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  <w:szCs w:val="24"/>
        </w:rPr>
      </w:pPr>
      <w:r>
        <w:rPr>
          <w:rFonts w:eastAsia="Arial Black"/>
          <w:sz w:val="24"/>
          <w:szCs w:val="24"/>
        </w:rPr>
        <w:t xml:space="preserve">       </w:t>
      </w:r>
      <w:r>
        <w:rPr>
          <w:sz w:val="24"/>
          <w:szCs w:val="24"/>
        </w:rPr>
        <w:t>C  e  n  t  r  u  m     v o  ľ  n  é  h  o     č  a  s  u      M  y  j  a  v  a</w:t>
      </w:r>
    </w:p>
    <w:p>
      <w:pPr>
        <w:pStyle w:val="Heading2"/>
        <w:jc w:val="lef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24"/>
        </w:rPr>
      </w:pPr>
      <w:r>
        <w:rPr>
          <w:rFonts w:cs="Arial Black" w:ascii="Arial Black" w:hAnsi="Arial Black"/>
          <w:sz w:val="40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1"/>
        <w:jc w:val="left"/>
        <w:rPr>
          <w:rFonts w:ascii="Arial Black" w:hAnsi="Arial Black" w:cs="Arial Black"/>
          <w:sz w:val="64"/>
          <w:szCs w:val="64"/>
        </w:rPr>
      </w:pPr>
      <w:r>
        <w:rPr>
          <w:rFonts w:eastAsia="Arial Black" w:cs="Arial Black" w:ascii="Arial Black" w:hAnsi="Arial Black"/>
          <w:b w:val="false"/>
          <w:sz w:val="72"/>
          <w:szCs w:val="72"/>
        </w:rPr>
        <w:t xml:space="preserve">      </w:t>
      </w:r>
      <w:r>
        <w:rPr>
          <w:rFonts w:cs="Arial Black" w:ascii="Arial Black" w:hAnsi="Arial Black"/>
          <w:b w:val="false"/>
          <w:sz w:val="64"/>
          <w:szCs w:val="64"/>
        </w:rPr>
        <w:t>P L Á N</w:t>
      </w:r>
      <w:r>
        <w:rPr>
          <w:rFonts w:cs="Arial Black" w:ascii="Arial Black" w:hAnsi="Arial Black"/>
          <w:sz w:val="64"/>
          <w:szCs w:val="64"/>
        </w:rPr>
        <w:t xml:space="preserve">   P R Á C E   </w:t>
      </w:r>
    </w:p>
    <w:p>
      <w:pPr>
        <w:pStyle w:val="Heading1"/>
        <w:jc w:val="left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64"/>
          <w:szCs w:val="64"/>
        </w:rPr>
        <w:t xml:space="preserve">  </w:t>
      </w:r>
      <w:r>
        <w:rPr>
          <w:rFonts w:cs="Arial Black" w:ascii="Arial Black" w:hAnsi="Arial Black"/>
          <w:sz w:val="40"/>
          <w:szCs w:val="40"/>
        </w:rPr>
        <w:t>Š K O L S K É H O    Z A R I A D E N I A</w:t>
      </w:r>
    </w:p>
    <w:p>
      <w:pPr>
        <w:pStyle w:val="Normal"/>
        <w:rPr>
          <w:rFonts w:ascii="Arial Black" w:hAnsi="Arial Black" w:cs="Arial Black"/>
          <w:b/>
          <w:b/>
          <w:sz w:val="64"/>
          <w:szCs w:val="64"/>
        </w:rPr>
      </w:pPr>
      <w:r>
        <w:rPr>
          <w:rFonts w:cs="Arial Black" w:ascii="Arial Black" w:hAnsi="Arial Black"/>
          <w:b/>
          <w:sz w:val="64"/>
          <w:szCs w:val="6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  <w:szCs w:val="64"/>
        </w:rPr>
      </w:pPr>
      <w:r>
        <w:rPr>
          <w:rFonts w:cs="Arial Black" w:ascii="Arial Black" w:hAnsi="Arial Black"/>
          <w:b/>
          <w:sz w:val="144"/>
          <w:szCs w:val="6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44"/>
        </w:rPr>
      </w:pPr>
      <w:r>
        <w:rPr>
          <w:rFonts w:cs="Arial Black" w:ascii="Arial Black" w:hAnsi="Arial Black"/>
          <w:b/>
          <w:sz w:val="144"/>
        </w:rPr>
      </w:r>
    </w:p>
    <w:p>
      <w:pPr>
        <w:pStyle w:val="Heading3"/>
        <w:jc w:val="left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                    </w:t>
      </w:r>
      <w:r>
        <w:rPr>
          <w:rFonts w:cs="Arial Black" w:ascii="Arial Black" w:hAnsi="Arial Black"/>
          <w:sz w:val="36"/>
          <w:szCs w:val="36"/>
        </w:rPr>
        <w:t>Š  k o  l  s k  ý     r  o  k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  </w:t>
      </w:r>
      <w:r>
        <w:rPr>
          <w:rFonts w:cs="Arial Black" w:ascii="Arial Black" w:hAnsi="Arial Black"/>
          <w:b/>
          <w:sz w:val="36"/>
          <w:szCs w:val="36"/>
        </w:rPr>
        <w:t>2 0 1 6   -   2 0 1 7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ÚVOD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um voľného času detí a mládeže v Myjave, bude svoju činnosť v  šk. roku 2015/2016 organizovať v zmysle pedagogicko-organizačných pokynov pre školy a školské zariadenia a orgány štátnej správy v školstve v SR. Budeme pritom rešpektovať stanovené právne normy, vyhlášku MŠ č. 306/2009 Z.z. o Centrách voľného času, budeme rešpektovať a riadiť sa uzneseniami a opatreniami pracovných porád a  Koncepčného zámeru rozvoja Centra voľného času podľa § 5 ods. b</w:t>
      </w:r>
      <w:r>
        <w:rPr>
          <w:rFonts w:cs="Arial" w:ascii="Arial" w:hAnsi="Arial"/>
          <w:sz w:val="22"/>
          <w:lang w:val="en-US"/>
        </w:rPr>
        <w:t>)</w:t>
      </w:r>
      <w:r>
        <w:rPr>
          <w:rFonts w:cs="Arial" w:ascii="Arial" w:hAnsi="Arial"/>
          <w:sz w:val="22"/>
        </w:rPr>
        <w:t xml:space="preserve">  zákona č. 245/2008 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HLAVNÉ ÚLOH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</w:rPr>
        <w:t>.  Zabezpečiť výchovno-vzdelávaciu činnosť a aktívny oddych detí a mládeže poč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lého kalendárneho roka prostredníctvom záujmovej činnosti najmä formou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/ pravidelnej činnosti v záujmových krúžkoch, kluboch, kurzo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/ príležitostnej činnosti uskutočňovanej jednorázovými, alebo opakujúci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 podujatiami pre účastníkov záujmových útvarov a širokú verejnosť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/ zabezpečením oblastných / okresných / kôl súťaží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/ súbežnej prázdninovej činnosti prímestských a pobytových táboro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ťa do centra voľného času prijímať na základe písomnej žiadosti zákonného zástupcu. O prijatí dieťaťa do školského strediska záujmovej činnosti alebo centra voľného času vydávať rozhodnutia v zmysle § 5 ods. 6 vo väzbe na § 38 ods. 4 až 7 zákona č. 596/2003 Z. z.</w:t>
      </w:r>
    </w:p>
    <w:p>
      <w:pPr>
        <w:pStyle w:val="ListParagraph"/>
        <w:tabs>
          <w:tab w:val="clear" w:pos="708"/>
          <w:tab w:val="left" w:pos="426" w:leader="none"/>
        </w:tabs>
        <w:spacing w:before="6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lang w:eastAsia="cs-CZ"/>
        </w:rPr>
        <w:t xml:space="preserve">V rámci metodickej činnosti centier využívať možnosť akreditovať si vzdelávacie programy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</w:t>
      </w:r>
      <w:r>
        <w:rPr>
          <w:rFonts w:cs="Arial" w:ascii="Arial" w:hAnsi="Arial"/>
          <w:lang w:eastAsia="cs-CZ"/>
        </w:rPr>
        <w:t xml:space="preserve">prostredníctvom Akreditačnej komisie pre špecializované činnosti v oblasti práce s  mládežou, zriadenej v zmysle zákona č. 282/2008 Z. z. o podpore práce s mládežou a o zmene a doplnení zákona č. 131/2002 o vysokých školách a o zmene a doplnení niektorých zákonov v znení neskorších predpisov v znení zákona č. 375/2013 Z. z. Príslušné informácie sú zverejnené na www.iuventa.sk v menu Legislatíva - Akreditačná komisia. </w:t>
      </w:r>
      <w:r>
        <w:rPr>
          <w:rFonts w:cs="Arial" w:ascii="Arial" w:hAnsi="Arial"/>
        </w:rPr>
        <w:t xml:space="preserve">Podieľať sa na príprave a organizovaní olympiád a súťaží (centrum voľného času) a spolupracovať s krajským školským úradom a ďalšími organizáciami pôsobiacimi v oblasti rozvoja detí a mládeže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tvárať podmienky na spoločné aktivity detí a rodičov vo voľnom čase najmä organizovaním príležitostnej činnosti. Naďalej rozširovať aktivity mimoškolskej záujmovej činnosti,  určenej pre deti a mládež zo sociálne znevýhodneného a rodinne zanedbaného prostredia, pre zdravotne a telesne postihnuté deti a mládež, dbať pritom na osobitosti a podmienky na výchovu a vzdelávanie. V úzkej spolupráci s kultúrnymi a spoločenskými organizáciami a Mestským úradom - odborom sociálnych vecí a rodiny v Myjave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  Pri rozvoji pravidelnej záujmovej činnosti klásť dôraz na výber a prípravu externých a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brovoľných pracovníkov a vedúcich, ktorí by sa plne po odbornej stránke mohli venovať deťom a mládež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  Využívať odbornú pomoc a poradenstvo Tematických centier mládeže v krajských mestá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toré vznikli ako súčasť Národného projektu PRAKTIK – Praktické zručnosti cez neformáln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zdelávanie v práci s mládežou, ktorý realizuje IUVENTA a je spolufinancovaný z operačnéh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gramu Vzdelávanie. 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súlade s Vyhláškou MŠ SR č. 291/1994 Z.z. o Centrách voľného času   zabezpečovať činnosť pre deti od predškolského veku až do 30 rokov a jej doplnkom Vyhláškou MŠ SR 388/2007 Z.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 V rámci kontrolnej činnosti venovať systematickú pozornosť organizácii a výkonu pravidelnej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áujmovej činnosti záujmových útvarov podľa rozvrhu týždennej činnosti, zamerať pozornosť n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ktuálne a pravidelné vedenie záznamov o práci v záujmovom útva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Počet účastníkov v záujmovom útvare sa zohľadňuje a odvíja od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formy záujmovej činnost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druhu záujmovej činnosti s dôrazom na dodržiavanie bezpečnosti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veku a stavu účastní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tí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mernica č. 44/2011 o organizovaní, riadení a finančnom zabezpečení šport súťaží žiakov škô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Smernica č. 6/2013, ktorou sa mení smernica č. 27/2011 o organizovaní, riadení a finančno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bezpečení súťaží detí a žiakov škôl a školských zariad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mernica prednostu obvodného úradu “FINANČNÉ ZABEZPEČENIE SÚŤAŽÍ ŽIAKOV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</w:rPr>
        <w:t>Prevádzka CVČ by mala byť predovšetkým na vyplnenie voľného času detí a mláde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 nevstupovať svojimi aktivitami do vyučovacieho procesu v dopoludňajších hodinách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ÝCHOVNO - VZDELÁVACIA  PRÁC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rozdelená do nasledovných oblast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videlná záujmová činnosť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íležitostná záujmová činnosť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todická a hospitačná činnosť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dičná a propagačná činnosť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ácia školského rok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rsonálne zabezpečenie činnos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ýchovno-vzdelávacia činnosť CVČ v Myjave v tomto šk. roku 2016/2017 bude vychádzať z hlavných úloh stanovených v zmysle pedagogicko-organizačných pokynov MŠ S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AVIDELNÁ ZÁUJMOVÁ ČINNOSŤ:</w:t>
      </w:r>
    </w:p>
    <w:p>
      <w:pPr>
        <w:pStyle w:val="Normal"/>
        <w:rPr/>
      </w:pPr>
      <w:r>
        <w:rPr>
          <w:rFonts w:cs="Arial" w:ascii="Arial" w:hAnsi="Arial"/>
          <w:sz w:val="22"/>
        </w:rPr>
        <w:t>Prehľad záujmovej činnosti v šk. roku 2016/2017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Počítačový a internet                                    CH,D                           Mgr. Mário Duga         100 %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ažoretky MŠ   / 3x                                             D                             Vierka Dugová          100 %                                       3. Mažoretky mladšie ZŠ / 2x                                  D                              Vierka Dugová                                                                               4. Turistický   DD                                               CH,</w:t>
      </w:r>
      <w:r>
        <w:rPr>
          <w:rStyle w:val="ZkladntextChar"/>
          <w:rFonts w:cs="Arial"/>
          <w:sz w:val="18"/>
          <w:szCs w:val="18"/>
        </w:rPr>
        <w:t>D                              Vierka Dugová                                                 5</w:t>
      </w:r>
      <w:r>
        <w:rPr>
          <w:rFonts w:cs="Arial" w:ascii="Arial" w:hAnsi="Arial"/>
          <w:sz w:val="18"/>
          <w:szCs w:val="18"/>
        </w:rPr>
        <w:t xml:space="preserve">. Športovopohybový MŠ                                 CH, </w:t>
      </w:r>
      <w:r>
        <w:rPr>
          <w:rStyle w:val="ZkladntextChar"/>
          <w:rFonts w:cs="Arial"/>
          <w:sz w:val="18"/>
          <w:szCs w:val="18"/>
        </w:rPr>
        <w:t>D                              Vierka Dugová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Chovateľský /2x                                            CH,</w:t>
      </w:r>
      <w:r>
        <w:rPr>
          <w:rStyle w:val="ZkladntextChar"/>
          <w:rFonts w:cs="Arial"/>
          <w:sz w:val="18"/>
          <w:szCs w:val="18"/>
        </w:rPr>
        <w:t>D                       Ing</w:t>
      </w:r>
      <w:r>
        <w:rPr>
          <w:rFonts w:cs="Arial" w:ascii="Arial" w:hAnsi="Arial"/>
          <w:sz w:val="18"/>
          <w:szCs w:val="18"/>
        </w:rPr>
        <w:t xml:space="preserve">. Jana Tomičová          40 %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Fortuna liga                                                   CH,</w:t>
      </w:r>
      <w:r>
        <w:rPr>
          <w:rStyle w:val="ZkladntextChar"/>
          <w:rFonts w:cs="Arial"/>
          <w:sz w:val="18"/>
          <w:szCs w:val="18"/>
        </w:rPr>
        <w:t>D                      Ing</w:t>
      </w:r>
      <w:r>
        <w:rPr>
          <w:rFonts w:cs="Arial" w:ascii="Arial" w:hAnsi="Arial"/>
          <w:sz w:val="18"/>
          <w:szCs w:val="18"/>
        </w:rPr>
        <w:t>. Jana Tomičová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Filmová pátračka                                          CH,</w:t>
      </w:r>
      <w:r>
        <w:rPr>
          <w:rStyle w:val="ZkladntextChar"/>
          <w:rFonts w:cs="Arial"/>
          <w:sz w:val="18"/>
          <w:szCs w:val="18"/>
        </w:rPr>
        <w:t>D                       Ing</w:t>
      </w:r>
      <w:r>
        <w:rPr>
          <w:rFonts w:cs="Arial" w:ascii="Arial" w:hAnsi="Arial"/>
          <w:sz w:val="18"/>
          <w:szCs w:val="18"/>
        </w:rPr>
        <w:t>. Jana Tomičová</w:t>
      </w:r>
    </w:p>
    <w:p>
      <w:pPr>
        <w:pStyle w:val="TextBody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 Tvorivý chovateľ                                             CH,D          Mgr. Vladislava Vachulová           25%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Fortuna liga                                                   CH,</w:t>
      </w:r>
      <w:r>
        <w:rPr>
          <w:rStyle w:val="ZkladntextChar"/>
          <w:rFonts w:cs="Arial"/>
          <w:sz w:val="18"/>
          <w:szCs w:val="18"/>
        </w:rPr>
        <w:t xml:space="preserve">D         </w:t>
      </w:r>
      <w:r>
        <w:rPr>
          <w:rFonts w:cs="Arial" w:ascii="Arial" w:hAnsi="Arial"/>
          <w:sz w:val="18"/>
          <w:szCs w:val="18"/>
        </w:rPr>
        <w:t>Mgr. Vladislava Vachulová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rFonts w:cs="Arial"/>
          <w:sz w:val="18"/>
          <w:szCs w:val="18"/>
        </w:rPr>
        <w:t>Externí pedag. pracovníci 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Joga                                                            CH,D                         Zuzana Bartovicová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2. Country tance                                                   D                                 Ľubica Boorová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Strelecký                                                     Ch, D                                Martin Mareček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  <w:szCs w:val="18"/>
        </w:rPr>
        <w:t>4. Volejbal                                                       CH,</w:t>
      </w:r>
      <w:r>
        <w:rPr>
          <w:rStyle w:val="ZkladntextChar"/>
          <w:rFonts w:cs="Arial"/>
          <w:sz w:val="18"/>
          <w:szCs w:val="18"/>
        </w:rPr>
        <w:t xml:space="preserve">D                                 </w:t>
      </w:r>
      <w:r>
        <w:rPr>
          <w:rFonts w:cs="Arial" w:ascii="Arial" w:hAnsi="Arial"/>
          <w:sz w:val="18"/>
          <w:szCs w:val="18"/>
        </w:rPr>
        <w:t>Bc. Martin Píp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nglický jazyk MŠ                                      CH,D                   Mgr. Miroslava Klvačová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Rybársky                                                    CH,D                                     Peter Černák  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Anglicky jazyk priprava k maturite               Ch, D                   Mgr. Anna Otrubčiaková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Športový SPŠ                                             CH,D                         Mgr. Anna Petrášová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Nemčina, Ruština  SPŠ                              CH,D                             Ing. Samuel Poliak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Kulturistický  SPŠ                                      CH,D                        Mgr. Danka Viselková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RÍLEŽITOSTNÁ ZÁUJMOVÁ ČINNOSŤ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tejto oblasti činnosť CVČ Myjava bude orientovaná podľa nasledovných zásad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ôsledná príprava a realizácia obvodných a okresných kôl všetkých postupových súťaž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ornosť sústrediť na prípravu a realizáciu atraktívnych súťaží pre širokú verejnosť ako napr.: Mikuláš, MDD 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odpovedne pripraviť, realizovať vyššie kolá športových súťaží, ak nimi bude náš okres poveren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erať sa na cyklus podujatí z oblasti zdravotnej, dopravnej, brannej výchovy a negatívnych javov v spoločnosti, hlavne preventívnych podujatí proti drogá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ďalej rozvíjať oblasť spolupráce so všetkými školskými zariadeniami, spoločenskými združeniami, organizáciami, súkromnými firmami a jednotlivc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ústrediť pozornosť na organizovanie a realizáciu zaujímavých a pútavých podujatí počas prázdnin všetkého druhu a dni pracovného voľ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i realizácii príležitostnej záujmovej činnosti bude využívať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čný plán, kalendár súťaží a olympiád, mesačný plán podujatí, propozície s vyhodnoteniami pre olympiády pripadne organizačné zabezpečeni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ÍLEŽITOSTNÁ ZÁUJMOVÁ ČINNOSŤ PODĽA ODDELENÍ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 xml:space="preserve">Oddelenie telovýchovy  </w:t>
      </w:r>
      <w:r>
        <w:rPr>
          <w:rFonts w:cs="Arial" w:ascii="Arial" w:hAnsi="Arial"/>
          <w:i/>
          <w:sz w:val="22"/>
        </w:rPr>
        <w:t xml:space="preserve">-   Vierka Dugová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         -  cezpoľný beh Ch,D  ZŠ,SŠ 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 Zasadnutie sekcie šport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któber                - stolný tenis Ch, D ZŠ OK  </w:t>
      </w:r>
    </w:p>
    <w:p>
      <w:pPr>
        <w:pStyle w:val="Normal"/>
        <w:ind w:left="912" w:firstLine="708"/>
        <w:rPr>
          <w:rFonts w:ascii="Arial" w:hAnsi="Arial" w:cs="Arial"/>
        </w:rPr>
      </w:pPr>
      <w:r>
        <w:rPr>
          <w:rFonts w:cs="Arial" w:ascii="Arial" w:hAnsi="Arial"/>
        </w:rPr>
        <w:t>- stolný tenis Ch, D SŠ 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 bedminton Ch,D ZŠ OK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>-  bedminton Ch,D SŠ OK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 xml:space="preserve">-  veľký futbal Ch  SŠ OK  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veľký futbal Ch  ZŠ OK  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futsal Ch SŠ OK   </w:t>
      </w:r>
    </w:p>
    <w:p>
      <w:pPr>
        <w:pStyle w:val="Normal"/>
        <w:ind w:left="1620" w:hanging="0"/>
        <w:rPr/>
      </w:pPr>
      <w:r>
        <w:rPr>
          <w:rFonts w:cs="Arial" w:ascii="Arial" w:hAnsi="Arial"/>
        </w:rPr>
        <w:t xml:space="preserve">-  florbal Ch, D  ZŠ OK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florbal Ch, D  SŠ OK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maratón aerobik SŠ OK  </w:t>
      </w:r>
    </w:p>
    <w:p>
      <w:pPr>
        <w:pStyle w:val="Normal"/>
        <w:ind w:left="16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November            -  volejbal Ch, D SŠ O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 basketbal Ch SŠ O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 basketbal D SŠ OK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futsal Ch SŠ RK   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-  vybíjaná 1.- 4.roč. ZŠ OK ko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 Jesenné aranžovanie a výstava v D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-  Potulky kopanicami - turist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2" w:hanging="912"/>
        <w:rPr>
          <w:rFonts w:ascii="Arial" w:hAnsi="Arial" w:cs="Arial"/>
        </w:rPr>
      </w:pPr>
      <w:r>
        <w:rPr>
          <w:rFonts w:cs="Arial" w:ascii="Arial" w:hAnsi="Arial"/>
        </w:rPr>
        <w:t xml:space="preserve">December            - Výroba sviečok a venčekov na Vianoce    </w:t>
      </w:r>
    </w:p>
    <w:p>
      <w:pPr>
        <w:pStyle w:val="Normal"/>
        <w:ind w:left="912" w:firstLine="708"/>
        <w:rPr/>
      </w:pPr>
      <w:r>
        <w:rPr>
          <w:rFonts w:cs="Arial" w:ascii="Arial" w:hAnsi="Arial"/>
        </w:rPr>
        <w:t>- Vianočná výstava v D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nuár                - basketbal D SŠ 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Kriminalita mládeže / beseda s policajto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bruár              -  basketbal D ZŠ RK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- basketbal Ch ZŠ RK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volejbal Ch ZŠ R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 basketbal D ZŠ K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 Jarné prázdninové h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-  Výroba Valentínok, darčekov pre zamilovaných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ec                 -  malý futbal Jednota Coop D ZŠ OK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 vybíjaná 5.-6.roč. ZŠ OK</w:t>
      </w:r>
    </w:p>
    <w:p>
      <w:pPr>
        <w:pStyle w:val="Normal"/>
        <w:ind w:left="912" w:firstLine="52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hokejbal Ch,D ZŠ OK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 návšteva knižnice / mesiac knihy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Apríl                   - vybíjaná D ZŠ RK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Skolský pohár Malý futbal Ch,D ZŠ OK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Skolský pohár Malý futbal Ch,D ZŠ RK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 Veľkonočné aranžovanie a pletenie korbáč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Máj                     -  atletika Ch / D  ZŠ OK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-  McDonald Malý futbal 3-4 Ch ZŠ OK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Jednota COOP Malý futbal Ch,D ZŠ RK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Výroba darčekov, pozdravov ku dňu mati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-  Deň matiek vystúpenie so MŠ, ZŠ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-  Strelecká súťaž vo vzduchovk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ún                    -  Atletické hry Ch, D  ZŠ OK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-  Futbalovy turnaj malotriednych skôl / futbal, vybijana 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</w:t>
      </w: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Oddelenie kultúry a mládeže </w:t>
      </w:r>
      <w:r>
        <w:rPr>
          <w:rFonts w:cs="Arial" w:ascii="Arial" w:hAnsi="Arial"/>
          <w:sz w:val="22"/>
          <w:szCs w:val="22"/>
        </w:rPr>
        <w:t xml:space="preserve">–   </w:t>
      </w:r>
      <w:r>
        <w:rPr>
          <w:rFonts w:cs="Arial" w:ascii="Arial" w:hAnsi="Arial"/>
          <w:i/>
          <w:sz w:val="22"/>
        </w:rPr>
        <w:t>Mgr. Mário Duga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September</w:t>
        <w:tab/>
        <w:t xml:space="preserve">     -   Agitácia krúžkovej činn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tóber</w:t>
        <w:tab/>
        <w:t xml:space="preserve">     -  zasadnutie sekcie vedomostných olympiád 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My POP Star – spevácka suťaž TN kraja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Lampionáreň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Mestá a štáty / zemepisný kvíz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ember</w:t>
        <w:tab/>
        <w:t xml:space="preserve">      -  Halloween party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Olympiáda v slovenskom jazyku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 Technická olympiáda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 Krásy nášho regiónu / inštalácia výst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mber</w:t>
        <w:tab/>
        <w:t xml:space="preserve">      -   Mikuláš pre mesto   </w:t>
      </w:r>
    </w:p>
    <w:p>
      <w:pPr>
        <w:pStyle w:val="Normal"/>
        <w:ind w:left="162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-  Vianočná kapustnica </w:t>
      </w:r>
    </w:p>
    <w:p>
      <w:pPr>
        <w:pStyle w:val="Normal"/>
        <w:ind w:left="162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-  Stolnotenisový turnaj - celomestský turnaj  ZŠ/ SŠ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-  Vianočný šachový turnaj a turnaj v dáme - verejnosť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nuár</w:t>
        <w:tab/>
        <w:tab/>
        <w:t xml:space="preserve">      -  Novoročný hudobný koncert (spolupráca s čajovňou)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Šaliansky Maťko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Matematická olympiáda Z5,9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lympiáda v nemeckom jazyku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Olympiáda v anglickom jazyku 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bruár</w:t>
        <w:tab/>
        <w:tab/>
        <w:t xml:space="preserve">       - Európa v Škol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- Valentínska diskoték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 Geografická olympiá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-  Biologická olympiáda C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rec</w:t>
        <w:tab/>
        <w:tab/>
        <w:t xml:space="preserve">       -  Zdobenie vajíčok na Veľkú no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 Rozprávkové vretienk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 Chemická olympiáda D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 Fyzikálna olympiáda E,F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Detské Cyklopreteky / pre MŠ, ZŠ, S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ríl</w:t>
        <w:tab/>
        <w:tab/>
        <w:t xml:space="preserve">       -  Matematická olympiáda Z 6,7,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 Pytagoriáda P3,4,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 Pytagoriáda P 6,7,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-  Hurbanov pamätní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 Biologická olympiáda 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urnaj v stolnom futb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j</w:t>
        <w:tab/>
        <w:tab/>
        <w:t xml:space="preserve">       -  Pantomíma – vyjadri to pohybo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-   Mamičkám pre radosť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-  Slávik Slove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ún </w:t>
        <w:tab/>
        <w:tab/>
        <w:t xml:space="preserve">       -  Deň detí</w:t>
      </w:r>
    </w:p>
    <w:p>
      <w:pPr>
        <w:pStyle w:val="Normal"/>
        <w:ind w:left="162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Folklórne ´17 -  zveľaďovanie múrov mesta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METODICKÁ A HOSPITAČNÁ ČINNOSŤ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ickú a hospitačnú činnosť si každý vedúci oddelenia plánuje a riadi sám podľa prijatých a osvedčených zásad a bude zameraná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 externým a dobrovoľným pracovníkom s cieľom poskytnutia metodickej a odbornej pomoci pri riadnom zabezpečení záujmových krúžkov, kurzov po stránke materiálnej, finančnej, priestorovej, s účelným využitím učebných pomôcok, inventáru CVČ,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k zabezpečeniu všetkých okresných súťaží po stránke organizačnej, finančnej, personálnej,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 ostatným školským zariadeniam, občianskym združeniam, organizáciám i jednotlivcom v rámci koordinácie spoločných podujat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itačná činnosť riaditeľa bude zameraná na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blasť pravidelnej a príležitostnej záujmovej činnosti,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vedenie dokumentácie, plánu práce, využitie metodických materiálov, učebných pomôcok a pod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celková prípravná a realizačná fáza jednotlivých podujatí, úroveň organizačných zabezpečení, príprava scenárov, pomôcok,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formy a metódy práce, propagácia činnosti oddelenia, formy práce oddelenia,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spolupráca so spoluorganizátormi, sponzormi, organizáciami a pod.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tvorba a ochrana pracovného a životného prostredia, bezpečnosť pri práci s deťmi a mládežo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 metodickej a hospitačnej činnosti sa budeme riadiť zásadou, aby každý záujmový útvar bol minimálne 1x polročne navštívený. Z každej hospitačnej návštevy bude vedený stručný záznam v zošite hospitácii. Výsledky metodickej a hospitačnej činnosti budú pravidelne hodnotené na pracovných poradách a pedagogických radá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EDIČNÁ A PROPAGAČNÁ ČINNOSŤ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jto činnosti budeme venovať mimoriadnu pozornosť. Jej cieľom bude zoznamovať širokú verejnosť i naše nadriadené orgány s našou činnosťou, zoznamovanie s pripravovanými podujatiami a aktivitami CVČ, poprípade poskytnutie metodickej a odbornej pomoci spoluorganizátorom, rodičom, sponzorom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K tejto činnosti využijeme všetky naše prostriedky malej i veľkej názornej agitácie a propagácie : nástenné tabule v CVČ, vývesné tabule v meste, školské rozhlasy, miestny rozhlas a televíziu. Budeme sa snažiť, aby všetky oznamovacie a pozývacie materiály boli na dobrej estetickej , jazykovej i grafickej úrovni, k čomu využijeme vlastnú dostupnú počítačovú grafiku a tlač na kopírovacom zariad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ičná a propagačná činnosť, na ktorej sa budú podieľať všetci pracovníci CVČ, zameraná bude na :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</w:rPr>
        <w:t>propagáciu činnosti v masmédiách a tlači – TVM, Kopaniciar Express, Záhorák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ické listy zamerané na prípravu súťaží a olympiád,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</w:rPr>
        <w:t>metodické listy pre externých a dobrovoľných pracovníkov / v rámci potreby /,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kové listy podujatí CVČ pre školské zariadenia a tlač,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čné letáky, plagáty, pozvánky, bleskovky podujatí pre širokú verejnosť,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agácie dobrých výsledkov práce v tlači, rozhlase, televízii,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lač diplomov pre víťazov a účastníkov podujatí, vstupeniek, organizačných a informačných materiálov,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ácia oddelení – fotoalbum, programy, scenáre, a p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ÁCIA  ŠKOLSKÉHO ROKA :</w:t>
      </w:r>
    </w:p>
    <w:p>
      <w:pPr>
        <w:pStyle w:val="Normal"/>
        <w:shd w:fill="FBFBFB" w:val="clear"/>
        <w:spacing w:lineRule="atLeast" w:line="285"/>
        <w:jc w:val="both"/>
        <w:textAlignment w:val="baseline"/>
        <w:rPr>
          <w:rFonts w:ascii="Arial" w:hAnsi="Arial" w:cs="Arial"/>
          <w:b/>
          <w:b/>
          <w:color w:val="222222"/>
          <w:sz w:val="22"/>
        </w:rPr>
      </w:pPr>
      <w:r>
        <w:rPr>
          <w:rFonts w:cs="Arial" w:ascii="Arial" w:hAnsi="Arial"/>
          <w:b/>
          <w:color w:val="222222"/>
          <w:sz w:val="22"/>
        </w:rPr>
      </w:r>
    </w:p>
    <w:p>
      <w:pPr>
        <w:pStyle w:val="Normal"/>
        <w:shd w:fill="FBFBFB" w:val="clear"/>
        <w:spacing w:lineRule="atLeast" w:line="285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5755640" cy="387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85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BFBFB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222222"/>
        </w:rPr>
        <w:t>Školské vyučovanie sa začína </w:t>
      </w:r>
      <w:r>
        <w:rPr>
          <w:rFonts w:cs="Arial" w:ascii="Arial" w:hAnsi="Arial"/>
          <w:b/>
          <w:bCs/>
          <w:color w:val="222222"/>
        </w:rPr>
        <w:t>5. septembra 2016 </w:t>
      </w:r>
      <w:r>
        <w:rPr>
          <w:rFonts w:cs="Arial" w:ascii="Arial" w:hAnsi="Arial"/>
          <w:color w:val="222222"/>
        </w:rPr>
        <w:t>(pondelok).</w:t>
      </w:r>
    </w:p>
    <w:p>
      <w:pPr>
        <w:pStyle w:val="Normal"/>
        <w:shd w:fill="FBFBFB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222222"/>
        </w:rPr>
        <w:t>Vyučovanie podľa rozvrhu hodín sa začne </w:t>
      </w:r>
      <w:r>
        <w:rPr>
          <w:rFonts w:cs="Arial" w:ascii="Arial" w:hAnsi="Arial"/>
          <w:b/>
          <w:bCs/>
          <w:color w:val="222222"/>
        </w:rPr>
        <w:t>6. septembra 2015 </w:t>
      </w:r>
      <w:r>
        <w:rPr>
          <w:rFonts w:cs="Arial" w:ascii="Arial" w:hAnsi="Arial"/>
          <w:color w:val="222222"/>
        </w:rPr>
        <w:t>(utorok).</w:t>
      </w:r>
    </w:p>
    <w:p>
      <w:pPr>
        <w:pStyle w:val="Normal"/>
        <w:shd w:fill="FBFBFB" w:val="clear"/>
        <w:spacing w:lineRule="atLeast" w:line="285"/>
        <w:jc w:val="both"/>
        <w:textAlignment w:val="baseline"/>
        <w:rPr/>
      </w:pPr>
      <w:r>
        <w:rPr>
          <w:rFonts w:cs="Arial" w:ascii="Arial" w:hAnsi="Arial"/>
          <w:color w:val="222222"/>
        </w:rPr>
        <w:t>Školské vyučovanie v prvom polroku školského roka sa končí </w:t>
      </w:r>
      <w:r>
        <w:rPr>
          <w:rFonts w:cs="Arial" w:ascii="Arial" w:hAnsi="Arial"/>
          <w:b/>
          <w:bCs/>
          <w:color w:val="222222"/>
        </w:rPr>
        <w:t>2. februára 2017 </w:t>
      </w:r>
      <w:r>
        <w:rPr>
          <w:rFonts w:cs="Arial" w:ascii="Arial" w:hAnsi="Arial"/>
          <w:color w:val="222222"/>
        </w:rPr>
        <w:t>(štvrtok).</w:t>
      </w:r>
    </w:p>
    <w:p>
      <w:pPr>
        <w:pStyle w:val="Normal"/>
        <w:shd w:fill="FBFBFB" w:val="clear"/>
        <w:spacing w:lineRule="atLeast" w:line="285"/>
        <w:jc w:val="both"/>
        <w:textAlignment w:val="baseline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Školské vyučovanie v druhom polroku sa začne </w:t>
      </w:r>
      <w:r>
        <w:rPr>
          <w:rFonts w:cs="Arial" w:ascii="Arial" w:hAnsi="Arial"/>
          <w:b/>
          <w:bCs/>
          <w:color w:val="222222"/>
        </w:rPr>
        <w:t xml:space="preserve">6. februára 2017 </w:t>
      </w:r>
      <w:r>
        <w:rPr>
          <w:rFonts w:cs="Arial" w:ascii="Arial" w:hAnsi="Arial"/>
          <w:color w:val="222222"/>
        </w:rPr>
        <w:t>(pondelok) a končí sa </w:t>
      </w:r>
      <w:r>
        <w:rPr>
          <w:rFonts w:cs="Arial" w:ascii="Arial" w:hAnsi="Arial"/>
          <w:b/>
          <w:bCs/>
          <w:color w:val="222222"/>
        </w:rPr>
        <w:t>30. júna 2017 </w:t>
      </w:r>
      <w:r>
        <w:rPr>
          <w:rFonts w:cs="Arial" w:ascii="Arial" w:hAnsi="Arial"/>
          <w:color w:val="222222"/>
        </w:rPr>
        <w:t>(piatok).</w:t>
      </w:r>
    </w:p>
    <w:p>
      <w:pPr>
        <w:pStyle w:val="Normal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ETNÁ A PRÁZDNINOVÁ ČINNOSŤ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ná činnosť CVČ je orientovaná na 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rganizovanie mestských prímestských táborov pre najmenších školákov mesta Myjava a blízkeho okolia a pre členov záujmových útvarov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rganizovanie pobytových táborov / podľa záujmu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ganizácia jarnej, jesennej, zimnej prázdninovej činnosti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ýždeň plný hier / jednotlivé športy na každý deň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Rôzne príležitostné aktivity celomestského charakteru 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-  Hokejbal, Deň Zeme, Tenisový kemp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>
          <w:rFonts w:cs="Arial" w:ascii="Arial" w:hAnsi="Arial"/>
          <w:sz w:val="20"/>
        </w:rPr>
        <w:t xml:space="preserve">-  v spolupráci : Rozlúčka s letom, Štúrove oslavy a pod. mestské aktivity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dôkladnému zabezpečeniu letnej činnosti vytvoríme aktív dobrovoľných a externých pracovníkov vedúcich oddielov a inštruktorov, zabezpečíme jeho preškolenie po stránke pedagogickej, výchovnej i zdravotnej prípr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ERSONÁLNE ZABEZPEČENIE ČINNOSTI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školskom roku 2016/2017 budeme v našej činnosti realizovať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rady vedenia CVČ - mesač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rady  externých a dobrovoľných pracovníkov - 2x do ro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eratívne porady - podľa potreb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vádzkové porady – podľa potre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ystéme plánovania budeme uplatňovať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očný plán na školský rok 2016/ 201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alendár súťaží a olympiád z oblasti športu a kultúr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sačný plán podujat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ehľad priamej činnosti za mesiac pre externistov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ápisnice z porád vedenia CVČ, pedagogických a iných rá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yhodnotenie plánov všetkých druhov a jednotlivých podujat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acovná doba v CVČ je úradne stanovená na 8 h. denne s pracovnou dobou určenou vo Vnútornom poriadku CVČ s možnosťou využitia pružného pracovného času.  K úspešnému priebehu pravidelnej záujmovej činnosti, bude stanovený pedagogický dozor, ktorý sa bude vo svojej práci riadiť stanovenými zásadami a rozvrhom hodín pravidelnej záujmovej činnost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álne zabezpečenie činnosti CVČ v Myjav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</w:t>
      </w:r>
      <w:r>
        <w:rPr>
          <w:rFonts w:cs="Arial" w:ascii="Arial" w:hAnsi="Arial"/>
          <w:i/>
          <w:sz w:val="22"/>
        </w:rPr>
        <w:t>Mgr. Mário Duga</w:t>
      </w:r>
      <w:r>
        <w:rPr>
          <w:rFonts w:cs="Arial" w:ascii="Arial" w:hAnsi="Arial"/>
          <w:sz w:val="22"/>
        </w:rPr>
        <w:t xml:space="preserve"> -  riaditeľ + vedom. olympiády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                </w:t>
      </w:r>
      <w:r>
        <w:rPr>
          <w:rFonts w:cs="Arial" w:ascii="Arial" w:hAnsi="Arial"/>
          <w:i/>
          <w:sz w:val="22"/>
        </w:rPr>
        <w:t>Vierka Dugová</w:t>
      </w:r>
      <w:r>
        <w:rPr>
          <w:rFonts w:cs="Arial" w:ascii="Arial" w:hAnsi="Arial"/>
          <w:sz w:val="22"/>
        </w:rPr>
        <w:t xml:space="preserve"> -  oddelenie športu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 w:ascii="Arial" w:hAnsi="Arial"/>
          <w:i/>
          <w:sz w:val="22"/>
        </w:rPr>
        <w:t xml:space="preserve">                 </w:t>
      </w:r>
      <w:r>
        <w:rPr>
          <w:rFonts w:cs="Arial" w:ascii="Arial" w:hAnsi="Arial"/>
          <w:i/>
          <w:sz w:val="22"/>
        </w:rPr>
        <w:t xml:space="preserve">Ing. Jana  Tomičová  -  </w:t>
      </w:r>
      <w:r>
        <w:rPr>
          <w:rFonts w:cs="Arial" w:ascii="Arial" w:hAnsi="Arial"/>
          <w:sz w:val="22"/>
        </w:rPr>
        <w:t>oddelenie prírodovedy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Mgr. Vladislava Vachulová -  </w:t>
      </w:r>
      <w:r>
        <w:rPr>
          <w:rFonts w:cs="Arial" w:ascii="Arial" w:hAnsi="Arial"/>
          <w:sz w:val="22"/>
        </w:rPr>
        <w:t>oddelenie enviromentaln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gmar Beňaluková</w:t>
      </w:r>
      <w:r>
        <w:rPr>
          <w:rFonts w:cs="Arial" w:ascii="Arial" w:hAnsi="Arial"/>
          <w:sz w:val="22"/>
        </w:rPr>
        <w:t xml:space="preserve">  / ZUŠ My/ - ekonom. pracovníčka pre potreby CVČ</w:t>
        <w:br/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loročný plán Centra voľného času v Myjave bol prejednaný a schválený      .............05.09.2016.................. v CVČ Myja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                Mgr. Mário  D u g a</w:t>
        <w:tab/>
        <w:tab/>
        <w:tab/>
        <w:tab/>
        <w:tab/>
        <w:tab/>
        <w:tab/>
        <w:t xml:space="preserve">                           riaditeľ CVČ Myjav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Mgr. Mário Duga</w:t>
      </w:r>
      <w:r>
        <w:rPr>
          <w:rFonts w:cs="Arial" w:ascii="Arial" w:hAnsi="Arial"/>
          <w:sz w:val="22"/>
        </w:rPr>
        <w:t xml:space="preserve"> -                             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Vierka Dugová</w:t>
      </w:r>
      <w:r>
        <w:rPr>
          <w:rFonts w:cs="Arial" w:ascii="Arial" w:hAnsi="Arial"/>
          <w:sz w:val="22"/>
        </w:rPr>
        <w:t xml:space="preserve"> -                                ..................................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Ing. Jana  Tomičová  - </w:t>
      </w:r>
      <w:r>
        <w:rPr>
          <w:rFonts w:cs="Arial" w:ascii="Arial" w:hAnsi="Arial"/>
          <w:sz w:val="22"/>
        </w:rPr>
        <w:t xml:space="preserve">                    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Gabriola"/>
    <w:charset w:val="00"/>
    <w:family w:val="decorative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Gabriola" w:hAnsi="Allegro BT;Gabriola" w:cs="Allegro BT;Gabriola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 BT;Gabriola" w:hAnsi="Allegro BT;Gabriola" w:cs="Allegro BT;Gabriol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legro BT;Gabriola" w:hAnsi="Allegro BT;Gabriola" w:cs="Allegro BT;Gabriol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bCs w:val="false"/>
    </w:rPr>
  </w:style>
  <w:style w:type="character" w:styleId="WW8Num4z4">
    <w:name w:val="WW8Num4z4"/>
    <w:qFormat/>
    <w:rPr>
      <w:rFonts w:ascii="Symbol" w:hAnsi="Symbol" w:eastAsia="Times New Roman" w:cs="Symbo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Arial" w:hAnsi="Arial" w:cs="Arial"/>
      <w:sz w:val="22"/>
      <w:lang w:val="sk-SK" w:bidi="ar-SA"/>
    </w:rPr>
  </w:style>
  <w:style w:type="character" w:styleId="HlavikaChar">
    <w:name w:val="Hlavička Char"/>
    <w:basedOn w:val="Predvolenpsmoodseku"/>
    <w:qFormat/>
    <w:rPr>
      <w:sz w:val="24"/>
      <w:lang w:val="sk-SK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30" w:after="9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1:00Z</dcterms:created>
  <dc:creator>Skola</dc:creator>
  <dc:description/>
  <cp:keywords/>
  <dc:language>en-US</dc:language>
  <cp:lastModifiedBy>Správca</cp:lastModifiedBy>
  <cp:lastPrinted>2016-10-06T12:07:00Z</cp:lastPrinted>
  <dcterms:modified xsi:type="dcterms:W3CDTF">2016-10-06T10:13:00Z</dcterms:modified>
  <cp:revision>65</cp:revision>
  <dc:subject/>
  <dc:title>      C  e  n  t  r  u  m     v o  ľ  n  é  h  o     č  a  s  u      M  y  j  a  v  a</dc:title>
</cp:coreProperties>
</file>