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  e  n  t  r  u  m     v o  ľ  n  é  h  o     č  a  s  u      M  y  j  a  v  a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P L Á N   P R Á C E   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Š K O L S K É H O    Z A R I A D E N 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2017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ÚVOD :</w:t>
      </w:r>
    </w:p>
    <w:p>
      <w:pPr>
        <w:pStyle w:val="Normal"/>
        <w:jc w:val="both"/>
        <w:rPr/>
      </w:pPr>
      <w:r>
        <w:rPr>
          <w:sz w:val="24"/>
          <w:szCs w:val="24"/>
        </w:rPr>
        <w:t>Centrum voľného času detí a mládeže v Myjave, bude svoju činnosť v  šk. roku 2017/2018 organizovať v zmysl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dagogicko-organizačných pokynov pre školy a školské zariadenia MŠVVaŠ SR na 2017/2018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lášky č. 306/2009 Z. z. o Centrách voľného času, budeme rešpektovať a riadiť sa uzneseniami a opatreniami pracovných porád a 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čného zámeru rozvoja Centra voľného času podľa § 5 ods. b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 zákona č. 245/2008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LAVNÉ ÚLOH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Zabezpečiť výchovno-vzdelávaciu činnosť a aktívny oddych detí a mládeže počas celého kalendárneho roka prostredníctvom záujmovej činnosti najmä formou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/ pravidelnej činnosti v záujmových krúžkoch, kluboch, kurzo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/ príležitostnej činnosti uskutočňovanej jednorazovými, alebo opakujúcimi sa podujatiam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/ zabezpečením obvodových a okresných kôl súťaží a olympiá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/ súbežnej prázdninovej činnosti prímestských a pobytových tábor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60" w:after="0"/>
        <w:jc w:val="both"/>
        <w:rPr/>
      </w:pPr>
      <w:r>
        <w:rPr/>
        <w:t>Dieťa do centra voľného času prijímať na základe písomnej žiadosti zákonného zástupcu. O prijatí dieťaťa do centra voľného času vydávať rozhodnutia v zmysle § 5 ods. 6 zákona č. 596/2003 Z. z. o štátnej správe v školstve a školskej samospráve.</w:t>
      </w:r>
    </w:p>
    <w:p>
      <w:pPr>
        <w:pStyle w:val="ListParagraph"/>
        <w:tabs>
          <w:tab w:val="clear" w:pos="708"/>
          <w:tab w:val="left" w:pos="426" w:leader="none"/>
        </w:tabs>
        <w:spacing w:before="60" w:after="0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lang w:eastAsia="cs-CZ"/>
        </w:rPr>
      </w:pPr>
      <w:r>
        <w:rPr>
          <w:sz w:val="24"/>
          <w:szCs w:val="24"/>
        </w:rPr>
        <w:t xml:space="preserve">Podieľať sa na príprave a organizovaní olympiád a súťaží, spolupracovať s Okresným úradom, odborom školstva v Trenčíne a ďalšími organizáciami pôsobiacimi v oblasti rozvoja detí a mládeže. </w:t>
      </w:r>
    </w:p>
    <w:p>
      <w:pPr>
        <w:pStyle w:val="Normal"/>
        <w:tabs>
          <w:tab w:val="clear" w:pos="708"/>
          <w:tab w:val="left" w:pos="426" w:leader="none"/>
        </w:tabs>
        <w:ind w:left="180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4"/>
          <w:szCs w:val="24"/>
        </w:rPr>
        <w:t>Vytvárať podmienky na spoločné aktivity detí a rodičov vo voľnom čase najmä organizovaním príležitostnej činnosti. Naďalej rozširovať aktivity mimoškolskej záujmovej činnosti,  určenej pre deti a mládež zo sociálne znevýhodneného a rodinne zanedbaného prostredia, pre zdravotne a telesne postihnuté deti a mládež, dbať pritom na osobitosti a podmienky na výchovu a vzdelávanie. V úzkej spolupráci s kultúrnymi a spoločenskými organizáciami a Mestským úradom - odborom sociálnych vecí a rodiny v Myjave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Pri rozvoji pravidelnej záujmovej činnosti klásť dôraz na výber a prípravu externých a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obrovoľných pracovníkov a vedúcich, ktorí by sa plne po odbornej stránke mohli venovať deťom a mládež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6.  Využívať odbornú pomoc a poradenstvo Tematických centier mládeže v krajských mestách, ktoré vznikli ako súčasť Národného projektu PRAKTIK – Praktické zručnosti cez neformálne vzdelávanie v práci s mládežou, ktorý realizuje IUVENTA a je spolufinancovaný z operačného programu Vzdelávanie. 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 súlade s vyhláškou č. 306/2009 Z .z. o centre voľného času   zabezpečovať činnosť pre deti od predškolského veku až do 30 ro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8.  V rámci kontrolnej činnosti venovať systematickú pozornosť organizácii a výkonu pravidelnej záujmovej činnosti záujmových útvarov podľa rozvrhu týždennej činnosti, zamerať pozornosť na  aktuálne a pravidelné vedenie záznamov o práci v záujmovom útva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Počet účastníkov v záujmovom útvare sa zohľadňuje a odvíja od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formy záujmovej činnost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druhu záujmovej činnosti s dôrazom na dodržiavanie bezpečnosti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veku a stavu účastník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ÝCHOVNO - VZDELÁVACIA ČINNOSŤ:</w:t>
      </w:r>
    </w:p>
    <w:p>
      <w:pPr>
        <w:pStyle w:val="Normal"/>
        <w:rPr/>
      </w:pPr>
      <w:r>
        <w:rPr>
          <w:sz w:val="24"/>
          <w:szCs w:val="24"/>
        </w:rPr>
        <w:t>Je zložená z nasledovných obla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Pravidelná záujmová činnosť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íležitostná záujmov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todická a hospitačn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dičná a propagačná činnosť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rganizácia školského rok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sonálne zabezpečenie čin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chovno-vzdelávacia činnosť CVČ v Myjave v tomto šk. roku 2017/2018 bude vychádzať z hlavných úloh stanovených v zmysle Pedagogicko-organizačných pokynov MŠVVaŠ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AVIDELNÁ ZÁUJMOVÁ ČINNOSŤ:</w:t>
      </w:r>
    </w:p>
    <w:p>
      <w:pPr>
        <w:pStyle w:val="Normal"/>
        <w:rPr/>
      </w:pPr>
      <w:r>
        <w:rPr>
          <w:sz w:val="24"/>
          <w:szCs w:val="24"/>
        </w:rPr>
        <w:t>Prehľad záujmovej činnosti v šk. roku 2017/2018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Počítačový a internet                                     CH,D                          Mgr. Mário </w:t>
      </w:r>
      <w:r>
        <w:rPr>
          <w:i/>
          <w:sz w:val="24"/>
          <w:szCs w:val="24"/>
        </w:rPr>
        <w:t xml:space="preserve">Duga         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. Mažoretky MŠ                                                      D                             Vierka Dugová                                                3. Mažoretky mladšie ZŠ / 3x                                  D                              Vierka Dugová                                                                               4. Tajomstvo hradov  DD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       Vierka Dugová                                                 5</w:t>
      </w:r>
      <w:r>
        <w:rPr>
          <w:sz w:val="24"/>
          <w:szCs w:val="24"/>
        </w:rPr>
        <w:t xml:space="preserve">. Športovopohybový MŠ                                 CH, </w:t>
      </w:r>
      <w:r>
        <w:rPr>
          <w:rStyle w:val="ZkladntextChar"/>
          <w:rFonts w:cs="Times New Roman"/>
          <w:sz w:val="24"/>
          <w:szCs w:val="24"/>
        </w:rPr>
        <w:t>D                              Vierka Dug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rStyle w:val="ZkladntextChar"/>
          <w:rFonts w:cs="Times New Roman"/>
          <w:sz w:val="24"/>
          <w:szCs w:val="24"/>
        </w:rPr>
        <w:t xml:space="preserve"> Gazdinky                      </w:t>
      </w:r>
      <w:r>
        <w:rPr>
          <w:sz w:val="24"/>
          <w:szCs w:val="24"/>
        </w:rPr>
        <w:t xml:space="preserve">                                 CH, </w:t>
      </w:r>
      <w:r>
        <w:rPr>
          <w:rStyle w:val="ZkladntextChar"/>
          <w:rFonts w:cs="Times New Roman"/>
          <w:sz w:val="24"/>
          <w:szCs w:val="24"/>
        </w:rPr>
        <w:t>D                              Vierka Dug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7. Chovateľský /2x  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(40%)       Ing</w:t>
      </w:r>
      <w:r>
        <w:rPr>
          <w:sz w:val="24"/>
          <w:szCs w:val="24"/>
        </w:rPr>
        <w:t xml:space="preserve">. Jana Tomičová 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/>
      </w:pPr>
      <w:r>
        <w:rPr>
          <w:sz w:val="24"/>
          <w:szCs w:val="24"/>
        </w:rPr>
        <w:t>8. Filmová pátračka                                          CH,</w:t>
      </w:r>
      <w:r>
        <w:rPr>
          <w:rStyle w:val="ZkladntextChar"/>
          <w:rFonts w:cs="Times New Roman"/>
          <w:sz w:val="24"/>
          <w:szCs w:val="24"/>
        </w:rPr>
        <w:t>D                         Ing</w:t>
      </w:r>
      <w:r>
        <w:rPr>
          <w:sz w:val="24"/>
          <w:szCs w:val="24"/>
        </w:rPr>
        <w:t>. Jana Tomičová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9. Hypoterapia DSS                                          CH,</w:t>
      </w:r>
      <w:r>
        <w:rPr>
          <w:rStyle w:val="ZkladntextChar"/>
          <w:rFonts w:cs="Times New Roman" w:ascii="Times New Roman" w:hAnsi="Times New Roman"/>
          <w:sz w:val="24"/>
          <w:szCs w:val="24"/>
        </w:rPr>
        <w:t>D                         Ing</w:t>
      </w:r>
      <w:r>
        <w:rPr>
          <w:rFonts w:cs="Times New Roman" w:ascii="Times New Roman" w:hAnsi="Times New Roman"/>
          <w:sz w:val="24"/>
          <w:szCs w:val="24"/>
        </w:rPr>
        <w:t>. Jana Tomičová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Tvorivý chovateľ                                        CH,D         (25%)      Mgr. V. Vachulová     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Klub a Lego                                              CH,D                             Mgr. Mário Duga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í zamestnanc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Joga                                                            CH,D                            Zuzana Bartovicová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2. Country tance                                                    D                                  Ľubica Boor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. Basketbal                                                           D                                Dušana Oslejová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 Volejbal                                                      CH,</w:t>
      </w:r>
      <w:r>
        <w:rPr>
          <w:rStyle w:val="ZkladntextChar"/>
          <w:rFonts w:cs="Times New Roman"/>
          <w:sz w:val="24"/>
          <w:szCs w:val="24"/>
        </w:rPr>
        <w:t xml:space="preserve">D                                   </w:t>
      </w:r>
      <w:r>
        <w:rPr>
          <w:sz w:val="24"/>
          <w:szCs w:val="24"/>
        </w:rPr>
        <w:t>Bc. Martin Píp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. Anglický jazyk MŠ                                    CH,D                   Mgr. Miroslava Klvač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6  Capoiera                                                     CH,D                                     Miro Nezdoba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 Mikroelektronika  SPŠ                                CH, D                              Mgr. Marcel Bori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8. Športový SPŠ                                             CH,D                           Mgr. Anna Petráš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9. Mladý mechatronik  SPŠ                           CH,D                               Mgr. Igor Mozolá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0. Kulturistický  SPŠ                                   CH,D                         Mgr. Danka Viselkov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ÍLEŽITOSTNÁ ZÁUJMOVÁ ČINNOSŤ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tejto oblasti činnosť CVČ Myjava bude orientovaná podľa nasledovných zása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ôsledná príprava a realizácia obvodných a okresných kôl všetkých postupových súťaž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zornosť sústrediť na prípravu a realizáciu atraktívnych súťaží pre širokú verejnosť ako napr.: Mikuláš, MDD 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odpovedne pripraviť, realizovať vyššie kolá športových súťaží, ak nimi bude náš okres poverený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merať sa na cyklus podujatí z oblasti zdravotnej, dopravnej, brannej výchovy a negatívnych javov v spoločnosti, hlavne preventívnych podujatí proti drogám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ďalej rozvíjať oblasť spolupráce so všetkými školskými zariadeniami, spoločenskými združeniami, organizáciami, súkromnými firmami a jednotlivc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ústrediť pozornosť na organizovanie a realizáciu zaujímavých a pútavých podujatí počas prázdnin všetkého druhu a dni pracovného voľ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ÍLEŽITOSTNÁ ZÁUJMOVÁ ČINNOSŤ PODĽA ODDELENÍ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 xml:space="preserve">Oddelenie telovýchovy  </w:t>
      </w:r>
      <w:r>
        <w:rPr>
          <w:i/>
          <w:sz w:val="24"/>
          <w:szCs w:val="24"/>
        </w:rPr>
        <w:t xml:space="preserve">-   Vierka Dugová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            -  cezpoľný beh Ch,D  ZŠ,SŠ OK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Zasadnutie sekcie šport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któber                - stolný tenis Ch, D ZŠ OK  </w:t>
      </w:r>
    </w:p>
    <w:p>
      <w:pPr>
        <w:pStyle w:val="Normal"/>
        <w:ind w:left="91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stolný tenis Ch, D S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bedminton Ch,D Z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bedminton Ch,D SŠ OK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veľký futbal Ch  SŠ OK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veľký futbal Ch  ZŠ OK  .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futsal Ch SŠ OK  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florbal Ch, D  ZŠ OK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florbal Ch, D  SŠ OK </w:t>
      </w:r>
    </w:p>
    <w:p>
      <w:pPr>
        <w:pStyle w:val="Normal"/>
        <w:ind w:left="170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aratón aerobik SŠ OK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November            -  volejbal Ch, D SŠ 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basketbal Ch SŠ O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basketbal D SŠ OK</w:t>
      </w:r>
    </w:p>
    <w:p>
      <w:pPr>
        <w:pStyle w:val="Normal"/>
        <w:ind w:left="15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futsal Ch SŠ RK   </w:t>
      </w:r>
    </w:p>
    <w:p>
      <w:pPr>
        <w:pStyle w:val="Normal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ybíjaná 1.- 4.roč. ZŠ OK koe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Jesenné aranžovanie a 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-  Potulky kopanicami - tur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2" w:hanging="912"/>
        <w:rPr/>
      </w:pPr>
      <w:r>
        <w:rPr>
          <w:sz w:val="24"/>
          <w:szCs w:val="24"/>
        </w:rPr>
        <w:t xml:space="preserve">December            - Výroba sviečok a venčekov na Vianoce    </w:t>
      </w:r>
    </w:p>
    <w:p>
      <w:pPr>
        <w:pStyle w:val="Normal"/>
        <w:ind w:left="912"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Vianočná výstava v D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uár                  - basketbal D SŠ R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Kriminalita mládeže / beseda s policajto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bruár                -  basketbal D ZŠ RK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basketbal Ch ZŠ RK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volejbal Ch ZŠ R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basketbal D ZŠ K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Jarné prázdninové h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-  Výroba Valentínok, darčekov pre zamilovaných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rec                  -  malý futbal Jednota Coop D ZŠ OK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vybíjaná 5.-6.roč. ZŠ OK</w:t>
      </w:r>
    </w:p>
    <w:p>
      <w:pPr>
        <w:pStyle w:val="Normal"/>
        <w:ind w:left="912" w:firstLine="528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hokejbal Ch,D ZŠ OK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-  návšteva knižnice / mesiac knih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Apríl                   - vybíjaná D ZŠ R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kolský pohár Malý futbal Ch,D ZŠ O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Skolský pohár Malý futbal Ch,D ZŠ R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Veľkonočné aranžovanie a pletenie korbáč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Máj                     -  atletika Ch / D  ZŠ OK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McDonald Malý futbal 3-4 Ch ZŠ O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Jednota COOP Malý futbal Ch,D ZŠ RK  </w:t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Výroba darčekov, pozdravov ku dňu mati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-  Deň matiek vystúpenie so MŠ, ZŠ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-  Strelecká súťaž vo vzduchovk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Jún                     -  Atletické hry Ch, D  ZŠ OK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-  Futbalovy turnaj malotriednych skôl / futbal, vybijaná /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 xml:space="preserve">Oddelenie kultúry a mládeže </w:t>
      </w:r>
      <w:r>
        <w:rPr>
          <w:sz w:val="24"/>
          <w:szCs w:val="24"/>
        </w:rPr>
        <w:t xml:space="preserve">–   </w:t>
      </w:r>
      <w:r>
        <w:rPr>
          <w:i/>
          <w:sz w:val="24"/>
          <w:szCs w:val="24"/>
        </w:rPr>
        <w:t xml:space="preserve">Mgr. Mário Duga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tember</w:t>
        <w:tab/>
        <w:t xml:space="preserve">     -   Agitácia krúžkovej činnosti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</w:t>
        <w:tab/>
        <w:t xml:space="preserve">     -  zasadnutie sekcie vedomostných olympiád 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y POP Star – spevácka suťaž TN kraja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Lampionáreň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Mestá a štáty / zemepisný kvíz </w:t>
      </w:r>
    </w:p>
    <w:p>
      <w:pPr>
        <w:pStyle w:val="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vember</w:t>
        <w:tab/>
        <w:t xml:space="preserve">      -  Halloween party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Olympiáda v slovens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 Technická olympiáda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Krásy nášho regiónu / inštalácia výs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  <w:tab/>
        <w:t xml:space="preserve">      -   Mikuláš pre mesto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á kapustn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Stolnotenisový turnaj - celomestský turnaj  ZŠ/ SŠ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-  Vianočný šachový turnaj a turnaj v dáme - verejnosť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nuár</w:t>
        <w:tab/>
        <w:tab/>
        <w:t xml:space="preserve">      -  Novoročný hudobný koncert (spolupráca s čajovňou)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Šaliansky Maťko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atematická olympiáda Z5,9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Olympiáda v nemeckom jazyku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Olympiáda v anglickom jazyku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 xml:space="preserve">Február                    - Európa v Škol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Valentínska diskotéka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Geografická olympiá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Biologická olympiáda C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rec</w:t>
        <w:tab/>
        <w:tab/>
        <w:t xml:space="preserve">       -  Zdobenie vajíčok na Veľkú n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Rozprávkové vretien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3,4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Pytagoriáda P 6,7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Hurbanov pamätní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Chemická olympiáda D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Fyzikálna olympiáda E,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príl</w:t>
        <w:tab/>
        <w:tab/>
        <w:t xml:space="preserve">        -  Matematická olympiáda Z 6,7,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Biologická olympiáda D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Slávik Slovens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-  Turnaj v stolnom futbal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Detské Cyklopreteky / pre MŠ, ZŠ, SŠ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</w:t>
        <w:tab/>
        <w:tab/>
        <w:t xml:space="preserve">         -  Pantomíma – vyjadri to pohybom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-   Mamičkám pre radosť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ún </w:t>
        <w:tab/>
        <w:tab/>
        <w:t xml:space="preserve">         -  Deň detí</w:t>
      </w:r>
    </w:p>
    <w:p>
      <w:pPr>
        <w:pStyle w:val="Normal"/>
        <w:ind w:left="16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Folklórne ´17 -  zveľaďovanie múrov me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METODICKÁ A HOSPITAČNÁ ČINNOSŤ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odickú a hospitačnú činnosť uskutočňuje riaditeľ CVČ a vedúci oddelenia, ktorí sa riadia ročným plánom kontrolnej čin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ná činnosť je zameraná n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xterných a dobrovoľných zamestnancov s cieľom poskytnutia metodickej a odbornej pomoci pri riadnom zabezpečení záujmových krúžkov, kurzov po stránke materiálnej, finančnej, priestorovej, s účelným využitím učebných pomôcok, inventáru CVČ, </w:t>
      </w:r>
    </w:p>
    <w:p>
      <w:pPr>
        <w:pStyle w:val="Normal"/>
        <w:rPr/>
      </w:pPr>
      <w:r>
        <w:rPr>
          <w:sz w:val="24"/>
          <w:szCs w:val="24"/>
        </w:rPr>
        <w:t>- zabezpečenie všetkých okresných súťaží po stránke organizačnej, finančnej, personálnej,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- ostatné školské zariadenia, občianske združenia, organizácie i jednotlivcom v rámci koordinácie spoločných podujat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spitačná činnosť riaditeľa bude zameraná na:</w:t>
      </w:r>
    </w:p>
    <w:p>
      <w:pPr>
        <w:pStyle w:val="Normal"/>
        <w:rPr/>
      </w:pPr>
      <w:r>
        <w:rPr>
          <w:sz w:val="24"/>
          <w:szCs w:val="24"/>
        </w:rPr>
        <w:t>- oblasť pravidelnej a príležitostnej záujmovej činnosti,</w:t>
      </w:r>
    </w:p>
    <w:p>
      <w:pPr>
        <w:pStyle w:val="Normal"/>
        <w:rPr/>
      </w:pPr>
      <w:r>
        <w:rPr>
          <w:sz w:val="24"/>
          <w:szCs w:val="24"/>
        </w:rPr>
        <w:t>- vedenie dokumentácie, plánu práce, využitie metodických materiálov, učebných pomôc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elková prípravná a realizačná fáza jednotlivých podujatí, úroveň organizačných zabezpečení, príprava scenárov, pomôcok,</w:t>
      </w:r>
    </w:p>
    <w:p>
      <w:pPr>
        <w:pStyle w:val="Normal"/>
        <w:jc w:val="both"/>
        <w:rPr/>
      </w:pPr>
      <w:r>
        <w:rPr>
          <w:sz w:val="24"/>
          <w:szCs w:val="24"/>
        </w:rPr>
        <w:t>- formy a metódy práce, propagácia činnosti oddelenia, formy práce oddelenia,</w:t>
      </w:r>
    </w:p>
    <w:p>
      <w:pPr>
        <w:pStyle w:val="Normal"/>
        <w:rPr/>
      </w:pPr>
      <w:r>
        <w:rPr>
          <w:sz w:val="24"/>
          <w:szCs w:val="24"/>
        </w:rPr>
        <w:t>- spoluprácu so spoluorganizátormi, sponzormi, organizáciami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tvorbu a ochranu pracovného a životného prostredia, bezpečnosť pri práci s deťmi a mládež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metodickej a hospitačnej činnosti sa budeme riadiť zásadou, aby každý záujmový útvar bol minimálne 1x polročne navštívený. Z každej hospitačnej návštevy bude vedený stručný záznam v zošite hospitácii. Výsledky metodickej a hospitačnej činnosti budú pravidelne hodnotené na pracovných poradách a pedagogických radá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DIČNÁ A PROPAGAČN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eľ činnos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znamovať širokú verejnosť  a zriaďovateľa s našou činnosťou, s pripravovanými podujatiami a aktivitami CV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tódy a formy čin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orná agitácia a propagácia : nástenné tabule v CVČ, vývesné tabule v meste, školské rozhlasy, miestny rozhlas a televíz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meranie  edičnej a propagačnej činnosti 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pagáciu činnosti v masmédiách a tlači – TVM, Kopaniciar Express, Záhorák,</w:t>
      </w:r>
    </w:p>
    <w:p>
      <w:pPr>
        <w:pStyle w:val="Normal"/>
        <w:rPr/>
      </w:pPr>
      <w:r>
        <w:rPr>
          <w:sz w:val="24"/>
          <w:szCs w:val="24"/>
        </w:rPr>
        <w:t>- metodické listy zamerané na prípravu súťaží a olympiád,</w:t>
      </w:r>
    </w:p>
    <w:p>
      <w:pPr>
        <w:pStyle w:val="Normal"/>
        <w:rPr/>
      </w:pPr>
      <w:r>
        <w:rPr>
          <w:sz w:val="24"/>
          <w:szCs w:val="24"/>
        </w:rPr>
        <w:t>- metodické listy pre externých a dobrovoľných pracovníkov / v rámci potreby /,</w:t>
      </w:r>
    </w:p>
    <w:p>
      <w:pPr>
        <w:pStyle w:val="Normal"/>
        <w:rPr/>
      </w:pPr>
      <w:r>
        <w:rPr>
          <w:sz w:val="24"/>
          <w:szCs w:val="24"/>
        </w:rPr>
        <w:t>- ponukové listy podujatí CVČ pre školské zariadenia a tlač,</w:t>
      </w:r>
    </w:p>
    <w:p>
      <w:pPr>
        <w:pStyle w:val="Normal"/>
        <w:rPr/>
      </w:pPr>
      <w:r>
        <w:rPr>
          <w:sz w:val="24"/>
          <w:szCs w:val="24"/>
        </w:rPr>
        <w:t xml:space="preserve">- informačné letáky, plagáty, pozvánky, </w:t>
      </w:r>
    </w:p>
    <w:p>
      <w:pPr>
        <w:pStyle w:val="Normal"/>
        <w:rPr/>
      </w:pPr>
      <w:r>
        <w:rPr>
          <w:sz w:val="24"/>
          <w:szCs w:val="24"/>
        </w:rPr>
        <w:t>- tlač diplomov pre víťazov a účastníkov podujatí, vstupeniek, organizačných a informačných materiálov,</w:t>
      </w:r>
    </w:p>
    <w:p>
      <w:pPr>
        <w:pStyle w:val="Normal"/>
        <w:rPr/>
      </w:pPr>
      <w:r>
        <w:rPr>
          <w:sz w:val="24"/>
          <w:szCs w:val="24"/>
        </w:rPr>
        <w:t>- dokumentácia oddelení – fotoalbum, programy, scenáre, a 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RGANIZÁCIA  ŠKOLSKÉHO ROKA :</w:t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drawing>
          <wp:inline distT="0" distB="0" distL="0" distR="0">
            <wp:extent cx="576072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BFBFB" w:val="clear"/>
        <w:spacing w:lineRule="atLeast" w:line="285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hd w:fill="FBFBFB" w:val="clear"/>
        <w:spacing w:lineRule="atLeast" w:line="285"/>
        <w:jc w:val="both"/>
        <w:textAlignment w:val="baseline"/>
        <w:rPr/>
      </w:pPr>
      <w:r>
        <w:rPr>
          <w:color w:val="222222"/>
          <w:sz w:val="24"/>
          <w:szCs w:val="24"/>
        </w:rPr>
        <w:t>Školské vyučovanie sa začína </w:t>
      </w:r>
      <w:r>
        <w:rPr>
          <w:b/>
          <w:bCs/>
          <w:color w:val="222222"/>
          <w:sz w:val="24"/>
          <w:szCs w:val="24"/>
        </w:rPr>
        <w:t>4. septembra 2017 </w:t>
      </w:r>
      <w:r>
        <w:rPr>
          <w:color w:val="222222"/>
          <w:sz w:val="24"/>
          <w:szCs w:val="24"/>
        </w:rPr>
        <w:t>(pondelok). Výchovno-vzdelávacia činnosť sa začína </w:t>
      </w:r>
      <w:r>
        <w:rPr>
          <w:b/>
          <w:bCs/>
          <w:color w:val="222222"/>
          <w:sz w:val="24"/>
          <w:szCs w:val="24"/>
        </w:rPr>
        <w:t>5. septembra 2017 </w:t>
      </w:r>
      <w:r>
        <w:rPr>
          <w:color w:val="222222"/>
          <w:sz w:val="24"/>
          <w:szCs w:val="24"/>
        </w:rPr>
        <w:t>(utorok).</w:t>
      </w:r>
    </w:p>
    <w:p>
      <w:pPr>
        <w:pStyle w:val="Normal"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TNÁ A PRÁZDNINOVÁ ČINNOSŤ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ná činnosť CVČ je orientovaná na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mestských prímestských táborov pre najmenších školákov mesta Myjava a blízkeho okolia a pre členov záujmových útvarov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rganizovanie pobytových táborov / podľa záujmu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organizácia jarnej, jesennej, zimnej prázdninovej činnosti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Týždeň plný hier / jednotlivé športy na každý deň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Rôzne príležitostné aktivity celomestského charakteru : Hokejbal, Deň Zeme, Tenisový kemp, -  rozlúčka s letom, Štúrove oslavy a pod. mestské aktivity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dôkladnému zabezpečeniu letnej činnosti vytvoríme aktív dobrovoľných a externých pracovníkov vedúcich oddielov a inštruktorov, zabezpečíme jeho preškolenie po stránke pedagogickej, výchovnej i zdravotnej prípra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SONÁLNE ZABEZPEČENIE ČINNOSTI 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 pracovných zasadnutí – 2017/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vedenia CVČ - mesač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rady  externých a dobrovoľných pracovníkov - 2x do rok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operatívne porady - podľa potreb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vádzkové porady – podľa potr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systéme plánovania budeme uplatňovať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ročný plán na školský rok 2017/ 201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lendár súťaží a olympiád z oblasti športu a kultúry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mesačný plán podujat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rehľad priamej činnosti za mesiac pre externisto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zápisnice z porád vedenia CVČ, pedagogických a iných rád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yhodnotenie plánov všetkých druhov a jednotlivých podujat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nná pracovná doba zamestnancov CVČ je 8 hodín, s možnosťou využitia pružného pracovného času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álne zabezpečenie činnosti CVČ v Myjave :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Mgr. Mário Duga</w:t>
      </w:r>
      <w:r>
        <w:rPr>
          <w:sz w:val="24"/>
          <w:szCs w:val="24"/>
        </w:rPr>
        <w:t xml:space="preserve"> -  riaditeľ + vedom. olympiády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Vierka Dugová</w:t>
      </w:r>
      <w:r>
        <w:rPr>
          <w:sz w:val="24"/>
          <w:szCs w:val="24"/>
        </w:rPr>
        <w:t xml:space="preserve"> -  oddelenie športu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Ing. Jana  Tomičová  -  </w:t>
      </w:r>
      <w:r>
        <w:rPr>
          <w:sz w:val="24"/>
          <w:szCs w:val="24"/>
        </w:rPr>
        <w:t>oddelenie prírodoved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Mgr. Vladislava Vachulová -  </w:t>
      </w:r>
      <w:r>
        <w:rPr>
          <w:sz w:val="24"/>
          <w:szCs w:val="24"/>
        </w:rPr>
        <w:t>oddelenie enviromentálne</w:t>
      </w:r>
    </w:p>
    <w:p>
      <w:pPr>
        <w:pStyle w:val="Normal"/>
        <w:rPr/>
      </w:pPr>
      <w:r>
        <w:rPr>
          <w:sz w:val="24"/>
          <w:szCs w:val="24"/>
        </w:rPr>
        <w:t>Dagmar Beňaluková, ekonómka ZUŠ a CVČ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Celoročný plán Centra voľného času v Myjave bol prerokovaný  a schválený na pracovnej porade, dňa 04.09.2017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 xml:space="preserve">                            Mgr. Mário  D u g a</w:t>
        <w:tab/>
        <w:tab/>
        <w:tab/>
        <w:tab/>
        <w:tab/>
        <w:tab/>
        <w:tab/>
        <w:t xml:space="preserve">                           riaditeľ CVČ Myjav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gr. Mário Duga                              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erka Dugová         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Jana  Tomičová                         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Vladislava Vachulová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legro BT">
    <w:altName w:val="Gabriola"/>
    <w:charset w:val="00"/>
    <w:family w:val="decorative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2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Gabriola" w:hAnsi="Allegro BT;Gabriola" w:cs="Allegro BT;Gabriola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legro BT;Gabriola" w:hAnsi="Allegro BT;Gabriola" w:cs="Allegro BT;Gabriol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legro BT;Gabriola" w:hAnsi="Allegro BT;Gabriola" w:cs="Allegro BT;Gabriol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  <w:bCs w:val="false"/>
    </w:rPr>
  </w:style>
  <w:style w:type="character" w:styleId="WW8Num5z4">
    <w:name w:val="WW8Num5z4"/>
    <w:qFormat/>
    <w:rPr>
      <w:rFonts w:ascii="Symbol" w:hAnsi="Symbol" w:eastAsia="Times New Roman" w:cs="Symbo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cs="Arial"/>
      <w:sz w:val="22"/>
      <w:lang w:val="sk-SK" w:bidi="ar-SA"/>
    </w:rPr>
  </w:style>
  <w:style w:type="character" w:styleId="HlavikaChar">
    <w:name w:val="Hlavička Char"/>
    <w:basedOn w:val="Predvolenpsmoodseku"/>
    <w:qFormat/>
    <w:rPr>
      <w:sz w:val="24"/>
      <w:lang w:val="sk-SK" w:bidi="ar-SA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lnywebov">
    <w:name w:val="Normálny (webový)"/>
    <w:basedOn w:val="Normal"/>
    <w:qFormat/>
    <w:pPr>
      <w:spacing w:before="30" w:after="9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1:00Z</dcterms:created>
  <dc:creator>Skola</dc:creator>
  <dc:description/>
  <cp:keywords/>
  <dc:language>en-US</dc:language>
  <cp:lastModifiedBy>CVC</cp:lastModifiedBy>
  <cp:lastPrinted>2017-10-09T13:56:00Z</cp:lastPrinted>
  <dcterms:modified xsi:type="dcterms:W3CDTF">2017-10-09T12:02:00Z</dcterms:modified>
  <cp:revision>109</cp:revision>
  <dc:subject/>
  <dc:title>      C  e  n  t  r  u  m     v o  ľ  n  é  h  o     č  a  s  u      M  y  j  a  v  a</dc:title>
</cp:coreProperties>
</file>