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C  e  n  t  r  u  m     v o  ľ  n  é  h  o     č  a  s  u      M  y  j  a  v  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L Á N   P R Á C E 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Š K O L S K É H O    Z A R I A D E N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VOD :</w:t>
      </w:r>
    </w:p>
    <w:p>
      <w:pPr>
        <w:pStyle w:val="Normal"/>
        <w:jc w:val="both"/>
        <w:rPr/>
      </w:pPr>
      <w:r>
        <w:rPr>
          <w:sz w:val="24"/>
          <w:szCs w:val="24"/>
        </w:rPr>
        <w:t>Centrum voľného času detí a mládeže v Myjave, bude svoju činnosť v  šk. roku 2020/2021 organizovať v zmys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dagogicko-organizačných pokynov pre školy a školské zariadenia MŠVVaŠ SR na 2021/2022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ky č. 306/2009 Z. z. o Centrách voľného času, budeme rešpektovať a riadiť sa uzneseniami a opatreniami pracovných porád a 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čného zámeru rozvoja Centra voľného času podľa § 5 ods. b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zákona č. 245/2008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É ÚLOH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Zabezpečiť výchovno-vzdelávaciu činnosť a aktívny oddych detí a mládeže počas celého kalendárneho roka prostredníctvom záujmovej činnosti najmä formou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/ pravidelnej činnosti v záujmových krúžkoch, kluboch, kurzo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príležitostnej činnosti uskutočňovanej jednorazovými, alebo opakujúcimi sa podujati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zabezpečením obvodových a okresných kôl súťaží a olympi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súbežnej prázdninovej činnosti prímestských a pobytových tábor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60" w:after="0"/>
        <w:jc w:val="both"/>
        <w:rPr/>
      </w:pPr>
      <w:r>
        <w:rPr/>
        <w:t>Dieťa do centra voľného času prijímať na základe písomnej žiadosti zákonného zástupcu. O prijatí dieťaťa do centra voľného času vydávať rozhodnutia v zmysle § 5 ods. 6 zákona č. 596/2003 Z. z. o štátnej správe v školstve a školskej samospráve.</w:t>
      </w:r>
    </w:p>
    <w:p>
      <w:pPr>
        <w:pStyle w:val="ListParagraph"/>
        <w:tabs>
          <w:tab w:val="clear" w:pos="708"/>
          <w:tab w:val="left" w:pos="426" w:leader="none"/>
        </w:tabs>
        <w:spacing w:before="6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Podieľať sa na príprave a organizovaní olympiád a súťaží, spolupracovať s Okresným úradom, odborom školstva v Trenčíne a ďalšími organizáciami pôsobiacimi v oblasti rozvoja detí a mládeže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  <w:szCs w:val="24"/>
        </w:rPr>
        <w:t>Vytvárať podmienky na spoločné aktivity detí a rodičov vo voľnom čase najmä organizovaním príležitostnej činnosti. Naďalej rozširovať aktivity mimoškolskej záujmovej činnosti,  určenej pre deti a mládež zo sociálne znevýhodneného a rodinne zanedbaného prostredia, pre zdravotne a telesne postihnuté deti a mládež, dbať pritom na osobitosti a podmienky na výchovu a vzdelávanie. V úzkej spolupráci s kultúrnymi a spoločenskými organizáciami a Mestským úradom - odborom sociálnych vecí a rodiny v Myj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V rámci metodickej činnosti CVČ využívať možnosť akreditovať si vzdelávacie program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redníctvom Akreditačnej komisie pre špecializované činnosti v oblasti práce 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ládežou, zriadenej podľa zákona č. 282/2008 Z. z. o podpore práce s mládežou 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ene a doplnení zákona č. 131/2002 Z. z. o vysokých školách a o zmene a dopln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ektorých zákonov v znení neskorších predpisov. Príslušné informácie sú zverejnené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ww.iuventa.sk v časti Legislatíva – Akreditačná komis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Odporúčame využívať možnosť predkladať projekty v rámci Programov pre mládež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ky 2014 – 2020. Informácie na www.minedu.sk v menu Deti a mládež – Financov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áce s deťmi a mládežou a www.iuventa.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CVČ odporúčame v rámci výchovno-vzdelávacej činnosti spolupracovať 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brovoľníckymi centrami krajskými radami mládeže, mládežníckymi organizáciami 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ch pôsobnosti a ďalšími subjektmi pracujúcimi v mládežníckej politike so zameraním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ticipáciu a aktívne občians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 V súlade s vyhláškou č. 306/2009 Z .z. o centre voľného času   zabezpečovať činnosť p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ti od predškolského veku až do 30 ro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  V rámci kontrolnej činnosti venovať systematickú pozornosť organizácii a výkonu pravidelnej záujmovej činnosti záujmových útvarov podľa rozvrhu týždennej činnosti, zamerať pozornosť na  aktuálne a pravidelné vedenie záznamov o práci v záujmovom útv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Počet účastníkov v záujmovom útvare sa zohľadňuje a odvíja o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formy záujmovej činnos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druhu záujmovej činnosti s dôrazom na dodržiavanie bezpečnos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veku a stavu účastní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CHOVNO - VZDELÁVACIA ČINNOSŤ:</w:t>
      </w:r>
    </w:p>
    <w:p>
      <w:pPr>
        <w:pStyle w:val="Normal"/>
        <w:rPr/>
      </w:pPr>
      <w:r>
        <w:rPr>
          <w:sz w:val="24"/>
          <w:szCs w:val="24"/>
        </w:rPr>
        <w:t>Je zložená z nasledovných obla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avidelná záujmová činnosť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íležitostná záujmová činnos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todická a hospitačná činnos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čná a propagačná činnosť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rganizácia školského rok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álne zabezpečenie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o-vzdelávacia činnosť CVČ v Myjave v tomto šk. roku 2020/2021 bude vychádzať z hlavných úloh stanovených v zmysle Pedagogicko-organizačných pokynov MŠVVa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VIDELNÁ ZÁUJMOVÁ ČINNOSŤ:</w:t>
      </w:r>
    </w:p>
    <w:p>
      <w:pPr>
        <w:pStyle w:val="Normal"/>
        <w:rPr/>
      </w:pPr>
      <w:r>
        <w:rPr>
          <w:sz w:val="24"/>
          <w:szCs w:val="24"/>
        </w:rPr>
        <w:t>Prehľad záujmovej činnosti v šk. roku 2021/202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 Klubové aktivity a internet                            CH,D                           Mgr. Mário Duga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Style w:val="ZkladntextChar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Mažoretky MŠ                                                      D                              Vierka Dugová                                                3. Roztlieskavačky      ZŠ / 2x                                  D                              Vierka Dugová                                                                               4. Tvorivý  DD         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                       Vierka Dugová                                                 5</w:t>
      </w:r>
      <w:r>
        <w:rPr>
          <w:sz w:val="24"/>
          <w:szCs w:val="24"/>
        </w:rPr>
        <w:t xml:space="preserve">. </w:t>
      </w:r>
      <w:r>
        <w:rPr>
          <w:rStyle w:val="ZkladntextChar"/>
          <w:rFonts w:cs="Times New Roman"/>
          <w:sz w:val="24"/>
          <w:szCs w:val="24"/>
        </w:rPr>
        <w:t xml:space="preserve">Gazdinky                          </w:t>
      </w:r>
      <w:r>
        <w:rPr>
          <w:sz w:val="24"/>
          <w:szCs w:val="24"/>
        </w:rPr>
        <w:t xml:space="preserve">                              CH, </w:t>
      </w:r>
      <w:r>
        <w:rPr>
          <w:rStyle w:val="ZkladntextChar"/>
          <w:rFonts w:cs="Times New Roman"/>
          <w:sz w:val="24"/>
          <w:szCs w:val="24"/>
        </w:rPr>
        <w:t>D                             Vierka Dug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6. Chovateľský /2x  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 (40%)       Ing</w:t>
      </w:r>
      <w:r>
        <w:rPr>
          <w:sz w:val="24"/>
          <w:szCs w:val="24"/>
        </w:rPr>
        <w:t xml:space="preserve">. Jana Tomičová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iednické hodiny netradične</w:t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Style w:val="ZkladntextChar"/>
          <w:rFonts w:cs="Times New Roman" w:ascii="Times New Roman" w:hAnsi="Times New Roman"/>
          <w:sz w:val="24"/>
          <w:szCs w:val="24"/>
        </w:rPr>
        <w:t>D                          Ing</w:t>
      </w:r>
      <w:r>
        <w:rPr>
          <w:rFonts w:cs="Times New Roman" w:ascii="Times New Roman" w:hAnsi="Times New Roman"/>
          <w:sz w:val="24"/>
          <w:szCs w:val="24"/>
        </w:rPr>
        <w:t>. Jana Tomič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8. Filmová pátračka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                Ing</w:t>
      </w:r>
      <w:r>
        <w:rPr>
          <w:sz w:val="24"/>
          <w:szCs w:val="24"/>
        </w:rPr>
        <w:t>. Vlad.Vachulová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vorivý chovateľ                                          CH,D        (25%)   Mgr. Vlad. Vachulová  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zamestnan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Joga                                                            CH,D                            Zuzana Bartovicová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Country tance                                                    D                                  Ľubica Boor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Volejbal                                                      CH,</w:t>
      </w:r>
      <w:r>
        <w:rPr>
          <w:rStyle w:val="ZkladntextChar"/>
          <w:rFonts w:cs="Times New Roman"/>
          <w:sz w:val="24"/>
          <w:szCs w:val="24"/>
        </w:rPr>
        <w:t xml:space="preserve">D                                      </w:t>
      </w:r>
      <w:r>
        <w:rPr>
          <w:sz w:val="24"/>
          <w:szCs w:val="24"/>
        </w:rPr>
        <w:t>Dominik Val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Anglický jazyk MŠ                                     CH,D                   Mgr. Miroslava Klvač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Modelársky                                                  CH                                    Mgr. Marek Hrí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Wing chun - Karate                                     CH,D                                  Pavol Vydarený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Šachový                                                     CH,D                                        Pavol Peričk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Tvorivý ateliér – výtvarný                          CH, D                                  ä Viera Buzik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 Kondičná kulturistika  SPŠ                      CH, D                           Mgr. Dana Viselk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Športový SPŠ                                           CH,D                           Mgr. Anna Petráš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íležitostná činnosť s ponukou pre verejnosť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ni ZOO pre verejnosť                               CH,D                       V. Dugová/ J. Tomičová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ÍLEŽITOSTNÁ ZÁUJMOVÁ ČINNOSŤ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tejto oblasti činnosť CVČ Myjava bude orientovaná podľa nasledovných zása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ôsledná príprava a realizácia obvodných a okresných kôl všetkých postupových súťaž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ornosť sústrediť na prípravu a realizáciu atraktívnych súťaží pre širokú verejnosť ako napr.: Mikuláš, MDD 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dpovedne pripraviť, realizovať vyššie kolá športových súťaží, ak nimi bude náš okres poveren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erať sa na cyklus podujatí z oblasti zdravotnej, dopravnej, brannej výchovy a negatívnych javov v spoločnosti, hlavne preventívnych podujatí proti drogá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ďalej rozvíjať oblasť spolupráce so všetkými školskými zariadeniami, spoločenskými združeniami, organizáciami, súkromnými firmami a jednotlivc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ústrediť pozornosť na organizovanie a realizáciu zaujímavých a pútavých podujatí počas prázdnin všetkého druhu a dni pracovného voľ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ÍLEŽITOSTNÁ ZÁUJMOVÁ ČINNOSŤ PODĽA ODDELENÍ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Oddelenie telovýchovy  </w:t>
      </w:r>
      <w:r>
        <w:rPr>
          <w:i/>
          <w:sz w:val="24"/>
          <w:szCs w:val="24"/>
        </w:rPr>
        <w:t xml:space="preserve">-   Viera Dugová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         -    Agitácia krúžkovej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któber               -  cezpoľný beh Ch,D  ZŠ,SŠ 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Zasadnutie sekcie šport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stolný tenis Ch, D ZŠ OK  </w:t>
      </w:r>
    </w:p>
    <w:p>
      <w:pPr>
        <w:pStyle w:val="Normal"/>
        <w:ind w:left="91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tolný tenis Ch, D SŠ O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veľký futbal Ch  SŠ OK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veľký futbal Ch  SŠ RK  .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futsal Ch SŠ OK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-  futsal Ch SŠ RK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November            -  bedminton Ch,D ZŠ O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bedminton Ch,D SŠ 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olejbal Ch, D S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maratón aerobik SŠ OK                     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ybíjaná 1.- 4.roč. ZŠ OK koed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vybíjaná 1.- 4.roč. ZŠ OK koed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Jesenné aranžovanie a výstava v 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Potulky kopanicami - tur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hanging="912"/>
        <w:rPr/>
      </w:pPr>
      <w:r>
        <w:rPr>
          <w:sz w:val="24"/>
          <w:szCs w:val="24"/>
        </w:rPr>
        <w:t xml:space="preserve">December             - Výroba sviečok a venčekov na Vianoc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ianočná výstava v 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basketbal D ZŠ 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basketbal D SŠ OK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olejbal Ch, D Z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ybíjaná D Z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uár                  -  vybíjaná D ZŠ RK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volejbal Ch, D ZŠ KK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basketbal D SŠ RK                  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basketbal Ch SŠ R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florbal Ch, D  ZŠ OK 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florbal Ch, D  SŠ O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Kriminalita mládeže / beseda s policajto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ár                -  vybíjaná 5.-6.roč. ZŠ OK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vybíjaná 1.- 4.roč. ZŠ OK koed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basketbal D SŠ K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basketbal Ch SŠ K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volejbal Ch ZŠ 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futsal Ch ZŠ „B“  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Jarné prázdninové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 Výroba Valentínok, darčekov pre zamilovaných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ec                  -  malý futbal cup D ZŠ O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basketbal D ZŠ KK</w:t>
      </w:r>
    </w:p>
    <w:p>
      <w:pPr>
        <w:pStyle w:val="Normal"/>
        <w:ind w:left="912" w:firstLine="52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hokejbal Ch,D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návšteva knižnice / mesiac knih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íl                   -  malý futbal cup D ZŠ R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Skolský pohár Malý futbal Ch,D ZŠ O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Skolský pohár Malý futbal Ch,D ZŠ R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Veľkonočné aranžovanie a pletenie korbáč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Máj                     -  atletika Ch / D  ZŠ OK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McDonald Malý futbal 3-4 Ch ZŠ OK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malý futbal cup D ZŠ K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ýroba darčekov, pozdravov ku dňu mat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Deň matiek vystúpenie so MŠ,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ún                     -  Atletické hry I.stupeň  Ch, D  ZŠ OK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delenie kultúry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–   </w:t>
      </w:r>
      <w:r>
        <w:rPr>
          <w:i/>
          <w:sz w:val="24"/>
          <w:szCs w:val="24"/>
        </w:rPr>
        <w:t xml:space="preserve">Mgr. Mário Dug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</w:t>
        <w:tab/>
        <w:t xml:space="preserve">     -   Agitácia krúžkovej činnosti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</w:t>
        <w:tab/>
        <w:t xml:space="preserve">     - zasadnutie sekcie vedomostných olympiád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Lampiónový sprievod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Mestá a štáty / zemepisný kvíz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vember</w:t>
        <w:tab/>
        <w:t xml:space="preserve">      -  Olympiáda v slovenskom jazyku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eň Študentstva – program pre SŠ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Krásy nášho regiónu / inštalácia výs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</w:t>
        <w:tab/>
        <w:t xml:space="preserve">      -  Mikuláš pre mesto  a školské zariad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Vianočná kapust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Stolnotenisový turnaj - celomestský turnaj  ZŠ/ S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Vianočný šachový turnaj a turnaj v dáme - verejnos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nuár</w:t>
        <w:tab/>
        <w:tab/>
        <w:t xml:space="preserve">      -  Novoročný hudobný koncert (spolupráca s čajovňou)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Šaliansky Maťko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ematická olympiáda Z5,9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lympiáda v nemeckom jazyku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lympiáda v anglickom jazyku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ruár                   -  Geografická olympiá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Valentínska diskotéka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Dejepisná olympiád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c</w:t>
        <w:tab/>
        <w:tab/>
        <w:t xml:space="preserve">        -  Zdobenie vajíčok na Veľkú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ytagoriáda P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ytagoriáda P 6,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Hurbanov pamä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Chemická olympiáda D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Fyzikálna olympiáda E,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íl</w:t>
        <w:tab/>
        <w:tab/>
        <w:t xml:space="preserve">        -  Matematická olympiáda Z 6,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Hurbanov pamätní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Turnaj v stolnom futb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Detské Cyklopreteky / pre MŠ, ZŠ, S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</w:t>
        <w:tab/>
        <w:tab/>
        <w:t xml:space="preserve">         -  Pantomíma – vyjadri to pohybom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 Mamičkám pre radosť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ún </w:t>
        <w:tab/>
        <w:tab/>
        <w:t xml:space="preserve">         -  Deň detí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Folklórne ´20 -  zveľaďovanie múrov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Oddelenie prírodovedy  </w:t>
      </w:r>
      <w:r>
        <w:rPr>
          <w:i/>
          <w:sz w:val="24"/>
          <w:szCs w:val="24"/>
        </w:rPr>
        <w:t xml:space="preserve">-   Ing. Jana Tomičová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któber                -  prespavaci pobyt Dubník Javor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Haloween party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November            -  návšteva Galaxie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prespávačka v CV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hanging="912"/>
        <w:rPr/>
      </w:pPr>
      <w:r>
        <w:rPr>
          <w:sz w:val="24"/>
          <w:szCs w:val="24"/>
        </w:rPr>
        <w:t xml:space="preserve">December             - Mikulašske posedenie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ianočné tr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ár                -  Karneval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Sankovačka Poli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ec                  -  Po stopách Ježka Rudka  Fantázia Stará Myj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íl                   -  Veľkonočná Viedeň tr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530" w:leader="none"/>
        </w:tabs>
        <w:rPr>
          <w:sz w:val="24"/>
          <w:szCs w:val="24"/>
        </w:rPr>
      </w:pPr>
      <w:r>
        <w:rPr>
          <w:sz w:val="24"/>
          <w:szCs w:val="24"/>
        </w:rPr>
        <w:t>Máj                     -  Deň matiek aranž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Jún                     -  Deň detí – Rozprávková c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Folklórne Slávnosti - workshopy          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ETODICKÁ A HOSPITAČNÁ ČINNOSŤ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ickú a hospitačnú činnosť uskutočňuje riaditeľ CVČ a vedúci oddelenia, ktorí sa riadia ročným plánom kontrolnej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ná činnosť je zameraná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xterných a dobrovoľných zamestnancov s cieľom poskytnutia metodickej a odbornej pomoci pri riadnom zabezpečení záujmových krúžkov, kurzov po stránke materiálnej, finančnej, priestorovej, s účelným využitím učebných pomôcok, inventáru CVČ, </w:t>
      </w:r>
    </w:p>
    <w:p>
      <w:pPr>
        <w:pStyle w:val="Normal"/>
        <w:rPr/>
      </w:pPr>
      <w:r>
        <w:rPr>
          <w:sz w:val="24"/>
          <w:szCs w:val="24"/>
        </w:rPr>
        <w:t>- zabezpečenie všetkých okresných súťaží po stránke organizačnej, finančnej, personálnej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ostatné školské zariadenia, občianske združenia, organizácie i jednotlivcom v rámci koordinácie spoločných poduja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čná činnosť riaditeľa bude zameraná na:</w:t>
      </w:r>
    </w:p>
    <w:p>
      <w:pPr>
        <w:pStyle w:val="Normal"/>
        <w:rPr/>
      </w:pPr>
      <w:r>
        <w:rPr>
          <w:sz w:val="24"/>
          <w:szCs w:val="24"/>
        </w:rPr>
        <w:t>- oblasť pravidelnej a príležitostnej záujmovej činnosti,</w:t>
      </w:r>
    </w:p>
    <w:p>
      <w:pPr>
        <w:pStyle w:val="Normal"/>
        <w:rPr/>
      </w:pPr>
      <w:r>
        <w:rPr>
          <w:sz w:val="24"/>
          <w:szCs w:val="24"/>
        </w:rPr>
        <w:t>- vedenie dokumentácie, plánu práce, využitie metodických materiálov, učebných pomôc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elková prípravná a realizačná fáza jednotlivých podujatí, úroveň organizačných zabezpečení, príprava scenárov, pomôcok,</w:t>
      </w:r>
    </w:p>
    <w:p>
      <w:pPr>
        <w:pStyle w:val="Normal"/>
        <w:jc w:val="both"/>
        <w:rPr/>
      </w:pPr>
      <w:r>
        <w:rPr>
          <w:sz w:val="24"/>
          <w:szCs w:val="24"/>
        </w:rPr>
        <w:t>- formy a metódy práce, propagácia činnosti oddelenia, formy práce oddelenia,</w:t>
      </w:r>
    </w:p>
    <w:p>
      <w:pPr>
        <w:pStyle w:val="Normal"/>
        <w:rPr/>
      </w:pPr>
      <w:r>
        <w:rPr>
          <w:sz w:val="24"/>
          <w:szCs w:val="24"/>
        </w:rPr>
        <w:t>- spoluprácu so spoluorganizátormi, sponzormi, organizáciami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vorbu a ochranu pracovného a životného prostredia, bezpečnosť pri práci s deťmi a mládež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metodickej a hospitačnej činnosti sa budeme riadiť zásadou, aby každý záujmový útvar bol minimálne 1x polročne navštívený. Z každej hospitačnej návštevy bude vedený stručný záznam v zošite hospitácii. Výsledky metodickej a hospitačnej činnosti budú pravidelne hodnotené na pracovných poradách a pedagogických radá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ČNÁ A PROPAGAČNÁ ČINNOSŤ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ľ č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znamovať širokú verejnosť  a zriaďovateľa s našou činnosťou, s pripravovanými podujatiami a aktivitami CV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ódy a formy čin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rná agitácia a propagácia : nástenné tabule v CVČ, vývesné tabule v meste, školské rozhlasy, miestny rozhlas a televíz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ranie  edičnej a propagačnej činnosti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agáciu činnosti v masmédiách a tlači – TVM, Kopaniciar Express, Záhorák,</w:t>
      </w:r>
    </w:p>
    <w:p>
      <w:pPr>
        <w:pStyle w:val="Normal"/>
        <w:rPr/>
      </w:pPr>
      <w:r>
        <w:rPr>
          <w:sz w:val="24"/>
          <w:szCs w:val="24"/>
        </w:rPr>
        <w:t>- metodické listy zamerané na prípravu súťaží a olympiád,</w:t>
      </w:r>
    </w:p>
    <w:p>
      <w:pPr>
        <w:pStyle w:val="Normal"/>
        <w:rPr/>
      </w:pPr>
      <w:r>
        <w:rPr>
          <w:sz w:val="24"/>
          <w:szCs w:val="24"/>
        </w:rPr>
        <w:t>- metodické listy pre externých a dobrovoľných pracovníkov / v rámci potreby /,</w:t>
      </w:r>
    </w:p>
    <w:p>
      <w:pPr>
        <w:pStyle w:val="Normal"/>
        <w:rPr/>
      </w:pPr>
      <w:r>
        <w:rPr>
          <w:sz w:val="24"/>
          <w:szCs w:val="24"/>
        </w:rPr>
        <w:t>- ponukové listy podujatí CVČ pre školské zariadenia a tlač,</w:t>
      </w:r>
    </w:p>
    <w:p>
      <w:pPr>
        <w:pStyle w:val="Normal"/>
        <w:rPr/>
      </w:pPr>
      <w:r>
        <w:rPr>
          <w:sz w:val="24"/>
          <w:szCs w:val="24"/>
        </w:rPr>
        <w:t xml:space="preserve">- informačné letáky, plagáty, pozvánky, </w:t>
      </w:r>
    </w:p>
    <w:p>
      <w:pPr>
        <w:pStyle w:val="Normal"/>
        <w:rPr/>
      </w:pPr>
      <w:r>
        <w:rPr>
          <w:sz w:val="24"/>
          <w:szCs w:val="24"/>
        </w:rPr>
        <w:t>- tlač diplomov pre víťazov a účastníkov podujatí, vstupeniek, organizačných a informačných materiálov,</w:t>
      </w:r>
    </w:p>
    <w:p>
      <w:pPr>
        <w:pStyle w:val="Normal"/>
        <w:rPr/>
      </w:pPr>
      <w:r>
        <w:rPr>
          <w:sz w:val="24"/>
          <w:szCs w:val="24"/>
        </w:rPr>
        <w:t>- dokumentácia oddelení – fotoalbum, programy, scenáre,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RGANIZÁCIA  ŠKOLSKÉHO ROK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93765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Školské vyučovanie sa začína </w:t>
      </w:r>
      <w:r>
        <w:rPr>
          <w:b/>
          <w:bCs/>
          <w:color w:val="222222"/>
          <w:sz w:val="24"/>
          <w:szCs w:val="24"/>
        </w:rPr>
        <w:t>2. septembra 2021 </w:t>
      </w:r>
      <w:r>
        <w:rPr>
          <w:color w:val="222222"/>
          <w:sz w:val="24"/>
          <w:szCs w:val="24"/>
        </w:rPr>
        <w:t xml:space="preserve">( štvrtok ). </w:t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TNÁ A PRÁZDNINOVÁ ČINNOSŤ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ná činnosť CVČ je orientovaná na 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organizovanie mestských prímestských táborov pre najmenších školákov mesta Myjava a blízkeho okolia a pre členov záujmových útvarov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organizovanie pobytových táborov / podľa záujmu /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organizácia jarnej, jesennej, zimnej prázdninovej činnosti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ýždeň plný hier / jednotlivé športy na každý deň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Rôzne príležitostné aktivity celomestského charakteru : Hokejbal, Rozlúčka s letom, Leto s NaMY a iné mestské aktivi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dôkladnému zabezpečeniu letnej činnosti vytvoríme aktív dobrovoľných a externých pracovníkov vedúcich oddielov a inštruktorov, zabezpečíme jeho preškolenie po stránke pedagogickej, výchovnej i zdravotnej prípr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SONÁLNE ZABEZPEČENIE ČINNOSTI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 pracovných zasadnutí – 2021/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rady vedenia CVČ - mesač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rady  externých a dobrovoľných pracovníkov - 2x do ro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peratívne porady - podľa potreb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vádzkové porady – podľa potr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ystéme plánovania budeme uplatňovať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očný plán na školský rok 2021/ 202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lendár súťaží a olympiád z oblasti športu a kultú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sačný plán podujat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hľad priamej činnosti za mesiac pre externist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nice z porád vedenia CVČ, pedagogických a iných rá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hodnotenie plánov všetkých druhov a jednotlivých podujat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nná pracovná doba zamestnancov CVČ je 8 hodín, s možnosťou využitia pružného pracovného ča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e zabezpečenie činnosti CVČ v Myjave 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gr. Mário Duga</w:t>
      </w:r>
      <w:r>
        <w:rPr>
          <w:sz w:val="24"/>
          <w:szCs w:val="24"/>
        </w:rPr>
        <w:t xml:space="preserve"> -  riaditeľ + vedom. olympiád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ierka Dugová</w:t>
      </w:r>
      <w:r>
        <w:rPr>
          <w:sz w:val="24"/>
          <w:szCs w:val="24"/>
        </w:rPr>
        <w:t xml:space="preserve"> -  oddelenie šport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Ing. Jana  Tomičová  -  </w:t>
      </w:r>
      <w:r>
        <w:rPr>
          <w:sz w:val="24"/>
          <w:szCs w:val="24"/>
        </w:rPr>
        <w:t>oddelenie prírodovedné</w:t>
      </w:r>
    </w:p>
    <w:p>
      <w:pPr>
        <w:pStyle w:val="Normal"/>
        <w:rPr/>
      </w:pPr>
      <w:r>
        <w:rPr>
          <w:i/>
          <w:sz w:val="24"/>
          <w:szCs w:val="24"/>
        </w:rPr>
        <w:t xml:space="preserve">Mgr. Vladislava Vachulová -  </w:t>
      </w:r>
      <w:r>
        <w:rPr>
          <w:sz w:val="24"/>
          <w:szCs w:val="24"/>
        </w:rPr>
        <w:t>oddelenie enviromentálne</w:t>
      </w:r>
    </w:p>
    <w:p>
      <w:pPr>
        <w:pStyle w:val="Normal"/>
        <w:rPr/>
      </w:pPr>
      <w:r>
        <w:rPr>
          <w:sz w:val="24"/>
          <w:szCs w:val="24"/>
        </w:rPr>
        <w:t>Miriam Tallová, ekonómka ZUŠ a CV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loročný plán Centra voľného času v Myjave bol prerokovaný  a schválený na pracovnej porade, dňa 02.09.202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                        Mgr. Mário  D u g a</w:t>
        <w:tab/>
        <w:tab/>
        <w:tab/>
        <w:tab/>
        <w:tab/>
        <w:tab/>
        <w:tab/>
        <w:t xml:space="preserve">                           riaditeľ CVČ Myj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Mário Duga                              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erka Dugová                                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a  Tomičová                       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islava Vachulová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Gabriola" w:hAnsi="Allegro BT;Gabriola" w:cs="Allegro BT;Gabriola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Gabriola" w:hAnsi="Allegro BT;Gabriola" w:cs="Allegro BT;Gabriol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legro BT;Gabriola" w:hAnsi="Allegro BT;Gabriola" w:cs="Allegro BT;Gabriol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</w:rPr>
  </w:style>
  <w:style w:type="character" w:styleId="WW8Num5z4">
    <w:name w:val="WW8Num5z4"/>
    <w:qFormat/>
    <w:rPr>
      <w:rFonts w:ascii="Symbol" w:hAnsi="Symbol" w:eastAsia="Times New Roman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30" w:after="9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1:00Z</dcterms:created>
  <dc:creator>Skola</dc:creator>
  <dc:description/>
  <cp:keywords/>
  <dc:language>en-US</dc:language>
  <cp:lastModifiedBy>CVC</cp:lastModifiedBy>
  <cp:lastPrinted>2021-09-27T14:16:00Z</cp:lastPrinted>
  <dcterms:modified xsi:type="dcterms:W3CDTF">2021-09-27T12:22:00Z</dcterms:modified>
  <cp:revision>132</cp:revision>
  <dc:subject/>
  <dc:title>      C  e  n  t  r  u  m     v o  ľ  n  é  h  o     č  a  s  u      M  y  j  a  v  a</dc:title>
</cp:coreProperties>
</file>