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entrum voľného času,   Dolná štvrť 368/23,  907 01 Myjav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467.95pt,1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                          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>Žiadosť o prijat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do záujmového útvaru v školskom roku 2014/20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sz w:val="32"/>
          <w:szCs w:val="3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ýmto v zmysle §7 ods.2 Vyhlášky MŠ SR č.306/2009 Z.z. o školskom klube detí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kolskom stredisku záujmovej činnosti, centre voľného času, školskom hospodárstv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stredisku odbornej praxe žiadam, o prijatie do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Záujmového útvaru 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: 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átum narodenia : ......................................... Škola : ....................................................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.číslo : ................................................... Mobil: 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prípade neplnoletého dieťaťa 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Meno a priezvisko zákonného zástupcu : 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resa bydliska : ..............................................................Tel.č.:..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A/ Nie sú mi známe žiadne zdravotné problémy dieťaťa, ktoré by zabraňovali činnost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v záujmovom útvare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B/ </w:t>
      </w:r>
      <w:r>
        <w:rPr>
          <w:bCs/>
        </w:rPr>
        <w:t>Súhlasím s použitím osobných údajov svojho dieťaťa pre potreby evidencie CVČ,</w:t>
      </w:r>
    </w:p>
    <w:p>
      <w:pPr>
        <w:pStyle w:val="Normal"/>
        <w:autoSpaceDE w:val="false"/>
        <w:rPr/>
      </w:pPr>
      <w:r>
        <w:rPr/>
        <w:t>Dolná štvrť 368/23, 907 01 Myjava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odľa zákona NR SR č.428/2002 Z.z. o ochran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osobných údajov v znení neskorších predpisov. Súhlasím, aby fotodokumentác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 činnosti a podujatí CVČ mohla byť použitá na propagác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Cs/>
        </w:rPr>
        <w:t>C/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Zaväzujem sa, že zaplatím príspevok na čiastočnú úhradu nákladov spojených </w:t>
      </w:r>
      <w:r>
        <w:rPr>
          <w:b/>
          <w:bCs/>
          <w:sz w:val="22"/>
          <w:szCs w:val="22"/>
        </w:rPr>
        <w:t>s činnosťou CVČ podľa §116 ods.7 zákona 245/2008 Z.z. o výchove a vzdelávaní.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íspevok  sa  podľa  rozhodnutia  riaditeľa  CVČ a  v  zmysle  </w:t>
      </w:r>
      <w:r>
        <w:rPr>
          <w:b/>
          <w:sz w:val="22"/>
          <w:szCs w:val="22"/>
        </w:rPr>
        <w:t xml:space="preserve">VZN  mesta  Myjava č. 124/2008 čl.5 bod a/ stanovuje výšku 1,70 €/ mesiac pre MŠ, ZŠ, SŠ, VŠ  a 2,00 €/ mesiac pre dospelých. Uhrádza sa do </w:t>
      </w:r>
      <w:r>
        <w:rPr>
          <w:b/>
          <w:sz w:val="22"/>
          <w:szCs w:val="22"/>
          <w:u w:val="single"/>
        </w:rPr>
        <w:t>31.10.2014</w:t>
      </w:r>
      <w:r>
        <w:rPr>
          <w:b/>
          <w:sz w:val="22"/>
          <w:szCs w:val="22"/>
        </w:rPr>
        <w:t xml:space="preserve"> na obdobie 3 mesiace suma ( 5,10 / 6,00 e)  a do </w:t>
      </w:r>
      <w:r>
        <w:rPr>
          <w:b/>
          <w:sz w:val="22"/>
          <w:szCs w:val="22"/>
          <w:u w:val="single"/>
        </w:rPr>
        <w:t>15.2.2015</w:t>
      </w:r>
      <w:r>
        <w:rPr>
          <w:b/>
          <w:sz w:val="22"/>
          <w:szCs w:val="22"/>
        </w:rPr>
        <w:t xml:space="preserve"> za obdobie 6 mesiacov ( 10,2 / 12 e ) , možno ho </w:t>
      </w:r>
      <w:r>
        <w:rPr>
          <w:b/>
          <w:bCs/>
          <w:sz w:val="22"/>
          <w:szCs w:val="22"/>
        </w:rPr>
        <w:t xml:space="preserve">však zaplatiť i naraz </w:t>
      </w:r>
      <w:r>
        <w:rPr>
          <w:b/>
          <w:sz w:val="22"/>
          <w:szCs w:val="22"/>
        </w:rPr>
        <w:t>–  15,30 / 18 € ročne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rPr/>
      </w:pPr>
      <w:r>
        <w:rPr/>
        <w:t xml:space="preserve">Poplatok je možné uhradiť na č.účtu:  </w:t>
      </w:r>
      <w:r>
        <w:rPr>
          <w:b/>
        </w:rPr>
        <w:t>1191520010/1111</w:t>
      </w:r>
      <w:r>
        <w:rPr/>
        <w:t xml:space="preserve">, do poznámky uviesť: </w:t>
      </w:r>
      <w:r>
        <w:rPr>
          <w:b/>
        </w:rPr>
        <w:t>meno dieťať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D</w:t>
      </w:r>
      <w:r>
        <w:rPr>
          <w:rFonts w:cs="TimesNewRomanPSMT;Times New Roman" w:ascii="TimesNewRomanPSMT;Times New Roman" w:hAnsi="TimesNewRomanPSMT;Times New Roman"/>
        </w:rPr>
        <w:t xml:space="preserve">/ Podpísané prihlášky odovzdajte pracovníkom CVČ v Myjave najneskôr do </w:t>
      </w: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  <w:t>13. 9. 2014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/ </w:t>
      </w:r>
      <w:r>
        <w:rPr>
          <w:rFonts w:cs="TimesNewRomanPSMT;Times New Roman" w:ascii="TimesNewRomanPSMT;Times New Roman" w:hAnsi="TimesNewRomanPSMT;Times New Roman"/>
        </w:rPr>
        <w:t xml:space="preserve">Vážení rodičia, nezabudnite, že aj CVČ je prijímateľom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vzdelávacích poukazov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Budeme Vám vďační, keď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vzdelávací poukaz </w:t>
      </w:r>
      <w:r>
        <w:rPr>
          <w:rFonts w:cs="TimesNewRomanPSMT;Times New Roman" w:ascii="TimesNewRomanPSMT;Times New Roman" w:hAnsi="TimesNewRomanPSMT;Times New Roman"/>
        </w:rPr>
        <w:t>vystavený na meno Vášho dieťaťa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odovzdáte do CVČ Myjava najneskôr do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4. septembra 2014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Myjave ......................................                              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/ v prípade neplnoletého dieťaťa podpis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zákonného zástupcu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5:44:00Z</dcterms:created>
  <dc:creator>Duga Mario</dc:creator>
  <dc:description/>
  <cp:keywords/>
  <dc:language>en-US</dc:language>
  <cp:lastModifiedBy>Správca</cp:lastModifiedBy>
  <dcterms:modified xsi:type="dcterms:W3CDTF">2014-08-27T09:04:00Z</dcterms:modified>
  <cp:revision>9</cp:revision>
  <dc:subject/>
  <dc:title/>
</cp:coreProperties>
</file>