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9/2020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9/20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4. 9. 2019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nemusí uhrádzať žiaden mesačný poplatok podľa  dodatku č. 8 k VZN 89/06/2019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3,00</w:t>
      </w:r>
      <w:r>
        <w:rPr>
          <w:rStyle w:val="StrongEmphasis"/>
          <w:rFonts w:cs="Arial" w:ascii="Arial" w:hAnsi="Arial"/>
          <w:color w:val="222222"/>
        </w:rPr>
        <w:t xml:space="preserve"> eurá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ôžu mať aj vyššie náklady napr. anglicky jazyk v MŠ.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2. 9. 2019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Cs w:val="false"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9/20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 xml:space="preserve"> budu v celkovej evidencii členov evidovaní 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v jednom záujmovom útvare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 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6. 9. 2019 – 20.12. 2019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20 – 16. 6. 2020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28.02.2020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6.08.201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CVC</cp:lastModifiedBy>
  <cp:lastPrinted>2016-09-02T08:47:00Z</cp:lastPrinted>
  <dcterms:modified xsi:type="dcterms:W3CDTF">2019-08-26T10:11:00Z</dcterms:modified>
  <cp:revision>16</cp:revision>
  <dc:subject/>
  <dc:title/>
</cp:coreProperties>
</file>