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21/2022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20/21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o výške</w:t>
      </w:r>
      <w:r>
        <w:rPr>
          <w:rFonts w:cs="Arial" w:ascii="Arial" w:hAnsi="Arial"/>
          <w:color w:val="5678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4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do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24. 9. 2021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nemusí uhrádzať žiaden mesačný poplatok podľa  dodatku č. 8 k VZN 89/06/2019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vo výške </w:t>
      </w:r>
      <w:r>
        <w:rPr>
          <w:rStyle w:val="StrongEmphasis"/>
          <w:rFonts w:cs="Arial" w:ascii="Arial" w:hAnsi="Arial"/>
          <w:color w:val="222222"/>
          <w:sz w:val="24"/>
          <w:szCs w:val="24"/>
          <w:u w:val="single"/>
        </w:rPr>
        <w:t>6,00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 xml:space="preserve"> eurá za mesiac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Niektoré záujmové krúžky môžu mať aj vyššie náklady napr. anglicky jazyk v MŠ , modelársky ZŠ a pod.... O poplatkoch za tieto krúžky budú záujemcovia informovaní priamo v CVČ od  </w:t>
      </w:r>
      <w:r>
        <w:rPr>
          <w:rFonts w:cs="Arial" w:ascii="Arial" w:hAnsi="Arial"/>
          <w:color w:val="222222"/>
          <w:u w:val="single"/>
        </w:rPr>
        <w:t>6. 9. 2021</w:t>
      </w:r>
      <w:r>
        <w:rPr>
          <w:rFonts w:cs="Arial" w:ascii="Arial" w:hAnsi="Arial"/>
          <w:color w:val="2222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</w:rPr>
      </w:pPr>
      <w:r>
        <w:rPr>
          <w:rStyle w:val="StrongEmphasis"/>
          <w:rFonts w:cs="Arial" w:ascii="Arial" w:hAnsi="Arial"/>
          <w:b w:val="false"/>
          <w:color w:val="000000"/>
        </w:rPr>
        <w:t>Deti, mládež a iní záujemcovia o pravidelné  záujmové útvary si v školskom roku 2021/22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budú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20. 9. 2021 – 20.12. 2021 (tj. 3 mesiace)  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31.10.20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7. 1. 2022 – 20. 6. 2022  (tj. 6 mesiacov)                 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28.02.2022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  <w:sz w:val="24"/>
          <w:szCs w:val="24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yjave  26.08.20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21-08-30T10:06:00Z</dcterms:modified>
  <cp:revision>24</cp:revision>
  <dc:subject/>
  <dc:title/>
</cp:coreProperties>
</file>