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é kolegyne, kolegov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na základe stretnutia na Odbore školstva Okresného úradu v Trenčíne s Mgr. Tiborom Bélikom , zasielam Vám informácie aj v písomnej podobe ohľadom „staronovej“ súťaže MY POPSTAR, ktorá sa premenovala na Talentmánia MY POPS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e v bodoc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lentmánia MY POPSTAR – regionálne kolá a krajské kolo sa uskutoční v PX Centre Považská Bystric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kové kategórie zostávajú tak ako pred tým : 11.-14. roční a 15.-18. ročn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egionálne kolá  19.11. – 20.11.2015, krajské kolo 26.-27.11.2015 / presne ešte nevieme v ktorý deň, upresní sa neskôr/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 súťaži sa pridáva nový fenomén – tanec, hľadá sa univerzálny tanečník, výber sa spraví formou tanečného ringu na regionálnych kolách v Považskej Bystric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ožiadavka na CVČ – posielať do regionálneho kola Vami vytypovaných účastníkov pre spev a tanec, kritériá na spev – poznáte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a čo sa týka tanca, ide o nasledovné :</w:t>
        <w:br/>
        <w:t xml:space="preserve"> - tanečník si pripraví cca minútový výstup /menej môže byť, viac však nie/ pre:</w:t>
      </w:r>
    </w:p>
    <w:p>
      <w:pPr>
        <w:pStyle w:val="Normal"/>
        <w:ind w:left="496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ip-hop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oločenský tanec /klasika/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ľudový tanec /folklór/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lastnú tanečnú show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sco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čiže pri malom počte prihlásených sa nebudú robiť základné, obvodné kolá tak ako ste boli zvyknutí,  posúvať alebo posielať do regionálneho kola vytypovaných účastníkov znamená poslať mi písomne na adresu </w:t>
      </w:r>
      <w:hyperlink r:id="rId2">
        <w:r>
          <w:rPr>
            <w:rStyle w:val="InternetLink"/>
            <w:sz w:val="24"/>
            <w:szCs w:val="24"/>
          </w:rPr>
          <w:t>renata.bielikova@kcvc.sk</w:t>
        </w:r>
      </w:hyperlink>
      <w:r>
        <w:rPr>
          <w:sz w:val="24"/>
          <w:szCs w:val="24"/>
        </w:rPr>
        <w:t xml:space="preserve"> alebo </w:t>
      </w:r>
      <w:hyperlink r:id="rId3">
        <w:r>
          <w:rPr>
            <w:rStyle w:val="InternetLink"/>
            <w:sz w:val="24"/>
            <w:szCs w:val="24"/>
          </w:rPr>
          <w:t>kcvc.renatka@stonline.sk</w:t>
        </w:r>
      </w:hyperlink>
      <w:r>
        <w:rPr>
          <w:sz w:val="24"/>
          <w:szCs w:val="24"/>
        </w:rPr>
        <w:t xml:space="preserve"> zoznam 3 postupujúcich do regionálnych kôl  / meno, priezvisko, veková kategória, škola, kontakt na postupujúceho – tel. číslo, mailová adresa/, pozývať ich budeme individuálne/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prílohe tohto mailu pošlem pre istotu aj pozvánku s informáciami pre postupujúceho, ktorú mu dáte do ruky aby mal prípadne info pre školu, resp. ospravedlnenie na konkrétny deň a tiež sa s ním spojíme a pozveme aj individuálne /ako som uviedla vyššie/</w:t>
      </w:r>
    </w:p>
    <w:p>
      <w:pPr>
        <w:pStyle w:val="Normal"/>
        <w:rPr/>
      </w:pPr>
      <w:r>
        <w:rPr>
          <w:sz w:val="24"/>
          <w:szCs w:val="24"/>
        </w:rPr>
        <w:t>hudobný podklad si prinesie spevák alebo tanečník vlastný a to :</w:t>
        <w:br/>
      </w:r>
      <w:r>
        <w:rPr>
          <w:b/>
          <w:color w:val="FF0000"/>
          <w:sz w:val="24"/>
          <w:szCs w:val="24"/>
          <w:lang w:eastAsia="sk-SK"/>
        </w:rPr>
        <w:t xml:space="preserve">na CD len vo formáte wave (Microsoft ), je to štandardný audio formát, ktorý hrá vo všetkých prehrávačoch. Neprípustné sú formáty: MP3, MP4, wma, dátové formáty a iné. </w:t>
      </w:r>
    </w:p>
    <w:p>
      <w:pPr>
        <w:pStyle w:val="Normal"/>
        <w:rPr>
          <w:b/>
          <w:b/>
          <w:color w:val="FF0000"/>
          <w:sz w:val="24"/>
          <w:szCs w:val="24"/>
          <w:lang w:eastAsia="sk-SK"/>
        </w:rPr>
      </w:pPr>
      <w:r>
        <w:rPr>
          <w:b/>
          <w:color w:val="FF0000"/>
          <w:sz w:val="24"/>
          <w:szCs w:val="24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Mgr. Renáta Bieli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riaditeľka KCVČ Trenč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bielikova@kcvc.sk" TargetMode="External"/><Relationship Id="rId3" Type="http://schemas.openxmlformats.org/officeDocument/2006/relationships/hyperlink" Target="mailto:kcvc.renatka@stonlin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7:00Z</dcterms:created>
  <dc:creator>Správca</dc:creator>
  <dc:description/>
  <dc:language>en-US</dc:language>
  <cp:lastModifiedBy>Správca</cp:lastModifiedBy>
  <dcterms:modified xsi:type="dcterms:W3CDTF">2015-11-02T10:37:00Z</dcterms:modified>
  <cp:revision>2</cp:revision>
  <dc:subject/>
  <dc:title/>
</cp:coreProperties>
</file>