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2.02.2025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 8,30 hod. pri Lidli, odchod do 9.00 hod. predpokladaný návrat cca 17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ena: 22 eur, v cene autobus, vstup do zábavného parku a poistné.  Peniaze sa vyberajú pri vstupe do autobusu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b/>
          <w:highlight w:val="yellow"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   Datum narod :............................ Adresa : ......................................... ....................................................................... sa zúčastnilo  </w:t>
      </w: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22.02.2025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3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s bude pristavený o 8,30 hod. pri Lidli, odchod do 9.00 hod. predpokladaný návrat cca 17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ena: 22 eur, v cene autobus, vstup do zábavného parku a poistné.  Peniaze sa vyberajú pri vstupe do autobus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b/>
          <w:highlight w:val="yellow"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 xml:space="preserve">ťa ..........................................   Datum narod :............................ Adresa : ......................................... ....................................................................... sa zúčastnilo  </w:t>
      </w:r>
      <w:r>
        <w:rPr>
          <w:lang w:val="en-US"/>
        </w:rPr>
        <w:t>výletu do Zlína, ú</w:t>
      </w:r>
      <w:r>
        <w:rPr/>
        <w:t xml:space="preserve">časť je možné potvrdiť aj smskou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hyperlink" Target="http://www.galaxie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9:00Z</dcterms:created>
  <dc:creator>Dugy</dc:creator>
  <dc:description/>
  <cp:keywords/>
  <dc:language>en-US</dc:language>
  <cp:lastModifiedBy>CVC</cp:lastModifiedBy>
  <cp:lastPrinted>2015-01-21T13:47:00Z</cp:lastPrinted>
  <dcterms:modified xsi:type="dcterms:W3CDTF">2025-02-06T14:34:00Z</dcterms:modified>
  <cp:revision>5</cp:revision>
  <dc:subject/>
  <dc:title/>
</cp:coreProperties>
</file>