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Centrum  voľného  času  Myjava</w:t>
      </w:r>
    </w:p>
    <w:p>
      <w:pPr>
        <w:pStyle w:val="Normlnywebov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tel./fax 0346215322      </w:t>
      </w:r>
      <w:hyperlink r:id="rId2">
        <w:r>
          <w:rPr>
            <w:rStyle w:val="InternetLink"/>
            <w:rFonts w:cs="Verdana" w:ascii="Verdana" w:hAnsi="Verdana"/>
            <w:b/>
            <w:bCs/>
            <w:color w:val="307630"/>
            <w:sz w:val="22"/>
            <w:szCs w:val="22"/>
          </w:rPr>
          <w:t>cvcmyjava@gmail.com</w:t>
        </w:r>
      </w:hyperlink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307630"/>
            <w:sz w:val="22"/>
            <w:szCs w:val="22"/>
          </w:rPr>
          <w:t>www.cvcmyjava.sk</w:t>
        </w:r>
      </w:hyperlink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RÍKAZ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iaditeľa školského zariadenia  č.1/2020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k preventívnym opatreniam v súvislosti so šíriacim sa koronavírusom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 záujme zabezpečenia maximálnej ochrany zdravia pred ochorením spôsobeným koronavírusom COVID-19, na základe nariadenia vlády SR a primátora mesta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rikazujem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s okamžitou platnosťou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I.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estnancom a žiakom CVČ Myjava (ďalej školského zariadenie), aby odo dňa nadobudnutia účinnosti tohto príkazu postupovali v zmysle jeho obsahu.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II.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dmetom tohto príkazu je: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)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prerušenie činnosti v školskom zariadení v období od 12.03.2020 do odvolania</w:t>
      </w:r>
      <w:r>
        <w:rPr>
          <w:rFonts w:cs="Verdana" w:ascii="Verdana" w:hAnsi="Verdana"/>
          <w:color w:val="000000"/>
          <w:sz w:val="22"/>
          <w:szCs w:val="22"/>
        </w:rPr>
        <w:t>, zrušenie výletov, exkurzií, výcvikov; pre zamestnancov neúčasť na pracovisku je vnímaná ako prekážka na strane zamestnávateľa v zmysle ust. § 142 ods. 3 zák. č. 311/2001 Z.z. Zákonníka práce.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b)</w:t>
      </w:r>
      <w:r>
        <w:rPr>
          <w:rFonts w:cs="Verdana" w:ascii="Verdana" w:hAnsi="Verdana"/>
          <w:color w:val="000000"/>
          <w:sz w:val="22"/>
          <w:szCs w:val="22"/>
        </w:rPr>
        <w:t>zrušenie organizovania všetkých podujatí a tiež dôrazne odporučenie zamestnancom školského zariadenia a žiakom zváženie účasti na verejných a hromadných podujatiach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c)</w:t>
      </w:r>
      <w:r>
        <w:rPr>
          <w:rFonts w:cs="Verdana" w:ascii="Verdana" w:hAnsi="Verdana"/>
          <w:color w:val="000000"/>
          <w:sz w:val="22"/>
          <w:szCs w:val="22"/>
        </w:rPr>
        <w:t>odporučenie zamestnancom školského zariadenia a žiakom obmedzenie stretávania sa na miestach so zvýšeným rizikom výskytu koronavírusu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 návštevy kín, divadiel, športových podujatí a pod.)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)</w:t>
      </w:r>
      <w:r>
        <w:rPr>
          <w:rFonts w:cs="Verdana" w:ascii="Verdana" w:hAnsi="Verdana"/>
          <w:color w:val="000000"/>
          <w:sz w:val="22"/>
          <w:szCs w:val="22"/>
        </w:rPr>
        <w:t>zákaz  akýchkoľvek  návštev na pracovisku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e)</w:t>
      </w:r>
      <w:r>
        <w:rPr>
          <w:rFonts w:cs="Verdana" w:ascii="Verdana" w:hAnsi="Verdana"/>
          <w:color w:val="000000"/>
          <w:sz w:val="22"/>
          <w:szCs w:val="22"/>
        </w:rPr>
        <w:t>vykonávanie zvýšenej dezinfekcie kontaktných plôch v priestoroch školského zariadenia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III.</w:t>
      </w:r>
    </w:p>
    <w:p>
      <w:pPr>
        <w:pStyle w:val="Normlnywebov"/>
        <w:shd w:fill="FFFFFF" w:val="clear"/>
        <w:spacing w:before="30" w:after="9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f)</w:t>
      </w:r>
      <w:r>
        <w:rPr>
          <w:rFonts w:cs="Verdana" w:ascii="Verdana" w:hAnsi="Verdana"/>
          <w:color w:val="000000"/>
          <w:sz w:val="22"/>
          <w:szCs w:val="22"/>
        </w:rPr>
        <w:t> tento príkaz nadobúda účinnosť dňom jeho zverejnenia a platí do odvolania, minimálne od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12.03.2020</w:t>
      </w:r>
      <w:r>
        <w:rPr>
          <w:rFonts w:cs="Verdana" w:ascii="Verdana" w:hAnsi="Verdana"/>
          <w:color w:val="000000"/>
          <w:sz w:val="22"/>
          <w:szCs w:val="22"/>
        </w:rPr>
        <w:t> do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odvolania</w:t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 Myjave   10.3.2020</w:t>
      </w:r>
    </w:p>
    <w:p>
      <w:pPr>
        <w:pStyle w:val="Normlnywebov"/>
        <w:shd w:fill="FFFFFF" w:val="clear"/>
        <w:spacing w:before="30" w:after="9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30" w:after="9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gr. Mário D u g a</w:t>
      </w:r>
    </w:p>
    <w:p>
      <w:pPr>
        <w:pStyle w:val="Normlnywebov"/>
        <w:shd w:fill="FFFFFF" w:val="clear"/>
        <w:spacing w:before="30" w:after="9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hyperlink" Target="http://www.cvcmyjav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2:00Z</dcterms:created>
  <dc:creator>Michal Duga</dc:creator>
  <dc:description/>
  <cp:keywords/>
  <dc:language>en-US</dc:language>
  <cp:lastModifiedBy>Michal Duga</cp:lastModifiedBy>
  <dcterms:modified xsi:type="dcterms:W3CDTF">2020-03-29T11:22:00Z</dcterms:modified>
  <cp:revision>2</cp:revision>
  <dc:subject/>
  <dc:title/>
</cp:coreProperties>
</file>