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szCs w:val="24"/>
          <w:u w:val="single"/>
        </w:rPr>
        <w:t>Kalendár športových postupových súťaží -  2022 / 2023   ZŠ, SŠ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rFonts w:ascii="Calibri" w:hAnsi="Calibri" w:cs="Calibri"/>
          <w:b/>
          <w:b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/>
          <w:i w:val="false"/>
          <w:sz w:val="24"/>
          <w:szCs w:val="24"/>
          <w:u w:val="single"/>
        </w:rPr>
      </w:r>
    </w:p>
    <w:p>
      <w:pPr>
        <w:pStyle w:val="Heading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18.10.        Futbal  Ch OK SŠ                                                  GYM /  SPŠ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  <w:highlight w:val="yellow"/>
        </w:rPr>
        <w:t>26.10.</w:t>
      </w:r>
      <w:r>
        <w:rPr>
          <w:rFonts w:cs="Calibri"/>
          <w:i/>
          <w:sz w:val="24"/>
          <w:szCs w:val="24"/>
        </w:rPr>
        <w:t xml:space="preserve">        Škol. pohár Futbal  5.-7 r Ch, D OK ZŠ            TJ Spartak Myjava  UT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27.10.        Futbal  Ch RK SŠ                                                   GYM /  SPŠ 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033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05pt" to="361.1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highlight w:val="yellow"/>
        </w:rPr>
        <w:t>3.11.</w:t>
      </w:r>
      <w:r>
        <w:rPr>
          <w:rFonts w:cs="Calibri"/>
          <w:i/>
          <w:sz w:val="24"/>
          <w:szCs w:val="24"/>
        </w:rPr>
        <w:t xml:space="preserve">        Škol. pohár Futbal  5.-7 r Ch, D RK ZŠ            TJ Spartak Myjava  UT 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9.11.       Stolný tenis Ch,D  OK  SŠ                                       ZŠ Štúrova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highlight w:val="yellow"/>
        </w:rPr>
        <w:t>9.11.</w:t>
      </w:r>
      <w:r>
        <w:rPr>
          <w:rFonts w:cs="Calibri"/>
          <w:i/>
          <w:sz w:val="24"/>
          <w:szCs w:val="24"/>
        </w:rPr>
        <w:t xml:space="preserve">       Stolný tenis Ch,D  OK  ZŠ                                        ZŠ Štúrova 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16.11.       Maratón aerobik OK SŠ                                           GYM 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3144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35pt" to="361.1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359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rFonts w:cs="Calibri"/>
          <w:i/>
          <w:sz w:val="24"/>
          <w:szCs w:val="24"/>
        </w:rPr>
        <w:t>8. 3.       Florball  Ch OK  SŠ                                                      GYM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rFonts w:cs="Calibri"/>
          <w:i/>
          <w:sz w:val="24"/>
          <w:szCs w:val="24"/>
        </w:rPr>
        <w:t xml:space="preserve">9. 3.       Volejbal  mix  OK  SŠ                                                  SPŠ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15. 3.       Basketbal  Ch, D OK  SŠ                                           GYM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>21. 3.       Bedminton Ch, D OK  SŠ                                          GYM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highlight w:val="yellow"/>
        </w:rPr>
        <w:t>22. 3.</w:t>
      </w:r>
      <w:r>
        <w:rPr>
          <w:rFonts w:cs="Calibri"/>
          <w:i/>
          <w:sz w:val="24"/>
          <w:szCs w:val="24"/>
        </w:rPr>
        <w:t xml:space="preserve">       Streetball 3-3  Ch, D OK  ZŠ                                ZŠ Viestova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23. 3.       Volejbal  mix  RK  SŠ                                                  SPŠ        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highlight w:val="yellow"/>
        </w:rPr>
        <w:t>28. 3.</w:t>
      </w:r>
      <w:r>
        <w:rPr>
          <w:rFonts w:cs="Calibri"/>
          <w:i/>
          <w:sz w:val="24"/>
          <w:szCs w:val="24"/>
        </w:rPr>
        <w:t xml:space="preserve">       Plavanie 3 boj OK  ZŠ                                            Plaváreň        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highlight w:val="yellow"/>
        </w:rPr>
        <w:t>30. 3.</w:t>
      </w:r>
      <w:r>
        <w:rPr>
          <w:rFonts w:cs="Calibri"/>
          <w:i/>
          <w:sz w:val="24"/>
          <w:szCs w:val="24"/>
        </w:rPr>
        <w:t xml:space="preserve">       Vybíjaná koed 1.-4. „B“ OK ZŠ                          ZŠ Šturova My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0477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25pt" to="355.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14. 4.       Volejbal  mix  KK  SŠ                                                  SPŠ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  <w:highlight w:val="yellow"/>
        </w:rPr>
        <w:t>19. 4.</w:t>
      </w:r>
      <w:r>
        <w:rPr>
          <w:rFonts w:cs="Calibri"/>
          <w:i/>
          <w:sz w:val="24"/>
          <w:szCs w:val="24"/>
        </w:rPr>
        <w:t xml:space="preserve">       Vybíjaná koed 1.-4. „B“ RK ZŠ                          ZŠ Šturova My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  <w:highlight w:val="yellow"/>
        </w:rPr>
        <w:t>21. 4.</w:t>
      </w:r>
      <w:r>
        <w:rPr>
          <w:rFonts w:cs="Calibri"/>
          <w:i/>
          <w:sz w:val="24"/>
          <w:szCs w:val="24"/>
        </w:rPr>
        <w:t xml:space="preserve">       Florball  Ch OK  ZŠ                                                    GYM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highlight w:val="yellow"/>
        </w:rPr>
        <w:t>27. 4.</w:t>
      </w:r>
      <w:r>
        <w:rPr>
          <w:rFonts w:cs="Calibri"/>
          <w:i/>
          <w:sz w:val="24"/>
          <w:szCs w:val="24"/>
        </w:rPr>
        <w:t xml:space="preserve">       Streetball 3-3  Ch, D OK  ZŠ                                ZŠ Viestova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highlight w:val="yellow"/>
        </w:rPr>
        <w:t>28. 4.</w:t>
      </w:r>
      <w:r>
        <w:rPr>
          <w:rFonts w:cs="Calibri"/>
          <w:i/>
          <w:sz w:val="24"/>
          <w:szCs w:val="24"/>
        </w:rPr>
        <w:t xml:space="preserve">       Malý futbal McDonald 1-4 Ch, D OK  ZŠ       ZŠ Šturova My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359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highlight w:val="yellow"/>
        </w:rPr>
        <w:t>do 13. 5.</w:t>
      </w:r>
      <w:r>
        <w:rPr>
          <w:rFonts w:cs="Calibri"/>
          <w:i/>
          <w:sz w:val="24"/>
          <w:szCs w:val="24"/>
        </w:rPr>
        <w:t xml:space="preserve">   Atletika Ch, D OK  ZŠ                         ZŠ Viestova My / ZŠ Brezová p. Br.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7:00Z</dcterms:created>
  <dc:creator>Správca</dc:creator>
  <dc:description/>
  <cp:keywords/>
  <dc:language>en-US</dc:language>
  <cp:lastModifiedBy>CVC</cp:lastModifiedBy>
  <cp:lastPrinted>2022-10-10T17:56:00Z</cp:lastPrinted>
  <dcterms:modified xsi:type="dcterms:W3CDTF">2022-10-10T15:57:00Z</dcterms:modified>
  <cp:revision>16</cp:revision>
  <dc:subject/>
  <dc:title/>
</cp:coreProperties>
</file>