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entrum  voľného času Myjava, Gymnázium Myjav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16510</wp:posOffset>
            </wp:positionV>
            <wp:extent cx="1072515" cy="1072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766570" cy="636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39.05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zem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19.01.2011                                   Vybavuje :  M. Dug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  <w:t>Centrum voľného času, Školský úrad v Myjave a Gymnázium Myjava  -  Vás pozýva na 39. ročník okresného kola v  </w:t>
      </w:r>
      <w:r>
        <w:rPr>
          <w:b/>
          <w:sz w:val="22"/>
          <w:szCs w:val="22"/>
        </w:rPr>
        <w:t>Geografickej olympiáde</w:t>
      </w:r>
      <w:r>
        <w:rPr>
          <w:b/>
        </w:rPr>
        <w:t xml:space="preserve"> </w:t>
      </w:r>
      <w:r>
        <w:rPr/>
        <w:t xml:space="preserve">,   ktorá sa bude konať </w:t>
      </w:r>
      <w:r>
        <w:rPr>
          <w:b/>
          <w:u w:val="single"/>
        </w:rPr>
        <w:t xml:space="preserve"> 9. februára 2011 /streda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Gymnázium Myjava, Jablonská ul.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:    I  kat. - 5.roč.                                 I.stupeň OGY :   I  kat. – prima     /1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H kat. - 6.roč.                                                           H kat. – sekunda  /2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G kat. - 7.roč.                                                           G kat. – tercia      /3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 kat.  - 8.roč.                                                           F kat. – kvarta     /4.ročník/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 kat.  - 9.roč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A/ písomná časť  / 60 b., 45 min./    -   monotematická časť bez atlasu            /10 b./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-   teoretická časť bez atlasu                     /40 b./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-   poznatky o miestnej krajine                 /10 b./</w:t>
      </w:r>
    </w:p>
    <w:p>
      <w:pPr>
        <w:pStyle w:val="Normal"/>
        <w:rPr/>
      </w:pPr>
      <w:r>
        <w:rPr/>
        <w:t xml:space="preserve">                               </w:t>
      </w:r>
      <w:r>
        <w:rPr/>
        <w:t>B/ praktická časť – zručnosť práce s atlasom a mapou, orientácia v teréne     / 40b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test má hodnotu 100 bodov. Každá správna vedomosť alebo zručnosť má hodnotu 1 bodu.</w:t>
      </w:r>
    </w:p>
    <w:p>
      <w:pPr>
        <w:pStyle w:val="Normal"/>
        <w:rPr/>
      </w:pPr>
      <w:r>
        <w:rPr/>
        <w:t>Pre OK test na 90 b. dodá Iuventa, úlohy na 10 b. o miestnej krajine vypracujú okresné komisie GO.</w:t>
      </w:r>
    </w:p>
    <w:p>
      <w:pPr>
        <w:pStyle w:val="Normal"/>
        <w:rPr/>
      </w:pPr>
      <w:r>
        <w:rPr/>
        <w:t>Úspešným riešiteľom v jednotlivých kategóriách , je ten, ktorý dosiahne v OK minimálne 65 bo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E,F,G,H,I  škola môže nominovať max.2 žiakov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10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každú kategóriu postupujú prví 3 súťažiac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>Testy z učiva vrátane tematických celkov:</w:t>
      </w:r>
    </w:p>
    <w:p>
      <w:pPr>
        <w:pStyle w:val="Normal"/>
        <w:rPr/>
      </w:pPr>
      <w:r>
        <w:rPr/>
        <w:t xml:space="preserve">    </w:t>
      </w:r>
      <w:r>
        <w:rPr/>
        <w:t xml:space="preserve">I  kat. - 5.roč.  –Mapa a glóbus                                            I  kat. – prima   -  Prír. Amer. – povrch, rieky, jazerá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H kat. - 6.roč. – Príroda Ameriky – povrch, rieky, jazerá  H kat. – sekunda   -  Južná Afrika                            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 kat. - 7.roč. - Poloha a pobrežie Ázie                              G kat. – tercia       - Južná Afrika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F kat.  - 8.roč. – Zahraničný obchod                                    F kat. – kvarta      - Členenie SR na oblasti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E kat.  - 9.roč. – Oblasť Severná Európa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>03.02.11 !!</w:t>
      </w:r>
      <w:r>
        <w:rPr>
          <w:b/>
        </w:rPr>
        <w:t xml:space="preserve">  </w:t>
      </w:r>
      <w:r>
        <w:rPr/>
        <w:t xml:space="preserve">na tel. CVČ – 034/ 6215322, 0911 245 344 – Duga  alebo  </w:t>
      </w:r>
      <w:r>
        <w:rPr>
          <w:color w:val="FF0000"/>
          <w:u w:val="single"/>
        </w:rPr>
        <w:t>cvcmyjava@gmail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/Môžete si takisto pozrieť stránku </w:t>
      </w:r>
      <w:hyperlink r:id="rId3">
        <w:r>
          <w:rPr>
            <w:rStyle w:val="InternetLink"/>
          </w:rPr>
          <w:t>www.iuventa.sk</w:t>
        </w:r>
      </w:hyperlink>
      <w:r>
        <w:rPr/>
        <w:t>, - pokyny pre komisie, súťažiacich a učiteľov GO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teratúra pre testové otázky teoretickej a praktickej časti: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roč. ZŠ (nová koncepc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ŠVP – www.statpedu.sk/Dokumenty/Úsek pre tvorbu a rozvoj koncepcií v oblasti prírodovedných a humanitných predmetov/Pedagogická dokumentácia/Základná škola/2. stupeň ZŠ/Štátny vzdelávací program/príloha2,ISCED2/Človek a spoločnosť/Geografia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roč. ZŠ (nová koncepc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učebnica: Likavský, P. a i. 2009. Geografia pre 6. roč. ZŠ a 1. roč. OG. VKÚ Harmanec, a.s. 4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ŠVP – obsahová špecifikácia pre 6. roč. ZŠ – www.statpedu.sk/Dokumenty/Úsek pre tvorbu a rozvoj koncepcií v oblasti prírodovedných a humanitných predmetov/Štátny vzdelávací program/Prílohy ŠVP/ISCED2/Človek a spoločnosť/Geografia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roč. ZŠ (nová koncepc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učebnice: Tolmáči, L. a i. 2007. Zemepis 5 (1. časť). Vydavateľstvo Poľana, s.r.o. Bratislav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olmáči, L. a i. 2004. Zemepis 7 (1. časť). Vydavateľstvo Poľana, s.r.o. Bratislav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ŠVP – obsahová špecifikácia pre 7. roč. ZŠ – www.statpedu.sk/Dokumenty/Úsek pre tvorbu a rozvoj koncepcií v oblasti prírodovedných a humanitných predmetov/Štátny vzdelávací program/Prílohy ŠVP/ISCED2/Človek a spoločnosť/Geografia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8. roč. ZŠ </w:t>
      </w:r>
      <w:r>
        <w:rPr>
          <w:sz w:val="20"/>
          <w:szCs w:val="20"/>
        </w:rPr>
        <w:t xml:space="preserve">– Tolmáči, L. a i. 2007. Zemepis 8. Vydavateľstvo Poľana, s.r.o. Bratislava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9. roč. ZŠ </w:t>
      </w:r>
      <w:r>
        <w:rPr>
          <w:sz w:val="20"/>
          <w:szCs w:val="20"/>
        </w:rPr>
        <w:t xml:space="preserve">– Tolmáči, L. a i. 2006. Zemepis 9. Vydavateľstvo Poľana, s.r.o. Bratislava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roč. OG (nová koncepc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učebnica: Likavský, P. a i., 2009. Geografia pre 6. roč. ZŠ a 1. roč. OG. VKÚ Harmanec, a.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ŠVP – obsahová špecifikácia pre 1. roč. OG – www.statpedu.sk/Dokumenty/Úsek pre tvorbu a rozvoj koncepcií v oblasti prírodovedných a humanitných predmetov/Štátny vzdelávací program/Prílohy ŠVP/ISCED2/Človek a spoločnosť/Geograf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www.statpedu.sk/Dokumenty/Úsek pre tvorbu a rozvoj koncepcií v oblasti prírodovedných a humanitných predmetov/Pedagogická dokumentácia/Gymnázium/Gymnázium s 8-roč.štúdiom/Štátny vzdelávací program/príloha2, ISCED2/Človek a spoločnosť/Geografia-obsahová špecifikácia pre 1. roč. OG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 xml:space="preserve">3. roč. OG (nová koncepci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učebnica: Tolmáči, L. a i. 2000. Geografia – sekunda. Vydavateľstvo Poľana, s.r.o. Bratislav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ŠVP – obsahová špecifikácia pre 2. roč. OG – www.statpedu.sk/Dokumenty/Úsek pre tvorbu a rozvoj koncepcií v oblasti prírodovedných a humanitných predmetov/Štátny vzdelávací program/Prílohy ŠVP/ISCED2/Človek a spoločnosť/Geograf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www.statpedu.sk/Dokumenty/Úsek pre tvorbu a rozvoj koncepcií v oblasti prírodovedných a humanitných predmetov/Pedagogická dokumentácia/Gymnázium/Gymnázium s 8-roč.štúdiom/Štátny vzdelávací program/príloha2, ISCED2/Človek a spoločnosť/Geografia-obsahová špecifikácia pre 2. roč. OG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roč. O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učebnica: Tolmáči, L. a i. 2002. Geografia – kvarta. Vydavateľstvo Poľana, s.r.o. Bratislav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ároveň sa v celom rozsahu testuje učivo predchádzajúcich ročníkov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dporúčané pomôc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Školské atlasy (odporúčané učebnice) – Školský atlas sveta, Slovenská republika, Európa, Ázia, Amerika, Afrika, Ţivotné prostredie..., pravítko s ryskou, pravítko dlhé, uhlomer, buzola, pero, ceruzka, guma, kruţidlo, kalkulačka, jazykový slovník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iteratúra pre testové otázky monotematického celku:</w:t>
      </w:r>
      <w:r>
        <w:rPr>
          <w:b/>
          <w:bCs/>
          <w:sz w:val="22"/>
          <w:szCs w:val="22"/>
        </w:rPr>
        <w:t xml:space="preserve"> Činnosť vody (Hydrosféra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a 6. ročník ZŠ a 1.roč. OG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Varleyová, C., Milesová, L. 2004. Zemepisná encyklopédia. Mladé letá, Bratislava (2. vyd.)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p. 1996 (1. vydanie), s. 24 – 3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Planéta Zem – Time Life Encyklopédia školáka. 1999. Slovart, Bratislava. s. 72 – 89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– 9. ročník ZŠ, 2. - 4. roč. OG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Čeman, R. 1999. Rekordy – neţivá príroda. Mapa Slovakia s.r.o., Bratislava, s. 46 – 9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Beazley, M. 1998. Anatómia Zeme. Mladé letá, Bratislava, s. 64 – 71, 78 – 81, 96 – 97, 100 – 101. </w:t>
      </w:r>
    </w:p>
    <w:p>
      <w:pPr>
        <w:pStyle w:val="Normal"/>
        <w:rPr/>
      </w:pPr>
      <w:r>
        <w:rPr/>
        <w:t>3. Guinessova encyklopédia. 1992. Mladé letá, Bratislava, s. 94 – 95, 100 – 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uvent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Duga Mario</cp:lastModifiedBy>
  <cp:lastPrinted>2009-02-03T15:25:00Z</cp:lastPrinted>
  <dcterms:modified xsi:type="dcterms:W3CDTF">2011-01-19T12:55:00Z</dcterms:modified>
  <cp:revision>22</cp:revision>
  <dc:subject/>
  <dc:title>Centrum voľného času</dc:title>
</cp:coreProperties>
</file>