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Centrum  voľného času Myjava, ZŠ Štúrova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7. 12. 2012                                   Vybavuje :  Mgr.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 a ZŠ Štúrova Myjava  vás pozýva na okresné kolo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ympiády v angli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7. januára 2013 /štvrt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Štúrova</w:t>
      </w:r>
      <w:r>
        <w:rPr/>
        <w:t xml:space="preserve"> </w:t>
      </w:r>
      <w:r>
        <w:rPr>
          <w:b/>
        </w:rPr>
        <w:t>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0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K prebieha v dv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                                                                                  -  max. 2 žiaci          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                                                                                     -  max. 2 ži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    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/>
      </w:pPr>
      <w:r>
        <w:rPr>
          <w:b/>
        </w:rPr>
        <w:t>1C a 2C1 nemajú obvodné kolo. Víťazi školských kôl postupujú priamo na krajské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Br., Gym My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detí  prosím  nahlásiť najneskôr do </w:t>
      </w:r>
      <w:r>
        <w:rPr>
          <w:u w:val="single"/>
        </w:rPr>
        <w:t>12.01.2013</w:t>
      </w:r>
      <w:r>
        <w:rPr/>
        <w:t xml:space="preserve"> mailom cvcmyjava@gmail.com.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Skola</dc:creator>
  <dc:description/>
  <cp:keywords/>
  <dc:language>en-US</dc:language>
  <cp:lastModifiedBy>Duga Mario</cp:lastModifiedBy>
  <dcterms:modified xsi:type="dcterms:W3CDTF">2012-12-17T13:59:00Z</dcterms:modified>
  <cp:revision>8</cp:revision>
  <dc:subject/>
  <dc:title/>
</cp:coreProperties>
</file>