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sz w:val="26"/>
        </w:rPr>
        <w:t>O b v o d n ý   ú r a d   -  odbor školstva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, Gymnázium Myjav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6510</wp:posOffset>
            </wp:positionV>
            <wp:extent cx="1072515" cy="1072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766570" cy="636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39.05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zem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23.01.2014                                   Vybavuje :  M.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  <w:t>Centrum voľného času, Školský úrad v Myjave a Gymnázium Myjava  -  Vás pozýva na 42. ročník okresného kola v  </w:t>
      </w:r>
      <w:r>
        <w:rPr>
          <w:b/>
          <w:sz w:val="22"/>
          <w:szCs w:val="22"/>
        </w:rPr>
        <w:t>Geografickej olympiáde</w:t>
      </w:r>
      <w:r>
        <w:rPr>
          <w:b/>
        </w:rPr>
        <w:t xml:space="preserve"> </w:t>
      </w:r>
      <w:r>
        <w:rPr/>
        <w:t xml:space="preserve">,   ktorá sa bude konať </w:t>
      </w:r>
      <w:r>
        <w:rPr>
          <w:b/>
          <w:u w:val="single"/>
        </w:rPr>
        <w:t xml:space="preserve"> 6. februára 2013 /štvrtok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Gymnázium Myjava, Jablonská ul.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I  kat. - 5.roč.                                 I.stupeň OGY :    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 kat. - 6.roč.                                                            H kat. – prima      /1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G kat. - 7.roč.                                                            G kat. – sekunda  /2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 kat.  - 8.roč.                                                            F kat. – tercia       /3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 kat.  - 9.roč.                                                            E kat. – kvarta     /4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A/ písomná časť  / 60 b., 45 min./    -   monotematická časť bez atlasu            /10 b.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-   teoretická časť bez atlasu                     /40 b./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-   poznatky o miestnej krajine                 /10 b./</w:t>
      </w:r>
    </w:p>
    <w:p>
      <w:pPr>
        <w:pStyle w:val="Normal"/>
        <w:rPr/>
      </w:pPr>
      <w:r>
        <w:rPr/>
        <w:t xml:space="preserve">                               </w:t>
      </w:r>
      <w:r>
        <w:rPr/>
        <w:t>B/ praktická časť – zručnosť práce s atlasom a mapou, orientácia v teréne     / 40b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test má hodnotu 100 bodov. Každá správna vedomosť alebo zručnosť má hodnotu 1 bodu.</w:t>
      </w:r>
    </w:p>
    <w:p>
      <w:pPr>
        <w:pStyle w:val="Normal"/>
        <w:rPr/>
      </w:pPr>
      <w:r>
        <w:rPr/>
        <w:t>Pre OK test na 90 b. dodá Iuventa, úlohy na 10 b. o miestnej krajine vypracujú okresné komisie GO.</w:t>
      </w:r>
    </w:p>
    <w:p>
      <w:pPr>
        <w:pStyle w:val="Normal"/>
        <w:rPr/>
      </w:pPr>
      <w:r>
        <w:rPr/>
        <w:t>Úspešným riešiteľom v jednotlivých kategóriách , je ten, ktorý dosiahne v OK minimálne 65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E,F,G,H,I  škola môže nominovať max. 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10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3 súťažia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Testy z učiva vrátane tematických celkov:</w:t>
      </w:r>
    </w:p>
    <w:p>
      <w:pPr>
        <w:pStyle w:val="Normal"/>
        <w:rPr/>
      </w:pPr>
      <w:r>
        <w:rPr/>
        <w:t xml:space="preserve">    </w:t>
      </w:r>
      <w:r>
        <w:rPr/>
        <w:t xml:space="preserve">I  kat. - 5.roč.  – Vychádzka do okolia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H kat. - 6.roč. – Príroda Ameriky – povrch, rieky, jazerá  H kat. – prima        -  Príroda Ameriky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 kat. - 7.roč. - Poloha a pobrežie Ázie                              G kat. –sekunda     -  Poloha a pobrežie Ázie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F kat.  - 8.roč. –Západná Európa                                         F kat. – tercia         -  Západná Európa</w:t>
      </w:r>
    </w:p>
    <w:p>
      <w:pPr>
        <w:pStyle w:val="Normal"/>
        <w:rPr/>
      </w:pPr>
      <w:r>
        <w:rPr/>
        <w:t xml:space="preserve">    </w:t>
      </w:r>
      <w:r>
        <w:rPr/>
        <w:t>E kat.  - 9.roč. – SR obyvateľstvo                                       E kat. – kvarta        -  SR obyvateľstvo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30.01.14</w:t>
      </w:r>
      <w:r>
        <w:rPr>
          <w:b/>
        </w:rPr>
        <w:t xml:space="preserve">  mailom : </w:t>
      </w:r>
      <w:r>
        <w:rPr>
          <w:color w:val="FF0000"/>
          <w:u w:val="single"/>
        </w:rPr>
        <w:t>cvcmyjava@gmail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/Môžete si takisto pozrieť stránku </w:t>
      </w:r>
      <w:hyperlink r:id="rId3">
        <w:r>
          <w:rPr>
            <w:rStyle w:val="InternetLink"/>
          </w:rPr>
          <w:t>www.iuventa.sk</w:t>
        </w:r>
      </w:hyperlink>
      <w:r>
        <w:rPr/>
        <w:t>, - pokyny pre komisie, súťažiacich a učiteľov GO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uvent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Duga Mario</cp:lastModifiedBy>
  <cp:lastPrinted>2009-02-03T15:25:00Z</cp:lastPrinted>
  <dcterms:modified xsi:type="dcterms:W3CDTF">2014-01-22T12:39:00Z</dcterms:modified>
  <cp:revision>28</cp:revision>
  <dc:subject/>
  <dc:title>Centrum voľného času</dc:title>
</cp:coreProperties>
</file>