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K r a j s k ý   š k o l s k 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Centrum  voľného času Myjava, ZŠ Štúrova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angli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15. 12. 2014                                   Vybavuje :  Mgr. M.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 a ZŠ Štúrova Myjava  vás pozýva na okresné kolo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lympiády v angli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4. januára 2015 /streda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ZŠ Štúrova</w:t>
      </w:r>
      <w:r>
        <w:rPr/>
        <w:t xml:space="preserve"> </w:t>
      </w:r>
      <w:r>
        <w:rPr>
          <w:b/>
        </w:rPr>
        <w:t>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0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K prebieha v dv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                                                                                  -  max. 2 žiaci          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                                                                                     -  max. 2 ži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     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native-speaker /anglofónny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anglícky hovoriacich krajinách viac ako 2 mesia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žiaci anglických bilingválnych sekcií 8roč.GYM /prima-kvarta /   </w:t>
      </w:r>
    </w:p>
    <w:p>
      <w:pPr>
        <w:pStyle w:val="Normal"/>
        <w:rPr/>
      </w:pPr>
      <w:r>
        <w:rPr>
          <w:b/>
        </w:rPr>
        <w:t>1C a 2C1 nemajú obvodné kolo. Víťazi školských kôl postupujú priamo na krajské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hlásené školy:   ZŠ Viestova My, ZŠ Štúrova My, ZŠ Brezová p. Brad., Gym. My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ty detí  prosím  nahlásiť najneskôr do 1</w:t>
      </w:r>
      <w:r>
        <w:rPr>
          <w:u w:val="single"/>
        </w:rPr>
        <w:t>8.12.2014</w:t>
      </w:r>
      <w:r>
        <w:rPr/>
        <w:t xml:space="preserve"> mailom cvcmyjava@gmail.com.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5:17:00Z</dcterms:created>
  <dc:creator>Skola</dc:creator>
  <dc:description/>
  <cp:keywords/>
  <dc:language>en-US</dc:language>
  <cp:lastModifiedBy>Správca</cp:lastModifiedBy>
  <dcterms:modified xsi:type="dcterms:W3CDTF">2014-12-15T13:39:00Z</dcterms:modified>
  <cp:revision>10</cp:revision>
  <dc:subject/>
  <dc:title/>
</cp:coreProperties>
</file>