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lang w:eastAsia="sk-SK"/>
        </w:rPr>
      </w:pPr>
      <w:r>
        <w:rPr>
          <w:b w:val="false"/>
          <w:i/>
          <w:sz w:val="20"/>
          <w:lang w:eastAsia="sk-SK"/>
        </w:rPr>
        <w:t xml:space="preserve">                           </w:t>
      </w:r>
    </w:p>
    <w:p>
      <w:pPr>
        <w:pStyle w:val="Heading"/>
        <w:jc w:val="left"/>
        <w:rPr/>
      </w:pPr>
      <w:r>
        <w:rPr>
          <w:sz w:val="26"/>
        </w:rPr>
        <w:t xml:space="preserve">                            </w:t>
      </w:r>
      <w:r>
        <w:rPr>
          <w:sz w:val="26"/>
        </w:rPr>
        <w:t>O b v o d n ý   ú r a d  - odbor školstva  T r e n č í n</w:t>
      </w:r>
    </w:p>
    <w:p>
      <w:pPr>
        <w:pStyle w:val="Heading"/>
        <w:rPr/>
      </w:pPr>
      <w:r>
        <w:rPr>
          <w:sz w:val="24"/>
        </w:rPr>
        <w:t xml:space="preserve">Školský úrad v Myjave, Centrum  voľného času Myjava, ZŠ Viestova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6pt" to="44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30810</wp:posOffset>
            </wp:positionV>
            <wp:extent cx="1968500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8288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dej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20.01.2015                                  Vybavuje :  Mgr.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trum voľného času, Školský úrad v Myjave Vás pozýva na 5. ročník okresného kola</w:t>
      </w:r>
    </w:p>
    <w:p>
      <w:pPr>
        <w:pStyle w:val="Normal"/>
        <w:jc w:val="center"/>
        <w:rPr/>
      </w:pPr>
      <w:r>
        <w:rPr/>
        <w:t xml:space="preserve">v  </w:t>
      </w:r>
      <w:r>
        <w:rPr>
          <w:b/>
        </w:rPr>
        <w:t>Dejepisnej olympiáde</w:t>
      </w:r>
      <w:r>
        <w:rPr/>
        <w:t xml:space="preserve">,  ktorá sa bude konať </w:t>
      </w:r>
      <w:r>
        <w:rPr>
          <w:b/>
          <w:u w:val="single"/>
        </w:rPr>
        <w:t xml:space="preserve"> 12. februára 2015 /štvrtok/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Viestova 1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:    F  kat. - 6.roč. ZŠ a prima OG          len OK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E kat. – 7.roč. ZŠ a sekunda OG       postup na KK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 kat. -  8.roč. ZŠ a tercia OG          postup na KK a celoštatne kolo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C kat.  - 9.roč. ZŠ a kvarta OG         postup na KK a celoštatne kolo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formou riešenia didaktického testu           100 bodov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 test z príslušného učiva                           40 b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-  monotematický celok                              50 b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-  regionálna história                                   10 b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vypracuje komisia OK – významné osobnosti, pamiatky, historické udalosti regió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spešným riešiteľom v jednotlivých kategóriách sa stáva súťažiaci, ktorý dosiahne minimálne 60 bodov.</w:t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F,E,D,C  škola môže nominovať max.2 žiakov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8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každú kategóriu postupujú prví 2 súťažiac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>6. 2.2015 !!</w:t>
      </w:r>
      <w:r>
        <w:rPr>
          <w:b/>
        </w:rPr>
        <w:t xml:space="preserve">  </w:t>
      </w:r>
      <w:r>
        <w:rPr/>
        <w:t xml:space="preserve">na tel. CVČ – 034/ 6215322,  alebo  </w:t>
      </w:r>
      <w:r>
        <w:rPr>
          <w:color w:val="FF0000"/>
          <w:u w:val="single"/>
        </w:rPr>
        <w:t>cvcmyjav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Správca</cp:lastModifiedBy>
  <cp:lastPrinted>2005-03-04T10:06:00Z</cp:lastPrinted>
  <dcterms:modified xsi:type="dcterms:W3CDTF">2015-01-20T09:54:00Z</dcterms:modified>
  <cp:revision>31</cp:revision>
  <dc:subject/>
  <dc:title>Centrum voľného času</dc:title>
</cp:coreProperties>
</file>