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rPr/>
      </w:pPr>
      <w:r>
        <w:rPr>
          <w:sz w:val="26"/>
        </w:rPr>
        <w:t>O b v o d n ý   ú r a d   -  odbor školstva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, Gymnázium Myjava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0340</wp:posOffset>
            </wp:positionH>
            <wp:positionV relativeFrom="paragraph">
              <wp:posOffset>16510</wp:posOffset>
            </wp:positionV>
            <wp:extent cx="1072515" cy="1072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1905</wp:posOffset>
                </wp:positionV>
                <wp:extent cx="1766570" cy="6369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6520" cy="636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0.15pt;width:139.05pt;height:5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zemepisu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19.01.2016                                   Vybavuje :  M.Duga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</w:t>
      </w:r>
      <w:r>
        <w:rPr/>
        <w:t>P O Z V Á N K A</w:t>
      </w:r>
    </w:p>
    <w:p>
      <w:pPr>
        <w:pStyle w:val="Normal"/>
        <w:rPr/>
      </w:pPr>
      <w:r>
        <w:rPr/>
        <w:t>Centrum voľného času, Školský úrad v Myjave a Gymnázium Myjava  -  Vás pozýva na 44. ročník okresného kola v  </w:t>
      </w:r>
      <w:r>
        <w:rPr>
          <w:b/>
          <w:sz w:val="22"/>
          <w:szCs w:val="22"/>
        </w:rPr>
        <w:t>Geografickej olympiáde</w:t>
      </w:r>
      <w:r>
        <w:rPr>
          <w:b/>
        </w:rPr>
        <w:t xml:space="preserve"> </w:t>
      </w:r>
      <w:r>
        <w:rPr/>
        <w:t xml:space="preserve">,   ktorá sa bude konať </w:t>
      </w:r>
      <w:r>
        <w:rPr>
          <w:b/>
          <w:u w:val="single"/>
        </w:rPr>
        <w:t xml:space="preserve"> 4. februára 2016 /štvrtok/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>Gymnázium Myjava, Jablonská ul. Myjava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0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  </w:t>
      </w:r>
    </w:p>
    <w:p>
      <w:pPr>
        <w:pStyle w:val="Normal"/>
        <w:ind w:left="1701" w:hanging="1701"/>
        <w:rPr/>
      </w:pPr>
      <w:r>
        <w:rPr/>
        <w:t xml:space="preserve">Cestovné             :    Na náklady vysielajúcej organizácie.  </w:t>
      </w:r>
    </w:p>
    <w:p>
      <w:pPr>
        <w:pStyle w:val="Normal"/>
        <w:rPr>
          <w:sz w:val="18"/>
        </w:rPr>
      </w:pPr>
      <w:r>
        <w:rPr/>
        <w:t xml:space="preserve">                                                            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u w:val="single"/>
        </w:rPr>
        <w:t>Súťažné kategórie</w:t>
      </w:r>
      <w:r>
        <w:rPr/>
        <w:t xml:space="preserve"> :  G kat. - 5.roč.                                         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F kat. - 6.a7.roč.                                F kat. -  I.stupeň OG:  1 a 2 roč.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E kat. - 8 a9.roč.                                E kat. -  I.stupeň OG:  3 a 4 roč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>
          <w:u w:val="single"/>
        </w:rPr>
        <w:t>Spôsob súťaže</w:t>
      </w:r>
      <w:r>
        <w:rPr/>
        <w:t>:      A/ písomná časť  / 60 b., 45 min./    -   monotematická časť bez atlasu            /10 b./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-   teoretická časť bez atlasu                     /40 b./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  poznatky o miestnej krajine                 /10 b./</w:t>
      </w:r>
    </w:p>
    <w:p>
      <w:pPr>
        <w:pStyle w:val="Normal"/>
        <w:rPr/>
      </w:pPr>
      <w:r>
        <w:rPr/>
        <w:t xml:space="preserve">                         </w:t>
      </w:r>
      <w:r>
        <w:rPr/>
        <w:t>B/ praktická časť / 50 min./ – zručnosť práce s atlasom a mapou, orientácia v teréne   / 40b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ý test má hodnotu 100 bodov. Každá správna vedomosť alebo zručnosť má hodnotu 1 bodu.</w:t>
      </w:r>
    </w:p>
    <w:p>
      <w:pPr>
        <w:pStyle w:val="Normal"/>
        <w:rPr/>
      </w:pPr>
      <w:r>
        <w:rPr/>
        <w:t>Pre OK test na 90 b. dodá Iuventa, úlohy na 10 b. o miestnej krajine vypracujú okresné komisie GO.</w:t>
      </w:r>
    </w:p>
    <w:p>
      <w:pPr>
        <w:pStyle w:val="Normal"/>
        <w:rPr/>
      </w:pPr>
      <w:r>
        <w:rPr/>
        <w:t>Úspešným riešiteľom v jednotlivých kategóriách , je ten, ktorý dosiahne v OK minimálne 65 bod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stup do súťaže</w:t>
      </w:r>
      <w:r>
        <w:rPr/>
        <w:t>:   Do každej kategórie E,F,G  škola môže nominovať max. 3 žiaci v každej kategórií</w:t>
      </w:r>
    </w:p>
    <w:p>
      <w:pPr>
        <w:pStyle w:val="Normal"/>
        <w:rPr/>
      </w:pPr>
      <w:r>
        <w:rPr/>
        <w:t xml:space="preserve">                                </w:t>
      </w:r>
      <w:r>
        <w:rPr/>
        <w:t>t.j. max. 9 žiakov na okresné kolo !!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o KK za E,F kategóriu postupujú prví 3 súťažiac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Odporúčané pomôcky pre prípravu – školské atlasy (odporúčané učebnice) – Školský atlas sveta,</w:t>
      </w:r>
    </w:p>
    <w:p>
      <w:pPr>
        <w:pStyle w:val="Normal"/>
        <w:rPr/>
      </w:pPr>
      <w:r>
        <w:rPr/>
        <w:t>Geografický atlas Slovenská republika, Európa, Ázia, Amerika, Afrika, Životné prostredie..., pravítko s</w:t>
      </w:r>
    </w:p>
    <w:p>
      <w:pPr>
        <w:pStyle w:val="Normal"/>
        <w:rPr/>
      </w:pPr>
      <w:r>
        <w:rPr/>
        <w:t xml:space="preserve">ryskou, pravítko dlhé, uhlomer, pero, ceruzka, guma, kružidlo, kalkulačka, jazykový slovník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Kvôli počtu súťažiacich a kopírovaniu úloh Vás žiadam o nahlásenie počtu súťažiacich v jednotlivých kategóriách  do  </w:t>
      </w:r>
      <w:r>
        <w:rPr>
          <w:b/>
          <w:u w:val="single"/>
        </w:rPr>
        <w:t xml:space="preserve">28.01.16 </w:t>
      </w:r>
      <w:r>
        <w:rPr>
          <w:b/>
        </w:rPr>
        <w:t xml:space="preserve"> mailom : </w:t>
      </w:r>
      <w:r>
        <w:rPr>
          <w:color w:val="FF0000"/>
          <w:u w:val="single"/>
        </w:rPr>
        <w:t>cvcmyjava@gmail.com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/Môžete si takisto pozrieť stránku </w:t>
      </w:r>
      <w:hyperlink r:id="rId3">
        <w:r>
          <w:rPr>
            <w:rStyle w:val="InternetLink"/>
          </w:rPr>
          <w:t>www.iuventa.sk</w:t>
        </w:r>
      </w:hyperlink>
      <w:r>
        <w:rPr/>
        <w:t>, - pokyny pre komisie, súťažiacich a učiteľov GO/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</w:t>
      </w:r>
      <w:r>
        <w:rPr/>
        <w:t>Tešíme sa na Vašu účasť s pozdravo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+  priloha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b/>
          <w:u w:val="single"/>
        </w:rPr>
        <w:t>Testy z učiva vrátane tematických celkov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at. G – 5. roč. ZŠ </w:t>
      </w:r>
    </w:p>
    <w:p>
      <w:pPr>
        <w:pStyle w:val="Normal"/>
        <w:rPr/>
      </w:pPr>
      <w:r>
        <w:rPr/>
        <w:t>Pohyby Zeme Anotácia: rotácia a obeh, ich dôsledky, súvis s kalendárom – dni rovnodennosti a slnovratov, polárny deň a noc. Tvar Zeme, zemepisná sieť Anotácia: sieť rovnobežiek a poludníkov, určovanie polohy na zemskom povrchu, zemské pologule, významné rovnobežky a poludníky a ich súvis so vzájomnou polohou Slnka a Zeme počas roka a s distribúciou svetla a tepla. + téma nižšieho 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t. F – 6. - 7. roč. ZŠ, 1. - 2. OG</w:t>
      </w:r>
    </w:p>
    <w:p>
      <w:pPr>
        <w:pStyle w:val="Normal"/>
        <w:rPr/>
      </w:pPr>
      <w:r>
        <w:rPr/>
        <w:t>Bezlesnatá krajina Anotácia: savany, púšte, stepi, tundry – ich charakteristika, geografické špecifiká, priestorové rozšírenie, rastlinstvo, živočíšstvo, pôdy, klimatické podmienky, hospodárske využitie. + téma nižšieho 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at. E – 8. - 9. roč. ZŠ, 3. - 4. OG     </w:t>
      </w:r>
    </w:p>
    <w:p>
      <w:pPr>
        <w:pStyle w:val="Normal"/>
        <w:rPr>
          <w:b/>
          <w:b/>
        </w:rPr>
      </w:pPr>
      <w:r>
        <w:rPr/>
        <w:t>Nerastné suroviny a priemysel SR Anotácia: miesta zásob, ťažby a spracovania nerastných surovín, priemyselná výroba v SR, najvýznamnejšie odvetvia, najznámejšie výrobné prevádzky a podniky, ich lokalizácia (napríklad automobilové závody Volkswagen v Bratislave, rafinéria Slovnaft v Bratislave, elektráreň Gabčíkovo, cukrovary Trenčianska Teplá a Sereď, a pod.). + téma nižšieho 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túra* pre prípravu žiakov na test teoretickej a praktickej časti: </w:t>
      </w:r>
    </w:p>
    <w:p>
      <w:pPr>
        <w:pStyle w:val="Normal"/>
        <w:rPr/>
      </w:pPr>
      <w:r>
        <w:rPr/>
        <w:t xml:space="preserve">Ružek, I. a kol. 2009. Geografia pre 5. ročník základných škôl. VKÚ Harmanec, a.s. Likavský, P. a kol. 2009. Geografia pre 6. ročník základných škôl a 1. ročník gymnázií s osemročným štúdiom. VKÚ Harmanec, a.s. Tolmáči, L. a kol. 2010. Geografia pre 7. ročník základných škôl a 2. ročník gymnázií s osemročným štúdiom. VKÚ Harmanec, a.s. Ružek, I., Likavský, P. 2011. Geografia pre 8. ročník základných škôl a 3. ročník gymnázií s osemročným štúdiom. VKÚ Harmanec, a.s. Tolmáči, L. a kol. 2012. Geografia pre 9. ročník ZŠ a 4. ročník gymnázia s osemročným štúdiom. Orbis Pictus Istropolitana, Bratislava. (resp. www.e-aktovka.sk). </w:t>
      </w:r>
    </w:p>
    <w:p>
      <w:pPr>
        <w:pStyle w:val="Normal"/>
        <w:rPr/>
      </w:pPr>
      <w:r>
        <w:rPr/>
        <w:t>*Na prípravu nebudú stačiť len vyššie uvedené učebnice, pripravovať sa je potrebné aj z inej vhodnej (doplnkovej) literatúry, ktorej je v súčasnosti na trhu, v knižniciach a na internete dost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ázky v testoch praktickej časti jednotlivých kategórií sú pripravené s pomocou atlasov: </w:t>
      </w:r>
    </w:p>
    <w:p>
      <w:pPr>
        <w:pStyle w:val="Normal"/>
        <w:rPr>
          <w:b/>
          <w:b/>
        </w:rPr>
      </w:pPr>
      <w:r>
        <w:rPr/>
        <w:t>Školský atlas sveta. 2011. Harmanec: VKÚ (slovenské vydanie). Čeman, R. 2010. Geografický atlas Slovenská republika. Bratislava: MAPA Slovakia Plus,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iteratúra pre testové otázky monotematického celku – prírodné zdroje (nerastné suroviny a energie): </w:t>
      </w:r>
    </w:p>
    <w:p>
      <w:pPr>
        <w:pStyle w:val="Normal"/>
        <w:rPr>
          <w:b/>
          <w:b/>
        </w:rPr>
      </w:pPr>
      <w:r>
        <w:rPr>
          <w:b/>
        </w:rPr>
        <w:t xml:space="preserve">5., 6. a 7. ročník ZŠ a 1. a 2. roč. OG: </w:t>
      </w:r>
    </w:p>
    <w:p>
      <w:pPr>
        <w:pStyle w:val="Normal"/>
        <w:rPr/>
      </w:pPr>
      <w:r>
        <w:rPr/>
        <w:t xml:space="preserve">1. Varleyová, C., Milesová, L. 2004. Zemepisná encyklopédia. Bratislava: Mladé letá. 2. vyd., str. 72-75. </w:t>
      </w:r>
    </w:p>
    <w:p>
      <w:pPr>
        <w:pStyle w:val="Normal"/>
        <w:rPr/>
      </w:pPr>
      <w:r>
        <w:rPr/>
        <w:t xml:space="preserve">2. Kele, F., Mariot. P. 1998. Zem okolo nás. Bratislava: SPN, s. 151-156. </w:t>
      </w:r>
    </w:p>
    <w:p>
      <w:pPr>
        <w:pStyle w:val="Normal"/>
        <w:rPr/>
      </w:pPr>
      <w:r>
        <w:rPr/>
        <w:t xml:space="preserve">3. Planéta Zem. 1997. Planéta Zem. Time-Life Encyklopédia školáka. Bratislava: Slovart, s. 70-71, 88-89, 102- 103. </w:t>
      </w:r>
    </w:p>
    <w:p>
      <w:pPr>
        <w:pStyle w:val="Normal"/>
        <w:rPr/>
      </w:pPr>
      <w:r>
        <w:rPr/>
        <w:t xml:space="preserve">4. Tolmáči, L. a kol. 2007. Zemepis 5. Bratislava: OG – Vydavateľstvo Poľana. </w:t>
      </w:r>
    </w:p>
    <w:p>
      <w:pPr>
        <w:pStyle w:val="Normal"/>
        <w:rPr/>
      </w:pPr>
      <w:r>
        <w:rPr/>
        <w:t xml:space="preserve">5. Tolmáči, L. a kol. 1998. Geografia pre 1. roč. OG. Bratislava: Typografia Typos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a 9. ročník ZŠ, 3. a 4. roč. OG: </w:t>
      </w:r>
    </w:p>
    <w:p>
      <w:pPr>
        <w:pStyle w:val="Normal"/>
        <w:rPr/>
      </w:pPr>
      <w:r>
        <w:rPr/>
        <w:t xml:space="preserve">1. Kele, F., Mariot. P. 1998. Zem okolo nás. Bratislava: SPN, s. 151-156. </w:t>
      </w:r>
    </w:p>
    <w:p>
      <w:pPr>
        <w:pStyle w:val="Normal"/>
        <w:rPr/>
      </w:pPr>
      <w:r>
        <w:rPr/>
        <w:t xml:space="preserve">2. Guinessova encyklopédia. 1992. Bratislava: Mladé letá, s. 304–321. </w:t>
      </w:r>
    </w:p>
    <w:p>
      <w:pPr>
        <w:pStyle w:val="Normal"/>
        <w:rPr/>
      </w:pPr>
      <w:r>
        <w:rPr/>
        <w:t xml:space="preserve">3. Tolmáči, L. a kol. 2006. Zemepis 9. Bratislava: OG – Vydavateľstvo Poľana, spol. s.r.o. </w:t>
      </w:r>
    </w:p>
    <w:p>
      <w:pPr>
        <w:pStyle w:val="Normal"/>
        <w:rPr/>
      </w:pPr>
      <w:r>
        <w:rPr/>
        <w:t xml:space="preserve">4. Tolmáči, L. a kol. 2000. Geografia – sekunda. Bratislava: OG – Vydavateľstvo Poľana, spol. s.r.o. </w:t>
      </w:r>
    </w:p>
    <w:p>
      <w:pPr>
        <w:pStyle w:val="Normal"/>
        <w:rPr/>
      </w:pPr>
      <w:r>
        <w:rPr/>
        <w:t xml:space="preserve">5. Tolmáči, L. a kol. 2001. Geografia – tercia. Bratislava: OG – Vydavateľstvo Poľana, spol. s.r.o. </w:t>
      </w:r>
    </w:p>
    <w:p>
      <w:pPr>
        <w:pStyle w:val="Normal"/>
        <w:rPr/>
      </w:pPr>
      <w:r>
        <w:rPr/>
        <w:t>6. Tolmáči, L. a kol. 2002. Geografia – kvarta. Bratislava: OG – Vydavateľstvo Poľana, spol.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uventa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8T12:42:00Z</dcterms:created>
  <dc:creator>.</dc:creator>
  <dc:description/>
  <cp:keywords/>
  <dc:language>en-US</dc:language>
  <cp:lastModifiedBy>Správca</cp:lastModifiedBy>
  <cp:lastPrinted>2009-02-03T15:25:00Z</cp:lastPrinted>
  <dcterms:modified xsi:type="dcterms:W3CDTF">2016-01-19T15:01:00Z</dcterms:modified>
  <cp:revision>34</cp:revision>
  <dc:subject/>
  <dc:title>Centrum voľného času</dc:title>
</cp:coreProperties>
</file>