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 ZŠ Viestova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02. 11. 2016 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 Myjave, ZŠ Viestova Myjava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5. novembra 2016 / utor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, Myjava</w:t>
      </w:r>
    </w:p>
    <w:p>
      <w:pPr>
        <w:pStyle w:val="Normal"/>
        <w:rPr>
          <w:b/>
          <w:b/>
        </w:rPr>
      </w:pPr>
      <w:r>
        <w:rPr/>
        <w:t xml:space="preserve">Prezentácia         :     </w:t>
      </w:r>
      <w:r>
        <w:rPr>
          <w:b/>
        </w:rPr>
        <w:t xml:space="preserve">8,10 h.  </w:t>
      </w:r>
      <w:r>
        <w:rPr/>
        <w:t>/ druhá budova - pri jedálni /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Preplatenie jednej cesty na základe platných cestovných lístko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víťazi školských kôl - max. počet 3 žiaci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sené školy:</w:t>
      </w:r>
      <w:r>
        <w:rPr/>
        <w:t xml:space="preserve">     ZŠ Viestova MY, ZŠ Štúrova MY, ZŠ Brezová p. Brad.,  ZŠsMŠ Vrbovce </w:t>
      </w:r>
    </w:p>
    <w:p>
      <w:pPr>
        <w:pStyle w:val="Normal"/>
        <w:rPr/>
      </w:pPr>
      <w:r>
        <w:rPr/>
        <w:t xml:space="preserve">Na vedomie :  ZSsMŠ Krajné a GYM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počtu žiakov najneskôr do </w:t>
      </w:r>
      <w:r>
        <w:rPr>
          <w:u w:val="single"/>
        </w:rPr>
        <w:t>11.11.2016</w:t>
      </w:r>
      <w:r>
        <w:rPr/>
        <w:t xml:space="preserve"> na tel. kontakt :</w:t>
      </w:r>
    </w:p>
    <w:p>
      <w:pPr>
        <w:pStyle w:val="Normal"/>
        <w:rPr/>
      </w:pPr>
      <w:r>
        <w:rPr/>
        <w:t>CVČ, 034/ 6215322,  alebo mailom 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Mário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Správca</cp:lastModifiedBy>
  <dcterms:modified xsi:type="dcterms:W3CDTF">2016-11-02T08:52:00Z</dcterms:modified>
  <cp:revision>29</cp:revision>
  <dc:subject/>
  <dc:title>CVC Myjava</dc:title>
</cp:coreProperties>
</file>