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CENTRUM VOĽNÉHO ČASU, Dolná štvrť 368/23, 907 01 Myjava</w:t>
      </w:r>
    </w:p>
    <w:p>
      <w:pPr>
        <w:pStyle w:val="Normal"/>
        <w:ind w:left="708" w:hanging="708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708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708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708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708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708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708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708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708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708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708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708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708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708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708"/>
        <w:jc w:val="center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Normal"/>
        <w:ind w:left="708" w:hanging="708"/>
        <w:jc w:val="center"/>
        <w:rPr/>
      </w:pPr>
      <w:r>
        <w:rPr>
          <w:rStyle w:val="StrongEmphasis"/>
          <w:rFonts w:cs="Arial" w:ascii="Arial" w:hAnsi="Arial"/>
          <w:color w:val="000000"/>
          <w:sz w:val="36"/>
          <w:szCs w:val="36"/>
          <w:u w:val="single"/>
        </w:rPr>
        <w:t>Správa o výchovno-vzdelávacej činnosti,</w:t>
      </w:r>
    </w:p>
    <w:p>
      <w:pPr>
        <w:pStyle w:val="Normal"/>
        <w:ind w:left="708" w:hanging="708"/>
        <w:jc w:val="center"/>
        <w:rPr/>
      </w:pPr>
      <w:r>
        <w:rPr>
          <w:rStyle w:val="StrongEmphasis"/>
          <w:rFonts w:cs="Arial" w:ascii="Arial" w:hAnsi="Arial"/>
          <w:color w:val="000000"/>
          <w:sz w:val="36"/>
          <w:szCs w:val="36"/>
          <w:u w:val="single"/>
        </w:rPr>
        <w:t xml:space="preserve">jej výsledkoch a podmienkach </w:t>
      </w:r>
    </w:p>
    <w:p>
      <w:pPr>
        <w:pStyle w:val="Normal"/>
        <w:ind w:left="708" w:hanging="708"/>
        <w:jc w:val="center"/>
        <w:rPr/>
      </w:pPr>
      <w:r>
        <w:rPr>
          <w:rStyle w:val="StrongEmphasis"/>
          <w:rFonts w:cs="Arial" w:ascii="Arial" w:hAnsi="Arial"/>
          <w:color w:val="000000"/>
          <w:sz w:val="36"/>
          <w:szCs w:val="36"/>
          <w:u w:val="single"/>
        </w:rPr>
        <w:t xml:space="preserve">Centra voľného času Myjava  </w:t>
      </w:r>
    </w:p>
    <w:p>
      <w:pPr>
        <w:pStyle w:val="Normal"/>
        <w:ind w:left="708" w:hanging="708"/>
        <w:jc w:val="center"/>
        <w:rPr>
          <w:rStyle w:val="StrongEmphasis"/>
          <w:rFonts w:ascii="Arial" w:hAnsi="Arial" w:cs="Arial"/>
          <w:color w:val="000000"/>
          <w:sz w:val="36"/>
          <w:szCs w:val="36"/>
          <w:u w:val="single"/>
        </w:rPr>
      </w:pPr>
      <w:r>
        <w:rPr>
          <w:rStyle w:val="StrongEmphasis"/>
          <w:rFonts w:cs="Arial" w:ascii="Arial" w:hAnsi="Arial"/>
          <w:color w:val="000000"/>
          <w:sz w:val="36"/>
          <w:szCs w:val="36"/>
          <w:u w:val="single"/>
        </w:rPr>
        <w:t>za školský rok 2021/2022</w:t>
      </w:r>
    </w:p>
    <w:p>
      <w:pPr>
        <w:pStyle w:val="Normal"/>
        <w:ind w:left="708" w:hanging="708"/>
        <w:jc w:val="center"/>
        <w:rPr>
          <w:rStyle w:val="StrongEmphasis"/>
          <w:rFonts w:ascii="Arial" w:hAnsi="Arial" w:cs="Arial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ind w:left="708" w:hanging="708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(v zmysle vyhlášky MŠ SR č. 9/2006 Z.z. o štruktúre a obsahu správ o výchovno-vzdelávacej činnosti, jej výsledkoch a podmienkach školského zariadenia)</w:t>
      </w:r>
    </w:p>
    <w:p>
      <w:pPr>
        <w:pStyle w:val="Normal"/>
        <w:ind w:left="708" w:hanging="708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708" w:hanging="708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708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708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708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708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708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708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708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708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708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708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708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708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708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708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708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708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ind w:left="708" w:hanging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edkladá: Centrum voľného času Myjava</w:t>
      </w:r>
    </w:p>
    <w:p>
      <w:pPr>
        <w:pStyle w:val="Normal"/>
        <w:ind w:left="708" w:hanging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pracoval: Mgr. Mário Duga – riaditeľ  Centra voľného času Myjava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Style w:val="StrongEmphasis"/>
          <w:rFonts w:cs="Arial" w:ascii="Arial" w:hAnsi="Arial"/>
          <w:caps/>
          <w:color w:val="000000"/>
          <w:sz w:val="22"/>
          <w:szCs w:val="22"/>
        </w:rPr>
        <w:t>§ 2 bod 1 písm. a) základné identifikačné úda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195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Adres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olná štvrť 368/23, 907 01 Myjava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elefónne čísl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4 6215322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ternetová adres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ww.cvcmyjava.sk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lektronická adres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vcmyjava@gmail.com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riaďovateľ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esto Myjava, M.R.Štefánika 590/4, 907 01 Myjava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Riaditeľ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gr. Mário Duga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dsedníčka Rady CV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era Dugová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dseda Rady rodičov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iroslava Klvačová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a centra voľného času pracuje v zložení:</w:t>
      </w:r>
    </w:p>
    <w:p>
      <w:pPr>
        <w:pStyle w:val="Normal"/>
        <w:ind w:left="708" w:hanging="708"/>
        <w:rPr/>
      </w:pPr>
      <w:r>
        <w:rPr>
          <w:rFonts w:cs="Arial" w:ascii="Arial" w:hAnsi="Arial"/>
          <w:color w:val="000000"/>
          <w:sz w:val="22"/>
          <w:szCs w:val="22"/>
        </w:rPr>
        <w:t>Predsedníčka – Viera Dugová (zvolená z radov pedagogických zamestnancov  CVČ)</w:t>
      </w:r>
    </w:p>
    <w:p>
      <w:pPr>
        <w:pStyle w:val="Normal"/>
        <w:ind w:left="708" w:hanging="708"/>
        <w:rPr/>
      </w:pPr>
      <w:r>
        <w:rPr>
          <w:rFonts w:cs="Arial" w:ascii="Arial" w:hAnsi="Arial"/>
          <w:color w:val="000000"/>
          <w:sz w:val="22"/>
          <w:szCs w:val="22"/>
        </w:rPr>
        <w:t>Člen – Mgr. Erika Matulová (delegovaná za zriaďovateľa)</w:t>
      </w:r>
    </w:p>
    <w:p>
      <w:pPr>
        <w:pStyle w:val="Normal"/>
        <w:ind w:left="708" w:hanging="708"/>
        <w:rPr/>
      </w:pPr>
      <w:r>
        <w:rPr>
          <w:rFonts w:cs="Arial" w:ascii="Arial" w:hAnsi="Arial"/>
          <w:color w:val="000000"/>
          <w:sz w:val="22"/>
          <w:szCs w:val="22"/>
        </w:rPr>
        <w:t>Člen – Miloš Zábražný (delegovaný za zriaďovateľa)</w:t>
      </w:r>
    </w:p>
    <w:p>
      <w:pPr>
        <w:pStyle w:val="Normal"/>
        <w:ind w:left="708" w:hanging="708"/>
        <w:rPr/>
      </w:pPr>
      <w:r>
        <w:rPr>
          <w:rFonts w:cs="Arial" w:ascii="Arial" w:hAnsi="Arial"/>
          <w:color w:val="000000"/>
          <w:sz w:val="22"/>
          <w:szCs w:val="22"/>
        </w:rPr>
        <w:t>Člen – Miroslava Klvačová (zvolená z radov rodičov)</w:t>
      </w:r>
    </w:p>
    <w:p>
      <w:pPr>
        <w:pStyle w:val="Normal"/>
        <w:ind w:left="708" w:hanging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len – </w:t>
      </w:r>
      <w:bookmarkStart w:id="0" w:name="OLE_LINK2"/>
      <w:bookmarkStart w:id="1" w:name="OLE_LINK1"/>
      <w:r>
        <w:rPr>
          <w:rFonts w:cs="Arial" w:ascii="Arial" w:hAnsi="Arial"/>
          <w:color w:val="000000"/>
          <w:sz w:val="22"/>
          <w:szCs w:val="22"/>
        </w:rPr>
        <w:t xml:space="preserve">Anna Polakovičová </w:t>
      </w:r>
      <w:bookmarkEnd w:id="0"/>
      <w:bookmarkEnd w:id="1"/>
      <w:r>
        <w:rPr>
          <w:rFonts w:cs="Arial" w:ascii="Arial" w:hAnsi="Arial"/>
          <w:color w:val="000000"/>
          <w:sz w:val="22"/>
          <w:szCs w:val="22"/>
        </w:rPr>
        <w:t>(zvolená z radov rodičov)</w:t>
      </w:r>
    </w:p>
    <w:p>
      <w:pPr>
        <w:pStyle w:val="Normal"/>
        <w:ind w:left="708" w:hanging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da CVČ sa schádza v prípade potreby. </w:t>
      </w:r>
    </w:p>
    <w:p>
      <w:pPr>
        <w:pStyle w:val="Normal"/>
        <w:ind w:left="708" w:hanging="708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ledné zasadanie:   27.januára 2022 </w:t>
      </w:r>
    </w:p>
    <w:p>
      <w:pPr>
        <w:pStyle w:val="Normal"/>
        <w:ind w:left="708" w:hanging="708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§ 2 bod 1 písm. b)</w:t>
      </w:r>
    </w:p>
    <w:p>
      <w:pPr>
        <w:pStyle w:val="Normal"/>
        <w:spacing w:lineRule="auto" w:line="360"/>
        <w:ind w:left="708" w:hanging="708"/>
        <w:jc w:val="center"/>
        <w:rPr>
          <w:rStyle w:val="StrongEmphasis"/>
          <w:rFonts w:ascii="Arial" w:hAnsi="Arial" w:cs="Arial"/>
          <w:caps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caps/>
          <w:color w:val="000000"/>
          <w:sz w:val="22"/>
          <w:szCs w:val="22"/>
        </w:rPr>
        <w:t>Údaje O počte členov v záujmových krúžkoCH a Kluboc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 školskom roku 2021/22 bolo do záujmových krúžkov v CVČ prihlásených 355 členov, z toho 252 detí do 15 rokov, 73 študentov z MY a  iných miest a účastníkov nad 18 rokov bolo 30. V školskom roku 2021/22 pracoval v CVČ i nízkoprahový klub, ktorý každodenne  obvykle navštevuje do 15 účastníkov (detí, mládeže, prílež. i rodičov) aj deti z Ukrajiny. Bližšie informácie v § 2 bod 1. písm. i)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708" w:hanging="708"/>
        <w:rPr>
          <w:rStyle w:val="StrongEmphasis"/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§ 2 bod 1 písm. g) </w:t>
      </w:r>
      <w:r>
        <w:rPr>
          <w:rStyle w:val="StrongEmphasis"/>
          <w:rFonts w:cs="Arial" w:ascii="Arial" w:hAnsi="Arial"/>
          <w:bCs w:val="false"/>
          <w:cap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caps/>
          <w:color w:val="000000"/>
          <w:sz w:val="22"/>
          <w:szCs w:val="22"/>
        </w:rPr>
        <w:t>Údaje O POČTE ZAMESTNANCOv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08" w:hanging="708"/>
        <w:rPr>
          <w:rStyle w:val="StrongEmphasis"/>
          <w:rFonts w:ascii="Arial" w:hAnsi="Arial" w:cs="Arial"/>
          <w:bCs w:val="false"/>
          <w:cap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Interní zamestnanci</w:t>
      </w:r>
    </w:p>
    <w:p>
      <w:pPr>
        <w:pStyle w:val="Normal"/>
        <w:spacing w:lineRule="auto" w:line="360"/>
        <w:ind w:left="708" w:hanging="708"/>
        <w:rPr>
          <w:rStyle w:val="StrongEmphasis"/>
          <w:rFonts w:ascii="Arial" w:hAnsi="Arial" w:cs="Arial"/>
          <w:bCs w:val="false"/>
          <w:cap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začná schéma 4 interných zamestnancov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Riaditeľ :   Mgr. Mário Duga, úväzok: 100%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Vychovávateľka :  Viera Dugová, úväzok: 100 %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Vychovávateľ:  Ing. Jana Tomičová, úväzok: 40 %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Mgr. Vladislava  Vachulová, úväzok: 25 %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Účtovníčka :  Miroslava Tallová, dohod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Upratovačka : Anna Polakovičová,  úväzok: 50 %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dagogickí pracovníci sa stretávajú 1 x mesačne na pedagogickej porade, priebežne prebiehajú operatívne porady. O priebehu rokovaní sa vedie zápisnica.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0564475" cy="6858000"/>
                <wp:effectExtent l="5715" t="5080" r="5080" b="5715"/>
                <wp:wrapNone/>
                <wp:docPr id="1" name="_s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4640" cy="68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s1038" fillcolor="#bbe0e3" stroked="t" o:allowincell="f" style="position:absolute;margin-left:1638.35pt;margin-top:1638.35pt;width:1619.2pt;height:539.95pt;mso-wrap-style:none;v-text-anchor:middle"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708" w:hanging="708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Externí pracovníci CVČ</w:t>
      </w:r>
    </w:p>
    <w:p>
      <w:pPr>
        <w:pStyle w:val="Normal"/>
        <w:ind w:left="708" w:hanging="708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VČ zamestnávalo v školskom roku 2021/22 -  10</w:t>
      </w:r>
      <w:r>
        <w:rPr/>
        <w:t xml:space="preserve"> externých pracovníko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 w:val="22"/>
                <w:szCs w:val="22"/>
                <w:u w:val="single"/>
              </w:rPr>
              <w:t>Meno a priezvisk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 w:val="22"/>
                <w:szCs w:val="22"/>
                <w:u w:val="single"/>
              </w:rPr>
              <w:t>kvalifikác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zana Bartovicov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g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vol Perič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achov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eta Neveďalov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tb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n Kolla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orbal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vol Vydaren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Spectar sebaobran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era Buzikov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Tvorivý atelié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istián Visku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Volejbal Ch a D               2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r. Miroslava Klvačov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licky jazyk MŠ           3x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 2 externí zamestnanci zo SPŠ Myjav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 w:val="22"/>
                <w:szCs w:val="22"/>
                <w:u w:val="single"/>
              </w:rPr>
              <w:t>Meno a priezvisk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 w:val="22"/>
                <w:szCs w:val="22"/>
                <w:u w:val="single"/>
              </w:rPr>
              <w:t>kvalifikác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r. Dana Viselkov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lturistika SP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r. Anna Petrášov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ptové hry SPŠ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900" w:hanging="9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900" w:hanging="90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líma zariaden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zhľadom k nízkemu počtu interných pracovníkov bolo zo strany vedenia tak ako v minulých rokoch dôležité vytvoriť pre zamestnancov také pracovné prostredie, v ktorom budú motivovaní k väčšej  angažovanosti vo všetkých oblastiach, k tvorivosti, sebavzdelávaniu a k orientácii na tie formy aktivít , ktoré si centrum vytýčilo ako priority pre ďalšie obdobie. Centrum ako zariadenie s rozmanitými cieľovými skupinami musí pružne reagovať na podnety, návrhy, pripomienky, kritiku a očakávania vo všetkých oblastiach činnosti zvonka. Všetci zamestnanci (interní i externí) boli oboznámení a poučení o spôsobe komunikácie s rôznymi cieľovými skupinami a kvalita komunikácie medzi samotnými zamestnancami ale i zamestnancami a návštevníkmi bola bezproblémová. Počas celého roka nedošlo k žiadnej sťažnosti ani zo strany zamestnancov ani zo strany návštevníkov. 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raktikanti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VČ nemalo v školskom roku 2021/22 žiadneho praktikant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708" w:hanging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§ 2 bod 1 písm. h)  </w:t>
      </w:r>
    </w:p>
    <w:p>
      <w:pPr>
        <w:pStyle w:val="Normal"/>
        <w:ind w:left="708" w:hanging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708" w:hanging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708" w:hanging="708"/>
        <w:jc w:val="center"/>
        <w:rPr>
          <w:rStyle w:val="StrongEmphasis"/>
          <w:rFonts w:ascii="Arial" w:hAnsi="Arial" w:cs="Arial"/>
          <w:caps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caps/>
          <w:color w:val="000000"/>
          <w:sz w:val="22"/>
          <w:szCs w:val="22"/>
        </w:rPr>
        <w:t>Údaje o ďalšom vzdelávaní pedagogických Zamestnanc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školskom roku 2021/22 vzhľadom na to že neboli adekvátne žiadne ponuky pre potreby CVČ  pedagógovia neabsolvovali žiadne vzdelávanie. </w:t>
      </w:r>
    </w:p>
    <w:p>
      <w:pPr>
        <w:pStyle w:val="Normal"/>
        <w:ind w:left="708" w:hanging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708"/>
        <w:rPr>
          <w:rStyle w:val="StrongEmphasis"/>
          <w:rFonts w:ascii="Arial" w:hAnsi="Arial" w:cs="Arial"/>
          <w:bCs w:val="false"/>
          <w:cap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§ 2 bod 1 písm. i</w:t>
      </w:r>
      <w:r>
        <w:rPr>
          <w:rStyle w:val="StrongEmphasis"/>
          <w:rFonts w:cs="Arial" w:ascii="Arial" w:hAnsi="Arial"/>
          <w:bCs w:val="false"/>
          <w:caps/>
          <w:color w:val="000000"/>
          <w:sz w:val="22"/>
          <w:szCs w:val="22"/>
        </w:rPr>
        <w:t xml:space="preserve">) </w:t>
      </w:r>
    </w:p>
    <w:p>
      <w:pPr>
        <w:pStyle w:val="Normal"/>
        <w:ind w:left="708" w:hanging="708"/>
        <w:rPr>
          <w:rStyle w:val="StrongEmphasis"/>
          <w:rFonts w:ascii="Arial" w:hAnsi="Arial" w:cs="Arial"/>
          <w:bCs w:val="false"/>
          <w:caps/>
          <w:sz w:val="22"/>
          <w:szCs w:val="22"/>
        </w:rPr>
      </w:pPr>
      <w:r>
        <w:rPr/>
      </w:r>
    </w:p>
    <w:p>
      <w:pPr>
        <w:pStyle w:val="Normal"/>
        <w:ind w:left="708" w:hanging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caps/>
          <w:color w:val="000000"/>
          <w:sz w:val="22"/>
          <w:szCs w:val="22"/>
        </w:rPr>
        <w:t>Údaje o aktivitách a prezentácii zariadenia na verejnosti</w:t>
      </w:r>
    </w:p>
    <w:p>
      <w:pPr>
        <w:pStyle w:val="Normal"/>
        <w:ind w:left="708" w:hanging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entrum voľného času Myjava (ďalej len CVČ) je školské zariadenie, ktorého poslaním je zabezpečovať výchovno-vzdelávaciu, záujmovú a rekreačnú činnosť detí, mládeže, rodičov a prípadne iných záujemcov v oblasti pravidelnej (krúžkovej) činnosti, nepravidelnej (príležitostnej) činnosti a počas prázdnin. CVČ Myjava má miestnu pôsobnosť, okresnú pôsobnosť v rámci súťaží a olympiád.</w:t>
      </w:r>
    </w:p>
    <w:p>
      <w:pPr>
        <w:pStyle w:val="Normal"/>
        <w:ind w:left="708" w:hanging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acovný čas interných pedag. pracovníkov  bol vzhľadom na veľké množstvo nepravidelných aktivít  pohyblivý. </w:t>
      </w:r>
    </w:p>
    <w:p>
      <w:pPr>
        <w:pStyle w:val="Normal"/>
        <w:ind w:left="708" w:hanging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revádzka CVČ:</w:t>
      </w:r>
    </w:p>
    <w:p>
      <w:pPr>
        <w:pStyle w:val="Normal"/>
        <w:ind w:left="708" w:hanging="708"/>
        <w:rPr/>
      </w:pPr>
      <w:r>
        <w:rPr>
          <w:rFonts w:cs="Arial" w:ascii="Arial" w:hAnsi="Arial"/>
          <w:color w:val="000000"/>
          <w:sz w:val="22"/>
          <w:szCs w:val="22"/>
        </w:rPr>
        <w:t>Pondelok - Piatok</w:t>
        <w:tab/>
        <w:t>9.00 – 18.30 hod</w:t>
      </w:r>
    </w:p>
    <w:p>
      <w:pPr>
        <w:pStyle w:val="Normal"/>
        <w:ind w:left="708" w:hanging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bota, nedeľa – podľa potrieb pravidelnej a nepravidelnej činnosti a záujmu rodičov</w:t>
      </w:r>
    </w:p>
    <w:p>
      <w:pPr>
        <w:pStyle w:val="Normal"/>
        <w:ind w:left="708" w:hanging="708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708" w:hanging="708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Úradné hodin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708" w:hanging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ždý deň od 10.00 – 16.00 hod</w:t>
      </w:r>
    </w:p>
    <w:p>
      <w:pPr>
        <w:pStyle w:val="Normal"/>
        <w:ind w:left="708" w:hanging="708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Denný režim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-          </w:t>
      </w:r>
      <w:r>
        <w:rPr>
          <w:rFonts w:cs="Arial" w:ascii="Arial" w:hAnsi="Arial"/>
          <w:color w:val="000000"/>
          <w:sz w:val="22"/>
          <w:szCs w:val="22"/>
        </w:rPr>
        <w:t>Dopoludňajšia činnosť (pondelok – piatok 9.00 – 12.00 hod): nepravidelné aktivity,  záujmové krúžky pre MŠ a DSS, športové a vedomostné olympiády, organizačné záležitosti, príprava na činnosť at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-          </w:t>
      </w:r>
      <w:r>
        <w:rPr>
          <w:rFonts w:cs="Arial" w:ascii="Arial" w:hAnsi="Arial"/>
          <w:color w:val="000000"/>
          <w:sz w:val="22"/>
          <w:szCs w:val="22"/>
        </w:rPr>
        <w:t>Krúžková činnosť :Pondelok</w:t>
        <w:tab/>
        <w:t>-</w:t>
        <w:tab/>
        <w:t>13.00 – 20.00 hod</w:t>
      </w:r>
    </w:p>
    <w:p>
      <w:pPr>
        <w:pStyle w:val="Normal"/>
        <w:ind w:left="2832" w:hanging="0"/>
        <w:rPr/>
      </w:pPr>
      <w:r>
        <w:rPr>
          <w:rFonts w:cs="Arial" w:ascii="Arial" w:hAnsi="Arial"/>
          <w:color w:val="000000"/>
          <w:sz w:val="22"/>
          <w:szCs w:val="22"/>
        </w:rPr>
        <w:t>Utorok</w:t>
        <w:tab/>
        <w:tab/>
        <w:t>-</w:t>
        <w:tab/>
        <w:t>13.00 – 18.30 hod</w:t>
      </w:r>
    </w:p>
    <w:p>
      <w:pPr>
        <w:pStyle w:val="Normal"/>
        <w:ind w:left="2124" w:firstLine="708"/>
        <w:rPr/>
      </w:pPr>
      <w:r>
        <w:rPr>
          <w:rFonts w:cs="Arial" w:ascii="Arial" w:hAnsi="Arial"/>
          <w:color w:val="000000"/>
          <w:sz w:val="22"/>
          <w:szCs w:val="22"/>
        </w:rPr>
        <w:t>Streda</w:t>
        <w:tab/>
        <w:tab/>
        <w:t>-</w:t>
        <w:tab/>
        <w:t>13.00 – 20.00 hod</w:t>
      </w:r>
    </w:p>
    <w:p>
      <w:pPr>
        <w:pStyle w:val="Normal"/>
        <w:ind w:left="2124"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Štvrtok </w:t>
        <w:tab/>
        <w:t>-</w:t>
        <w:tab/>
        <w:t>13.00 – 18.30 hod</w:t>
      </w:r>
    </w:p>
    <w:p>
      <w:pPr>
        <w:pStyle w:val="Normal"/>
        <w:ind w:left="2124" w:firstLine="708"/>
        <w:rPr/>
      </w:pPr>
      <w:r>
        <w:rPr>
          <w:rFonts w:cs="Arial" w:ascii="Arial" w:hAnsi="Arial"/>
          <w:color w:val="000000"/>
          <w:sz w:val="22"/>
          <w:szCs w:val="22"/>
        </w:rPr>
        <w:t>Piatok</w:t>
        <w:tab/>
        <w:tab/>
        <w:t xml:space="preserve">- </w:t>
        <w:tab/>
        <w:t>13.00 – 20.00 ho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- </w:t>
        <w:tab/>
        <w:t xml:space="preserve">Klubová činnosť: </w:t>
        <w:tab/>
        <w:t xml:space="preserve">Pondelok - Piatok  </w:t>
        <w:tab/>
        <w:t xml:space="preserve">13.00 – 15.30 hod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/spoločenské hry, stolný tenis, stolný futbal/</w:t>
      </w:r>
    </w:p>
    <w:p>
      <w:pPr>
        <w:pStyle w:val="Normal"/>
        <w:ind w:left="705" w:hanging="0"/>
        <w:rPr/>
      </w:pPr>
      <w:r>
        <w:rPr>
          <w:rFonts w:cs="Arial" w:ascii="Arial" w:hAnsi="Arial"/>
          <w:color w:val="000000"/>
          <w:sz w:val="22"/>
          <w:szCs w:val="22"/>
        </w:rPr>
        <w:t>Internet klub pre deti bol otvorený každý pracovný deň a mohli ho navštevovať všetky deti, i deti ktoré nechodia pravidelne do CVČ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rípade, že sa záujmový krúžok nekonal z technických dôvodov, bol členom krúžku ponúknutý náhradný termín (zastupovanie vzhľadom k nízkemu počtu interných zamestnancov nebolo možné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dmet činnosti CVČ je rozdelený na niekoľko častí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áujmová činnosť krúžková, klubová – vyhodnotenie</w:t>
      </w:r>
    </w:p>
    <w:p>
      <w:pPr>
        <w:pStyle w:val="Normal"/>
        <w:ind w:left="708" w:hanging="708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ujmové krúžky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hlášky a bližšie informácie o záujmových krúžkoch mohli záujemcovia získať v CVČ už od 25. 8. 2021</w:t>
      </w:r>
    </w:p>
    <w:p>
      <w:pPr>
        <w:pStyle w:val="Normal"/>
        <w:rPr/>
      </w:pPr>
      <w:r>
        <w:rPr>
          <w:rFonts w:cs="Arial" w:ascii="Arial" w:hAnsi="Arial"/>
          <w:bCs/>
          <w:color w:val="231F20"/>
          <w:sz w:val="22"/>
          <w:szCs w:val="22"/>
        </w:rPr>
        <w:t xml:space="preserve">V školskom roku 2021/22 sa do záujmových krúžkov prihlásilo 355 členov. </w:t>
      </w:r>
    </w:p>
    <w:p>
      <w:pPr>
        <w:pStyle w:val="Normal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p>
      <w:pPr>
        <w:pStyle w:val="Normal"/>
        <w:ind w:left="708" w:hanging="708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74"/>
        <w:gridCol w:w="176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rStyle w:val="StrongEmphasis"/>
                <w:rFonts w:cs="Arial" w:ascii="Arial" w:hAnsi="Arial"/>
                <w:color w:val="231F20"/>
                <w:sz w:val="22"/>
                <w:szCs w:val="22"/>
                <w:u w:val="single"/>
              </w:rPr>
              <w:t>Názov krúžku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rStyle w:val="StrongEmphasis"/>
                <w:rFonts w:cs="Arial" w:ascii="Arial" w:hAnsi="Arial"/>
                <w:color w:val="231F20"/>
                <w:sz w:val="22"/>
                <w:szCs w:val="22"/>
                <w:u w:val="single"/>
              </w:rPr>
              <w:t>Vedúc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rStyle w:val="StrongEmphasis"/>
                <w:rFonts w:cs="Arial" w:ascii="Arial" w:hAnsi="Arial"/>
                <w:color w:val="231F20"/>
                <w:sz w:val="22"/>
                <w:szCs w:val="22"/>
                <w:u w:val="single"/>
              </w:rPr>
              <w:t>Počet členov spol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 xml:space="preserve">Počítačový krúžok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Mgr. Mário Dug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lub detí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Viera Dugová / Mgr. Mario Dug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DSS tvorivý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Viera Dugov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Varenie studená kuchyňa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Viera Dugov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anečný Stará Myjava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Viera Dugov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hovateľský I. + II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Mgr. Jana Tomičov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Style w:val="PsacstrojHTML"/>
                <w:rFonts w:ascii="Arial" w:hAnsi="Arial" w:cs="Arial"/>
                <w:sz w:val="22"/>
                <w:szCs w:val="22"/>
              </w:rPr>
            </w:pPr>
            <w:r>
              <w:rPr>
                <w:rStyle w:val="PsacstrojHTML"/>
                <w:rFonts w:cs="Arial" w:ascii="Arial" w:hAnsi="Arial"/>
                <w:sz w:val="22"/>
                <w:szCs w:val="22"/>
              </w:rPr>
              <w:t>Triednicke hodiny netradicn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Mgr. Jana Tomičov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mová pátračka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Mgr. Jana Tomičov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Tvorivý chovate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r. Vladislava Vachulov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231F2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= 1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231F20"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ga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zana Bartovicov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Spectar sebaobrana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vol Vydaren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Volejbal Ch a D               2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istián Visku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vorívý ateliér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era Buzikov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Šachový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vol Perič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Florbal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n Kolla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Futbal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eta Neveďalov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licky jazyk MŠ           3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r. Miroslava Klvačov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231F20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= 13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ptové hry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r Anna Petrasov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lturistika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r. Dana Viselkov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231F20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= 32</w:t>
            </w:r>
          </w:p>
        </w:tc>
      </w:tr>
    </w:tbl>
    <w:p>
      <w:pPr>
        <w:pStyle w:val="Normal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231F20"/>
          <w:sz w:val="22"/>
          <w:szCs w:val="22"/>
        </w:rPr>
        <w:t xml:space="preserve">V školskom roku 2021/22 členovia záujmových krúžkov do CVČ odovzdali </w:t>
      </w:r>
      <w:r>
        <w:rPr>
          <w:rFonts w:cs="Arial" w:ascii="Arial" w:hAnsi="Arial"/>
          <w:bCs/>
          <w:color w:val="231F20"/>
          <w:sz w:val="22"/>
          <w:szCs w:val="22"/>
          <w:u w:val="single"/>
        </w:rPr>
        <w:t>202 vzdelávacích poukazov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luby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Od októbra 2022 v CVČ opäť ako každý rok pracoval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nízkoprahový klub</w:t>
      </w:r>
      <w:r>
        <w:rPr>
          <w:rFonts w:cs="Arial" w:ascii="Arial" w:hAnsi="Arial"/>
          <w:bCs/>
          <w:color w:val="000000"/>
          <w:sz w:val="22"/>
          <w:szCs w:val="22"/>
        </w:rPr>
        <w:t>. Návštevníci tohto klubu sa nemuseli organizovať a za vstup nemuseli platiť.</w:t>
      </w:r>
      <w:r>
        <w:rPr/>
        <w:t xml:space="preserve"> 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690"/>
        <w:gridCol w:w="3174"/>
      </w:tblGrid>
      <w:tr>
        <w:trPr>
          <w:trHeight w:val="8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rStyle w:val="StrongEmphasis"/>
                <w:rFonts w:cs="Arial" w:ascii="Arial" w:hAnsi="Arial"/>
                <w:color w:val="231F20"/>
                <w:sz w:val="22"/>
                <w:szCs w:val="22"/>
                <w:u w:val="single"/>
              </w:rPr>
              <w:t>Názov klub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rStyle w:val="StrongEmphasis"/>
                <w:rFonts w:cs="Arial" w:ascii="Arial" w:hAnsi="Arial"/>
                <w:color w:val="231F20"/>
                <w:sz w:val="22"/>
                <w:szCs w:val="22"/>
                <w:u w:val="single"/>
              </w:rPr>
              <w:t>vedúc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31F20"/>
                <w:sz w:val="22"/>
                <w:szCs w:val="22"/>
                <w:u w:val="single"/>
              </w:rPr>
              <w:t xml:space="preserve">Počet 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31F20"/>
                <w:sz w:val="22"/>
                <w:szCs w:val="22"/>
                <w:u w:val="single"/>
              </w:rPr>
              <w:t>návštevníkov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31F20"/>
                <w:sz w:val="22"/>
                <w:szCs w:val="22"/>
                <w:u w:val="single"/>
              </w:rPr>
              <w:t>za škol. rok</w:t>
            </w:r>
          </w:p>
        </w:tc>
      </w:tr>
      <w:tr>
        <w:trPr>
          <w:trHeight w:val="272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Stolný futbal - stolný tenis klub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 xml:space="preserve">Mgr. Mário Duga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10 det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ternetový klub patril medzi nízkoprahové kluby (bol umožnený vstup všetkým záujemcom)  a nebola v ňom vedená evidencia návštevníkov, okrem počítačového krúžku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708" w:hanging="708"/>
        <w:rPr>
          <w:rStyle w:val="StrongEmphasis"/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§ 2 bod 1 písm. j</w:t>
      </w:r>
      <w:r>
        <w:rPr>
          <w:rStyle w:val="StrongEmphasis"/>
          <w:rFonts w:cs="Arial" w:ascii="Arial" w:hAnsi="Arial"/>
          <w:bCs w:val="false"/>
          <w:caps/>
          <w:color w:val="000000"/>
          <w:sz w:val="22"/>
          <w:szCs w:val="22"/>
        </w:rPr>
        <w:t xml:space="preserve">) </w:t>
      </w:r>
    </w:p>
    <w:p>
      <w:pPr>
        <w:pStyle w:val="Normal"/>
        <w:ind w:left="708" w:hanging="708"/>
        <w:rPr>
          <w:rStyle w:val="StrongEmphasis"/>
          <w:rFonts w:ascii="Arial" w:hAnsi="Arial" w:cs="Arial"/>
          <w:bCs w:val="false"/>
          <w:cap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>
          <w:rFonts w:cs="Arial" w:ascii="Arial" w:hAnsi="Arial"/>
          <w:bCs/>
          <w:color w:val="231F20"/>
          <w:sz w:val="22"/>
          <w:szCs w:val="22"/>
          <w:u w:val="single"/>
        </w:rPr>
        <w:t>Nepravidelná a prázdninová činnosť - vyhodnotenie</w:t>
      </w:r>
    </w:p>
    <w:p>
      <w:pPr>
        <w:pStyle w:val="Normal"/>
        <w:ind w:left="708" w:hanging="708"/>
        <w:rPr>
          <w:rFonts w:ascii="Arial" w:hAnsi="Arial" w:cs="Arial"/>
          <w:bCs/>
          <w:color w:val="231F20"/>
          <w:sz w:val="22"/>
          <w:szCs w:val="22"/>
          <w:u w:val="single"/>
        </w:rPr>
      </w:pPr>
      <w:r>
        <w:rPr>
          <w:rFonts w:cs="Arial" w:ascii="Arial" w:hAnsi="Arial"/>
          <w:bCs/>
          <w:color w:val="231F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. Oddelenie športu a SAŠŠ</w:t>
      </w:r>
      <w:r>
        <w:rPr>
          <w:rFonts w:cs="Arial" w:ascii="Arial" w:hAnsi="Arial"/>
          <w:b/>
          <w:sz w:val="22"/>
          <w:szCs w:val="22"/>
        </w:rPr>
        <w:t xml:space="preserve">  -   </w:t>
      </w:r>
    </w:p>
    <w:p>
      <w:pPr>
        <w:pStyle w:val="Normal"/>
        <w:tabs>
          <w:tab w:val="clear" w:pos="708"/>
          <w:tab w:val="left" w:pos="587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 xml:space="preserve">Vzhladom na pandemické opatrenia súťaže sa začali realizovať od 1.3. 2022 </w:t>
      </w:r>
    </w:p>
    <w:p>
      <w:pPr>
        <w:pStyle w:val="Normal"/>
        <w:jc w:val="both"/>
        <w:rPr/>
      </w:pPr>
      <w:r>
        <w:rPr/>
        <w:t>Oddelenie športu viedla Viera Dugová. Obsahom práce tohto oddelenia je  organizácia športových podujatí a  postupových športových súťaží žiakov základných a stredných škôl, ktoré končia celoslovenskými, prípadne krajskými kolami pod zastrešením Slovenskou asociáciou športu na školách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620"/>
        <w:gridCol w:w="23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i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ov OK Z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čet úča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ov OK S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čet účas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-Jún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.kolo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ajské 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zpoľný beh   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asketbal                                                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lejbal                                                   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lný tenis   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íjaná  5.- 6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lý futbal 5.-9         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ľký futbal                           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lý futbal 5.6. a 7.9.             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Donald Malý futbal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Arial" w:ascii="Arial" w:hAnsi="Arial"/>
                <w:sz w:val="22"/>
                <w:szCs w:val="22"/>
              </w:rPr>
              <w:t>Jednota Coop Futb D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ion Floorbal 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letický 4 boj 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etické hry 1.st ZŠ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RK Malý futb Ch ZŠ     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K Malý futb cup ZŠ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K Vybíjaná D Z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K Basketbal  D ZŠ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zpoľný beh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ketbal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lejbal                           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atón aerob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lný teni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ts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ľký futbal SŠ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loorb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K Volejb Ch S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K Futsal Ch SŠ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374" w:hanging="37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. Oddelenie spoločenských vied, kultúry a mládeže</w:t>
      </w:r>
      <w:r>
        <w:rPr>
          <w:rFonts w:cs="Arial" w:ascii="Arial" w:hAnsi="Arial"/>
          <w:sz w:val="22"/>
          <w:szCs w:val="22"/>
        </w:rPr>
        <w:t xml:space="preserve"> viedol  Mgr. Mário Duga.    </w:t>
      </w:r>
    </w:p>
    <w:p>
      <w:pPr>
        <w:pStyle w:val="Normal"/>
        <w:ind w:left="374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Tieto súťaže sa uskutočnili podľa záujmu škôl väčšinou </w:t>
      </w:r>
      <w:r>
        <w:rPr>
          <w:rFonts w:cs="Arial" w:ascii="Arial" w:hAnsi="Arial"/>
          <w:b/>
          <w:sz w:val="22"/>
          <w:szCs w:val="22"/>
          <w:highlight w:val="yellow"/>
        </w:rPr>
        <w:t>online</w:t>
      </w:r>
      <w:r>
        <w:rPr>
          <w:rFonts w:cs="Arial" w:ascii="Arial" w:hAnsi="Arial"/>
          <w:sz w:val="22"/>
          <w:szCs w:val="22"/>
          <w:highlight w:val="yellow"/>
        </w:rPr>
        <w:t xml:space="preserve"> !!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domostné a recitačné súťaže pre žiakov základných škôl oddelenie organizovalo v spolupráci so školami :</w:t>
      </w:r>
    </w:p>
    <w:p>
      <w:pPr>
        <w:pStyle w:val="Normal"/>
        <w:ind w:left="708" w:hanging="708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23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ia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ov suťaže - olympiá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čet účast ( súťaž.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-Má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lympiáda SJaL   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lympiáda NJ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lympiáda AJ                                          Šalianský Maťko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matická olympiáda Z9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grafická olympiád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jepisná olympiáda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logická olympiáda E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yzikálna olympiáda                                Matematická olympiáda Z 6,7,8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ytagoriáda P 3,4,5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ytagoriáda P 6,7,8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právkové vretienko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rbanov pamätník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ávik Slovenska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statné aktivity podujatia: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color w:val="231F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31F20"/>
          <w:sz w:val="22"/>
          <w:szCs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23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ia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ov aktiv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čet účastníkov cca (súťažiaci, účinkujúci, diváci,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  <w:t> 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znáš cudzie slová - kví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tó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  <w:t> 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ľovanie na tvár 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  <w:t> 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ádankár ŠKD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left="708" w:hanging="708"/>
              <w:rPr/>
            </w:pP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  <w:t> 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orkshop s hlin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  <w:t> 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trašidelný Halloween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  <w:t> 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Jesenné aranžov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  <w:t> 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ikuláš mesto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left="708" w:hanging="708"/>
              <w:rPr/>
            </w:pP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  <w:t> 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tolnotenisový turnaj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left="708" w:hanging="708"/>
              <w:rPr/>
            </w:pP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  <w:t> 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ianoč. kapust, zdobenie medovník.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  <w:t> 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ianočný šachový turn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ázdni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ázdnin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uá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  <w:t> 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ankovačka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left="708" w:hanging="708"/>
              <w:rPr>
                <w:rFonts w:ascii="Arial" w:hAnsi="Arial" w:eastAsia="Symbol" w:cs="Arial"/>
                <w:color w:val="000000"/>
                <w:sz w:val="22"/>
                <w:szCs w:val="22"/>
              </w:rPr>
            </w:pP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  <w:t> 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  <w:t>Beseda s policajtom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  <w:t> 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  <w:t>Milionár pre ŠKD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left="708" w:hanging="708"/>
              <w:rPr/>
            </w:pP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  <w:t> 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jepisný kvíz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ruá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left="251" w:hanging="25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  <w:t> 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víz slušného správania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left="251" w:hanging="25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  <w:t> 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lentínska diskotéka a karnev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  <w:t> 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rné prázdninové hry 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left="708" w:hanging="708"/>
              <w:rPr/>
            </w:pP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  <w:t> 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tské cyklopreteky 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  <w:t> 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  <w:t>Veľkonočné zdobenie vajíčok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  <w:t> 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urnaj v halovom futbale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  <w:t> 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lavné mestá a zástavy štát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í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left="251" w:hanging="251"/>
              <w:rPr/>
            </w:pP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  <w:t> 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eľkonočné turnaje (stol.futb+ tenis)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left="251" w:hanging="251"/>
              <w:rPr/>
            </w:pP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  <w:t> 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ň Zeme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left="251" w:hanging="25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  <w:t> 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  <w:t>Workshop pletenie korbáč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left="72" w:hanging="72"/>
              <w:rPr/>
            </w:pP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  <w:t> 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je najkrajšie zvieratko 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left="72" w:hanging="7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  <w:t> 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stský turnaj vo futba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ú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left="72" w:hanging="7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  <w:t> 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ň detí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left="72" w:hanging="7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  <w:t> 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  <w:t>Maľovanie múrov k F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ú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  <w:t> 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  <w:t>Prím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tské prázdninové tábor I. I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  <w:t>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eto s Na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. činnos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u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  <w:t>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  <w:t>Prím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tský prázdninový tábor  III. IV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  <w:t>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ý tábor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  <w:t>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FF /  2 d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/8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íl. činnosť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rojekty CVČ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V tomto školskom roku – cez prázdniny bol úspešne ukončený projekt SPP Športuj ktorý nám prispel na táborové vybavenie MTZ .../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novom školskom roku bola dokončená revitalizácia exteriérových priestorov CVČ / nova podlaha, plot , altánok a oprava pódia /</w:t>
      </w:r>
    </w:p>
    <w:p>
      <w:pPr>
        <w:pStyle w:val="Normal"/>
        <w:ind w:left="708" w:hanging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ropagačná činnosť</w:t>
      </w:r>
    </w:p>
    <w:p>
      <w:pPr>
        <w:pStyle w:val="Normal"/>
        <w:ind w:hanging="708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Propagácia činnosti prebiehala formou príspevkov do miestnych médií (portál mesta, káblová televízia, mestský a školský rozhlas), formou plagátov a osobných konzultácií. CVČ pravidelne informuje verejnosť o pripravovaných aktivitách.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CVČ má i vlastnú webovú stránku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vcmyjava.sk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kde sú záujemcovia pravidelne informovaní o celej činnosti CVČ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ktoré  aktivity boli prezentované i formou vstupov z rôznych aktivít i vo vysielaní káblovej televízie.</w:t>
      </w:r>
    </w:p>
    <w:p>
      <w:pPr>
        <w:pStyle w:val="Normal"/>
        <w:ind w:hanging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odujatia pre verejnosť</w:t>
      </w:r>
    </w:p>
    <w:p>
      <w:pPr>
        <w:pStyle w:val="Normal"/>
        <w:ind w:hanging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odieľame sa na organizácii celomestských podujatí pre verejnosť a podľa záujmu organizujeme rôzne aktivity pre školy a školské zariadenia v našom meste a okolí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artnerstvo a spoluprác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 organizovaní rôznych podujatí sme spolupracovali s týmito organizáciam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-          </w:t>
      </w:r>
      <w:r>
        <w:rPr>
          <w:rFonts w:cs="Arial" w:ascii="Arial" w:hAnsi="Arial"/>
          <w:color w:val="000000"/>
          <w:sz w:val="22"/>
          <w:szCs w:val="22"/>
        </w:rPr>
        <w:t>s Rodičovským združením pri CVČ Myjav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-          </w:t>
      </w:r>
      <w:r>
        <w:rPr>
          <w:rFonts w:cs="Arial" w:ascii="Arial" w:hAnsi="Arial"/>
          <w:color w:val="000000"/>
          <w:sz w:val="22"/>
          <w:szCs w:val="22"/>
        </w:rPr>
        <w:t>so ZŠ, MŠ, ZUŠ Myjav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-          </w:t>
      </w:r>
      <w:r>
        <w:rPr>
          <w:rFonts w:cs="Arial" w:ascii="Arial" w:hAnsi="Arial"/>
          <w:color w:val="000000"/>
          <w:sz w:val="22"/>
          <w:szCs w:val="22"/>
        </w:rPr>
        <w:t>s Mestom Myjav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-          </w:t>
      </w:r>
      <w:r>
        <w:rPr>
          <w:rFonts w:cs="Arial" w:ascii="Arial" w:hAnsi="Arial"/>
          <w:color w:val="000000"/>
          <w:sz w:val="22"/>
          <w:szCs w:val="22"/>
        </w:rPr>
        <w:t>s mestskou políciou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-          </w:t>
      </w:r>
      <w:r>
        <w:rPr>
          <w:rFonts w:cs="Arial" w:ascii="Arial" w:hAnsi="Arial"/>
          <w:color w:val="000000"/>
          <w:sz w:val="22"/>
          <w:szCs w:val="22"/>
        </w:rPr>
        <w:t>s Domom kultúry Myjav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-          </w:t>
      </w:r>
      <w:r>
        <w:rPr>
          <w:rFonts w:cs="Arial" w:ascii="Arial" w:hAnsi="Arial"/>
          <w:color w:val="000000"/>
          <w:sz w:val="22"/>
          <w:szCs w:val="22"/>
        </w:rPr>
        <w:t xml:space="preserve">s jednotlivými organizáciami, podnikmi a podnikateľskými subjektmi, ktoré boli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ochotné podporiť činnosť CVČ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-          </w:t>
      </w:r>
      <w:r>
        <w:rPr>
          <w:rFonts w:cs="Arial" w:ascii="Arial" w:hAnsi="Arial"/>
          <w:color w:val="000000"/>
          <w:sz w:val="22"/>
          <w:szCs w:val="22"/>
        </w:rPr>
        <w:t>s fyzickými osobami a dobrovoľníkmi – priaznivcami CV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 bod 1 písm. 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708"/>
        <w:rPr/>
      </w:pPr>
      <w:r>
        <w:rPr>
          <w:rStyle w:val="StrongEmphasis"/>
          <w:rFonts w:cs="Arial" w:ascii="Arial" w:hAnsi="Arial"/>
          <w:bCs w:val="false"/>
          <w:caps/>
          <w:sz w:val="22"/>
          <w:szCs w:val="22"/>
        </w:rPr>
        <w:t>Údaje o inšpekčnej činn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CVČ Myjava nebola v školskom roku 2021/22 vykonaná inšpekčná činnosť Štátnou školskou inšpekciou. Bola vykonaná pribežná kontrola pedagogickej dokumentácie a účtovníctva. Hlavný kontrolór MU Myjava nezistil žiadne závažné nedostat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 bod 1 písm. l)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708"/>
        <w:rPr/>
      </w:pPr>
      <w:r>
        <w:rPr>
          <w:rStyle w:val="StrongEmphasis"/>
          <w:rFonts w:cs="Arial" w:ascii="Arial" w:hAnsi="Arial"/>
          <w:bCs w:val="false"/>
          <w:caps/>
          <w:sz w:val="22"/>
          <w:szCs w:val="22"/>
        </w:rPr>
        <w:t xml:space="preserve">Údaje o PRIESTOROVých a  MATERIÁLNO-TECHNICKých PODMIENkach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Arial" w:ascii="Arial" w:hAnsi="Arial"/>
          <w:bCs/>
          <w:sz w:val="22"/>
          <w:szCs w:val="22"/>
        </w:rPr>
        <w:t>           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VČ Myjava má sídlo v  priestoroch bývalej kotolne blízko centra mesta . Skladá sa z bezbariérového prízemného pavilónu spolu s priestormi čajovne. Celá budova bola zrekonštruovaná v roku 2006 a slúži k pohybovým a relaxačným aktivitám, k aktivitám zameraným na informačné technológie.  Na celom objekte sú vymenené plastové okná a dvere. Celý areál je bezbariérový. Priestory plne vyhovujú potrebám CVČ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Symbol" w:cs="Arial" w:ascii="Arial" w:hAnsi="Arial"/>
          <w:bCs/>
          <w:sz w:val="22"/>
          <w:szCs w:val="22"/>
        </w:rPr>
        <w:t>           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sledná správa o vykonanej previerke stavu pracoviska z oblasti bezpečnosti a ochrany zdravia pri práci bola  3.09.2022 a je vykonávaná každé 3 mesiac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Arial" w:ascii="Arial" w:hAnsi="Arial"/>
          <w:bCs/>
          <w:sz w:val="22"/>
          <w:szCs w:val="22"/>
        </w:rPr>
        <w:t>            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Stav revízií</w:t>
      </w:r>
      <w:r>
        <w:rPr>
          <w:rFonts w:cs="Arial" w:ascii="Arial" w:hAnsi="Arial"/>
          <w:bCs/>
          <w:sz w:val="22"/>
          <w:szCs w:val="22"/>
        </w:rPr>
        <w:t>:</w:t>
      </w:r>
    </w:p>
    <w:tbl>
      <w:tblPr>
        <w:tblW w:w="7500" w:type="dxa"/>
        <w:jc w:val="center"/>
        <w:tblInd w:w="0" w:type="dxa"/>
        <w:tblLayout w:type="fixed"/>
        <w:tblCellMar>
          <w:top w:w="75" w:type="dxa"/>
          <w:left w:w="600" w:type="dxa"/>
          <w:bottom w:w="75" w:type="dxa"/>
          <w:right w:w="0" w:type="dxa"/>
        </w:tblCellMar>
      </w:tblPr>
      <w:tblGrid>
        <w:gridCol w:w="5934"/>
        <w:gridCol w:w="1566"/>
      </w:tblGrid>
      <w:tr>
        <w:trPr/>
        <w:tc>
          <w:tcPr>
            <w:tcW w:w="59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revízia elektrického prenosného zariadeni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. 2022</w:t>
            </w:r>
          </w:p>
        </w:tc>
      </w:tr>
      <w:tr>
        <w:trPr/>
        <w:tc>
          <w:tcPr>
            <w:tcW w:w="59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revízia hromozvodov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. 2019</w:t>
            </w:r>
          </w:p>
        </w:tc>
      </w:tr>
      <w:tr>
        <w:trPr/>
        <w:tc>
          <w:tcPr>
            <w:tcW w:w="59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revízia hasiacich prístrojov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. 202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Arial" w:ascii="Arial" w:hAnsi="Arial"/>
          <w:bCs/>
          <w:sz w:val="22"/>
          <w:szCs w:val="22"/>
        </w:rPr>
        <w:t>           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Zabezpečenie budovy školy a havarijné stavy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Prvý pavilón budovy, kde sa nachádza počítačová učebňa, cenný materiál a písomnosti, je zabezpečený:    </w:t>
        <w:tab/>
        <w:t xml:space="preserve">- uzamykaním dvier </w:t>
      </w:r>
    </w:p>
    <w:p>
      <w:pPr>
        <w:pStyle w:val="Normal"/>
        <w:ind w:left="708" w:hanging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- bezpečnostným zariadením (alarmom) napojeným na PCO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riestory CVČ sú od januára 2007 poistené.</w:t>
      </w:r>
    </w:p>
    <w:p>
      <w:pPr>
        <w:pStyle w:val="Normal"/>
        <w:ind w:left="708" w:hanging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Symbol" w:cs="Arial" w:ascii="Arial" w:hAnsi="Arial"/>
          <w:bCs/>
          <w:sz w:val="22"/>
          <w:szCs w:val="22"/>
        </w:rPr>
        <w:t>          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Predpokladané investičné náklady do budúcnosti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708"/>
        <w:rPr>
          <w:rFonts w:ascii="Arial" w:hAnsi="Arial" w:cs="Arial"/>
          <w:bCs/>
          <w:sz w:val="22"/>
          <w:szCs w:val="22"/>
        </w:rPr>
      </w:pPr>
      <w:r>
        <w:rPr>
          <w:rFonts w:eastAsia="Arial Bold;Times New Roman" w:cs="Arial" w:ascii="Arial" w:hAnsi="Arial"/>
          <w:bCs/>
          <w:sz w:val="22"/>
          <w:szCs w:val="22"/>
        </w:rPr>
        <w:t>-     </w:t>
      </w:r>
      <w:r>
        <w:rPr>
          <w:rFonts w:cs="Arial" w:ascii="Arial" w:hAnsi="Arial"/>
          <w:bCs/>
          <w:sz w:val="22"/>
          <w:szCs w:val="22"/>
        </w:rPr>
        <w:t xml:space="preserve"> modernizácia programov k NTB a PC</w:t>
      </w:r>
    </w:p>
    <w:p>
      <w:pPr>
        <w:pStyle w:val="Normal"/>
        <w:tabs>
          <w:tab w:val="clear" w:pos="708"/>
          <w:tab w:val="left" w:pos="1440" w:leader="none"/>
        </w:tabs>
        <w:ind w:left="708" w:hanging="708"/>
        <w:rPr/>
      </w:pPr>
      <w:r>
        <w:rPr>
          <w:rFonts w:eastAsia="Arial Bold;Times New Roman" w:cs="Arial" w:ascii="Arial" w:hAnsi="Arial"/>
          <w:bCs/>
          <w:sz w:val="22"/>
          <w:szCs w:val="22"/>
        </w:rPr>
        <w:t xml:space="preserve">-      </w:t>
      </w:r>
      <w:r>
        <w:rPr>
          <w:rFonts w:cs="Arial" w:ascii="Arial" w:hAnsi="Arial"/>
          <w:bCs/>
          <w:sz w:val="22"/>
          <w:szCs w:val="22"/>
        </w:rPr>
        <w:t>úprava okolia areálu (oprava a prerábka húpačky, hracie plochy pre deti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Materiálno-technické vybavenie je doplňované a modernizované v rámci podmienok CVČ a t. č. je na dobrej úrovni. CVČ disponuje vybavenou počítačovou učebňou s 13 počítačmi, 8x notebookmi, 2 kopirkami, digitálnym fotoaparátom, projektorom, interaktívnou tabulou, domácim kinom a ozvučovacou technikou, ktorá je využívaná hlavne pri prednáškach a besedách či diskotékach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budúcnosti bude treba doplniť: programové vybavenie, nové CD nosiče s hudbou na rôzne druhy cvičení a  pomôcky na cvičenie (vzhľadom na rozšírenie pohybových aktivít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VČ Myjava k 31. 12. 2021 spravovalo majetok v hodnote 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715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ov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tav v Eurách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HM spolu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8 524,94 €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žný majetok spolu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   €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jetok celkom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8 524,94 €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§2 bod 1 písm. 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caps/>
          <w:sz w:val="22"/>
          <w:szCs w:val="22"/>
        </w:rPr>
        <w:t>Údaje o finančnom  zabezpečení výchovno-vzdelávacej činnosti zariadenia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ď príloh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§2  bod 1 písm. m)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caps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caps/>
          <w:color w:val="000000"/>
          <w:sz w:val="22"/>
          <w:szCs w:val="22"/>
        </w:rPr>
        <w:t>Cieľ v koncepčnom zámere rozvoja CVČ Myjava</w:t>
      </w:r>
    </w:p>
    <w:p>
      <w:pPr>
        <w:pStyle w:val="Normal"/>
        <w:rPr>
          <w:rStyle w:val="StrongEmphasis"/>
          <w:rFonts w:ascii="Arial" w:hAnsi="Arial" w:cs="Arial"/>
          <w:cap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V školskom roku 2021/22 bol cieľ a hlavné úlohy rozpracované v Pláne práce CVČ Myjava na školský rok 2021/22 nasledovn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 za cenu nižšieho počtu členov záujmových krúžkov krúžky otvoriť len v tých oblastiach, na ktoré má CVČ priestorové a materiálové podmienky a kvalitných pracovníkov</w:t>
        <w:tab/>
        <w:tab/>
        <w:tab/>
        <w:tab/>
        <w:tab/>
        <w:tab/>
        <w:tab/>
        <w:tab/>
      </w:r>
    </w:p>
    <w:p>
      <w:pPr>
        <w:pStyle w:val="Normal"/>
        <w:ind w:left="6732" w:firstLine="348"/>
        <w:rPr>
          <w:rFonts w:ascii="Arial" w:hAnsi="Arial" w:cs="Arial"/>
          <w:bCs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iCs w:val="false"/>
          <w:color w:val="000000"/>
          <w:sz w:val="22"/>
          <w:szCs w:val="22"/>
          <w:u w:val="single"/>
        </w:rPr>
        <w:t>splnen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kračovať v skvalitňovaní práce </w:t>
        <w:tab/>
        <w:tab/>
        <w:tab/>
        <w:tab/>
      </w:r>
    </w:p>
    <w:p>
      <w:pPr>
        <w:pStyle w:val="Normal"/>
        <w:ind w:left="6732" w:firstLine="348"/>
        <w:rPr>
          <w:rStyle w:val="Emphasis"/>
          <w:rFonts w:ascii="Arial" w:hAnsi="Arial" w:cs="Arial"/>
          <w:b/>
          <w:b/>
          <w:iCs w:val="false"/>
          <w:sz w:val="22"/>
          <w:szCs w:val="22"/>
          <w:u w:val="single"/>
        </w:rPr>
      </w:pPr>
      <w:r>
        <w:rPr>
          <w:rStyle w:val="Emphasis"/>
          <w:rFonts w:cs="Arial" w:ascii="Arial" w:hAnsi="Arial"/>
          <w:b/>
          <w:bCs/>
          <w:iCs w:val="false"/>
          <w:color w:val="000000"/>
          <w:sz w:val="22"/>
          <w:szCs w:val="22"/>
          <w:u w:val="single"/>
        </w:rPr>
        <w:t>splnené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ustále vyhľadávať kvalitných externých pracovníkov</w:t>
        <w:tab/>
      </w:r>
    </w:p>
    <w:p>
      <w:pPr>
        <w:pStyle w:val="Normal"/>
        <w:ind w:left="6732" w:firstLine="348"/>
        <w:rPr>
          <w:rStyle w:val="Emphasis"/>
          <w:rFonts w:ascii="Arial" w:hAnsi="Arial" w:cs="Arial"/>
          <w:b/>
          <w:b/>
          <w:iCs w:val="false"/>
          <w:sz w:val="22"/>
          <w:szCs w:val="22"/>
          <w:u w:val="single"/>
        </w:rPr>
      </w:pPr>
      <w:r>
        <w:rPr>
          <w:rStyle w:val="Emphasis"/>
          <w:rFonts w:cs="Arial" w:ascii="Arial" w:hAnsi="Arial"/>
          <w:b/>
          <w:bCs/>
          <w:iCs w:val="false"/>
          <w:color w:val="000000"/>
          <w:sz w:val="22"/>
          <w:szCs w:val="22"/>
          <w:u w:val="single"/>
        </w:rPr>
        <w:t>splnené</w:t>
      </w:r>
    </w:p>
    <w:p>
      <w:pPr>
        <w:pStyle w:val="Normal"/>
        <w:ind w:left="6732" w:firstLine="348"/>
        <w:rPr>
          <w:rStyle w:val="Emphasis"/>
          <w:rFonts w:ascii="Arial" w:hAnsi="Arial" w:cs="Arial"/>
          <w:b/>
          <w:b/>
          <w:bCs/>
          <w:iCs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  zapojiť do činnosti mládež od 15 do 30 rokov, zamerať sa na nezamestnanú mládež, mladé ženy na materskej dovolenke a ženy v domácnosti a ponúknuť im priestor na klubové aktivity</w:t>
        <w:tab/>
        <w:tab/>
        <w:tab/>
        <w:tab/>
        <w:tab/>
      </w:r>
    </w:p>
    <w:p>
      <w:pPr>
        <w:pStyle w:val="Normal"/>
        <w:ind w:left="6732" w:firstLine="348"/>
        <w:rPr>
          <w:rFonts w:ascii="Arial" w:hAnsi="Arial" w:cs="Arial"/>
          <w:bCs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iCs w:val="false"/>
          <w:color w:val="000000"/>
          <w:sz w:val="22"/>
          <w:szCs w:val="22"/>
          <w:u w:val="single"/>
        </w:rPr>
        <w:t>splnené sčasti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5.   vytvoriť podmienky pre činnosť klubu pre handicapované deti </w:t>
      </w:r>
    </w:p>
    <w:p>
      <w:pPr>
        <w:pStyle w:val="Normal"/>
        <w:ind w:left="7080" w:hanging="0"/>
        <w:rPr>
          <w:rStyle w:val="Emphasis"/>
          <w:rFonts w:ascii="Arial" w:hAnsi="Arial" w:cs="Arial"/>
          <w:b/>
          <w:b/>
          <w:iCs w:val="false"/>
          <w:sz w:val="22"/>
          <w:szCs w:val="22"/>
          <w:u w:val="single"/>
        </w:rPr>
      </w:pPr>
      <w:r>
        <w:rPr>
          <w:rStyle w:val="Emphasis"/>
          <w:rFonts w:cs="Arial" w:ascii="Arial" w:hAnsi="Arial"/>
          <w:b/>
          <w:bCs/>
          <w:iCs w:val="false"/>
          <w:color w:val="000000"/>
          <w:sz w:val="22"/>
          <w:szCs w:val="22"/>
          <w:u w:val="single"/>
        </w:rPr>
        <w:t>splnené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6.   vytvoriť podmienky pre vznik nízkoprahového klubu pre mládež do 30 rokov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7080" w:hanging="0"/>
        <w:rPr>
          <w:rStyle w:val="Emphasis"/>
          <w:rFonts w:ascii="Arial" w:hAnsi="Arial" w:cs="Arial"/>
          <w:b/>
          <w:b/>
          <w:iCs w:val="false"/>
          <w:sz w:val="22"/>
          <w:szCs w:val="22"/>
          <w:u w:val="single"/>
        </w:rPr>
      </w:pPr>
      <w:r>
        <w:rPr>
          <w:rStyle w:val="Emphasis"/>
          <w:rFonts w:cs="Arial" w:ascii="Arial" w:hAnsi="Arial"/>
          <w:b/>
          <w:bCs/>
          <w:iCs w:val="false"/>
          <w:color w:val="000000"/>
          <w:sz w:val="22"/>
          <w:szCs w:val="22"/>
          <w:u w:val="single"/>
        </w:rPr>
        <w:t>splnené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7.   pokračovať v novej koncepcii  letnej činnost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7080" w:hanging="0"/>
        <w:rPr>
          <w:rStyle w:val="Emphasis"/>
          <w:rFonts w:ascii="Arial" w:hAnsi="Arial" w:cs="Arial"/>
          <w:b/>
          <w:b/>
          <w:iCs w:val="false"/>
          <w:sz w:val="22"/>
          <w:szCs w:val="22"/>
          <w:u w:val="single"/>
        </w:rPr>
      </w:pPr>
      <w:r>
        <w:rPr>
          <w:rStyle w:val="Emphasis"/>
          <w:rFonts w:cs="Arial" w:ascii="Arial" w:hAnsi="Arial"/>
          <w:b/>
          <w:bCs/>
          <w:iCs w:val="false"/>
          <w:color w:val="000000"/>
          <w:sz w:val="22"/>
          <w:szCs w:val="22"/>
          <w:u w:val="single"/>
        </w:rPr>
        <w:t>splnené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8.   zaoberať sa prieskumom zameraným na život detí a mládeže v Myjave, výsledky prieskumu pravidelne spracovávať a pravidelne o nich informovať verejnosť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7080" w:hanging="0"/>
        <w:rPr>
          <w:rStyle w:val="Emphasis"/>
          <w:rFonts w:ascii="Arial" w:hAnsi="Arial" w:cs="Arial"/>
          <w:b/>
          <w:b/>
          <w:iCs w:val="false"/>
          <w:sz w:val="22"/>
          <w:szCs w:val="22"/>
          <w:u w:val="single"/>
        </w:rPr>
      </w:pPr>
      <w:r>
        <w:rPr>
          <w:rStyle w:val="Emphasis"/>
          <w:rFonts w:cs="Arial" w:ascii="Arial" w:hAnsi="Arial"/>
          <w:b/>
          <w:bCs/>
          <w:iCs w:val="false"/>
          <w:color w:val="000000"/>
          <w:sz w:val="22"/>
          <w:szCs w:val="22"/>
          <w:u w:val="single"/>
        </w:rPr>
        <w:t>nesplnené</w:t>
      </w:r>
    </w:p>
    <w:p>
      <w:pPr>
        <w:pStyle w:val="Normal"/>
        <w:ind w:left="7080" w:hanging="0"/>
        <w:rPr>
          <w:rStyle w:val="Emphasis"/>
          <w:rFonts w:ascii="Arial" w:hAnsi="Arial" w:cs="Arial"/>
          <w:b/>
          <w:b/>
          <w:bCs/>
          <w:iCs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9.   získavať finančné prostriedky formou sponzorstva, dotácií, príležitostných darov a zapájaním sa do rôznych grantov a projektov, podporujúcich zdravý životný štý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7080" w:hanging="0"/>
        <w:rPr/>
      </w:pPr>
      <w:r>
        <w:rPr>
          <w:rStyle w:val="Emphasis"/>
          <w:rFonts w:cs="Arial" w:ascii="Arial" w:hAnsi="Arial"/>
          <w:b/>
          <w:bCs/>
          <w:iCs w:val="false"/>
          <w:color w:val="000000"/>
          <w:sz w:val="22"/>
          <w:szCs w:val="22"/>
          <w:u w:val="single"/>
        </w:rPr>
        <w:t>splnené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5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10.  rozvíjať nové formy spolupráce a pokračovať v spolupráci s organizáciami, ktoré už boli nadviazané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7080" w:hanging="0"/>
        <w:rPr>
          <w:rStyle w:val="Emphasis"/>
          <w:rFonts w:ascii="Arial" w:hAnsi="Arial" w:cs="Arial"/>
          <w:b/>
          <w:b/>
          <w:iCs w:val="false"/>
          <w:sz w:val="22"/>
          <w:szCs w:val="22"/>
          <w:u w:val="single"/>
        </w:rPr>
      </w:pPr>
      <w:r>
        <w:rPr>
          <w:rStyle w:val="Emphasis"/>
          <w:rFonts w:cs="Arial" w:ascii="Arial" w:hAnsi="Arial"/>
          <w:b/>
          <w:bCs/>
          <w:iCs w:val="false"/>
          <w:color w:val="000000"/>
          <w:sz w:val="22"/>
          <w:szCs w:val="22"/>
          <w:u w:val="single"/>
        </w:rPr>
        <w:t>splnené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11.  brať na vedomie POP, dodržiavať úlohy z inšpekcie a pokyny a usmernenia </w:t>
      </w:r>
    </w:p>
    <w:p>
      <w:pPr>
        <w:pStyle w:val="Normal"/>
        <w:ind w:left="7080" w:hanging="0"/>
        <w:rPr>
          <w:rStyle w:val="Emphasis"/>
          <w:rFonts w:ascii="Arial" w:hAnsi="Arial" w:cs="Arial"/>
          <w:b/>
          <w:b/>
          <w:iCs w:val="false"/>
          <w:sz w:val="22"/>
          <w:szCs w:val="22"/>
          <w:u w:val="single"/>
        </w:rPr>
      </w:pPr>
      <w:r>
        <w:rPr>
          <w:rStyle w:val="Emphasis"/>
          <w:rFonts w:cs="Arial" w:ascii="Arial" w:hAnsi="Arial"/>
          <w:b/>
          <w:bCs/>
          <w:iCs w:val="false"/>
          <w:color w:val="000000"/>
          <w:sz w:val="22"/>
          <w:szCs w:val="22"/>
          <w:u w:val="single"/>
        </w:rPr>
        <w:t>splnené</w:t>
      </w:r>
    </w:p>
    <w:p>
      <w:pPr>
        <w:pStyle w:val="Normal"/>
        <w:rPr>
          <w:rStyle w:val="Emphasis"/>
          <w:rFonts w:ascii="Arial" w:hAnsi="Arial" w:cs="Arial"/>
          <w:b/>
          <w:b/>
          <w:iCs w:val="false"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Úlohy vyplývajúce z plánu CVČ Myjava, ktoré neboli splnené alebo boli splnené len sčasti, prechádzajú do plánu práce na rok 2021/22, kde budú prioritou. Podrobné plnenie bodov 1, 4, 6, 7 bolo realizované prostredníctvom aktivít uvedených v § 2 bod 1 písm. i) a j).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§2 bod 1 písm. o)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aps/>
          <w:color w:val="000000"/>
          <w:sz w:val="22"/>
          <w:szCs w:val="22"/>
        </w:rPr>
        <w:t>SWOT ANALÝZ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ilné stránk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-         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yhovujúce umiestnenie areálu, bezbariérový prístup, príjemné prostred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-         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iestory upravené priamo na činnosť, na ktorú sú určené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-         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oderné a kvalitné vybavenie predovšetkým na pohybové a tanečné aktivit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-         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vybavenosť informačnými technológiami a gramotnosť pracovníkov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-         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dobré skúsenosti v oblasti neformál vzdelávania a organizovaní voľného času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-       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vynikajúce podmienky pre pohybové a tanečné aktivity, ekologickú výchovu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 prevenciu proti negatívnym javo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-       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valitné personálne zabezpečenie činnos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-         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zájomné citové väzby pedagógov a detí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-         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lexibilita zamestnancov a pripravenosť pedagógov na zmen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-         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obrá úroveň propagácie činností CVČ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-         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onuka činností pre vekové kategórie 5 - 50 rokov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-         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ynikajúce vzťahy so spolupracujúcimi subjektmi a zriaďovateľo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-         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áujem mesta o podporu voľno-časových aktivít pre deti a mláde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-       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ejavený záujem zo strany cieľových skupí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-       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achovanie počtu členov v krúžko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-       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ferencie o spokojnosti zo strany účastníkov, verejnosti a zriaďovateľa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labé stránk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-         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vzdelávacie poukazy - nerovná konkurencia so školam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-         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kmer žiadny záujem zo strany ministerstv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-         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dostatočné jazykové zručnosti zamestnancov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-         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eúčasť v európskom programe MLÁDE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-         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lá disciplinovanosť súčasnej populácie  – pasívny prístup, nezáuje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-         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dostatočná úroveň finančných motivačných faktorov pre zamestnancov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íležit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-         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dpora vzdelávacích a informačných aktivít zo strany vlád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-         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ová vyhláška o CVČ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-         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chválenie zákona o mládež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-         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ládna podpora neformálneho vzdeláva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-         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ytvorenie atraktívnej ponuky pre všetky vekové skupin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-         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ýraznejšia prezentácia výsledkov CVČ na verejnos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-         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vyšovanie finančných prostriedkov na podporu činnosti pre deti a mláde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-         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dpora aktívneho využívania voľného času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hrozeni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-       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„nerovná štartová čiara“ so ZŠ v oblasti záujmových krúžkov (poplatky!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-       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disciplinovanosť účastníkov aktiví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-       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nižovanie počtu detí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-       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záujem o činnosť zo strany detí a mládež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-       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alý záujem rodičov o činnosť ich detí vo voľnom čase</w:t>
            </w:r>
          </w:p>
        </w:tc>
      </w:tr>
    </w:tbl>
    <w:p>
      <w:pPr>
        <w:pStyle w:val="Normal"/>
        <w:ind w:left="708" w:hanging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  <w:u w:val="single"/>
        </w:rPr>
        <w:t>Návrhy opatrení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708" w:hanging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-     </w:t>
      </w:r>
      <w:r>
        <w:rPr>
          <w:rFonts w:cs="Arial" w:ascii="Arial" w:hAnsi="Arial"/>
          <w:color w:val="000000"/>
          <w:sz w:val="22"/>
          <w:szCs w:val="22"/>
        </w:rPr>
        <w:t>i za cenu nižšieho počtu členov záujmových krúžkov záujmové krúžky otvoriť len v tých oblastiach, na ktoré má CVČ priestorové a materiálne podmienky a kvalitných pracovníkov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>-     </w:t>
      </w:r>
      <w:r>
        <w:rPr>
          <w:rFonts w:cs="Arial" w:ascii="Arial" w:hAnsi="Arial"/>
          <w:color w:val="000000"/>
          <w:sz w:val="22"/>
          <w:szCs w:val="22"/>
        </w:rPr>
        <w:t>neustále vyhľadávať kvalitných externých pracovníkov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>-     </w:t>
      </w:r>
      <w:r>
        <w:rPr>
          <w:rFonts w:cs="Arial" w:ascii="Arial" w:hAnsi="Arial"/>
          <w:color w:val="000000"/>
          <w:sz w:val="22"/>
          <w:szCs w:val="22"/>
        </w:rPr>
        <w:t>časť pohybových krúžkov zamerať na zdravotné cvičenie (podľa záujmu rodičov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>-     </w:t>
      </w:r>
      <w:r>
        <w:rPr>
          <w:rFonts w:cs="Arial" w:ascii="Arial" w:hAnsi="Arial"/>
          <w:color w:val="000000"/>
          <w:sz w:val="22"/>
          <w:szCs w:val="22"/>
        </w:rPr>
        <w:t>otvoriť nízkoprahový klub pre handicapovaných, ponúknuť činnosť handicapovaným deťom a mládeži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>-     </w:t>
      </w:r>
      <w:r>
        <w:rPr>
          <w:rFonts w:cs="Arial" w:ascii="Arial" w:hAnsi="Arial"/>
          <w:color w:val="000000"/>
          <w:sz w:val="22"/>
          <w:szCs w:val="22"/>
        </w:rPr>
        <w:t xml:space="preserve">nadviazať na  novú koncepciu letnej činnosti pre deti a mládež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>-     </w:t>
      </w:r>
      <w:r>
        <w:rPr>
          <w:rFonts w:cs="Arial" w:ascii="Arial" w:hAnsi="Arial"/>
          <w:color w:val="000000"/>
          <w:sz w:val="22"/>
          <w:szCs w:val="22"/>
        </w:rPr>
        <w:t>riadne spropagovať pred verejnosťou poradenskú a konzultačnú činnosť pre záujemcov o prácu s mládežou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>-     </w:t>
      </w:r>
      <w:r>
        <w:rPr>
          <w:rFonts w:cs="Arial" w:ascii="Arial" w:hAnsi="Arial"/>
          <w:color w:val="000000"/>
          <w:sz w:val="22"/>
          <w:szCs w:val="22"/>
        </w:rPr>
        <w:t>zaoberať sa prieskumom zameraným na život detí a mládeže v Myjave, výsledky prieskumu spracovávať a pravidelne o nich informovať verejnosť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-     </w:t>
      </w:r>
      <w:r>
        <w:rPr>
          <w:rFonts w:cs="Arial" w:ascii="Arial" w:hAnsi="Arial"/>
          <w:color w:val="000000"/>
          <w:sz w:val="22"/>
          <w:szCs w:val="22"/>
        </w:rPr>
        <w:t>v ponuke aktivít pre deti a mládež sa zamerať predovšetkým na rozvoj komunikácie a schopnosti tímovej práce, zapojiť sa do projektov a školenia cez Erazmus +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>-     </w:t>
      </w:r>
      <w:r>
        <w:rPr>
          <w:rFonts w:cs="Arial" w:ascii="Arial" w:hAnsi="Arial"/>
          <w:color w:val="000000"/>
          <w:sz w:val="22"/>
          <w:szCs w:val="22"/>
        </w:rPr>
        <w:t>zo strany pedagogických pracovníkov využívať všetky avizované ponuky ďalšieho vzdelávania zo strany IUVENT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>-     </w:t>
      </w:r>
      <w:r>
        <w:rPr>
          <w:rFonts w:cs="Arial" w:ascii="Arial" w:hAnsi="Arial"/>
          <w:color w:val="000000"/>
          <w:sz w:val="22"/>
          <w:szCs w:val="22"/>
        </w:rPr>
        <w:t>s cieľom zapojiť sa do programu EURODESK (európska informačná sieť pre mládež) zabezpečiť jazykovú prípravu aspoň jedného pedagogického pracovník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>-     </w:t>
      </w:r>
      <w:r>
        <w:rPr>
          <w:rFonts w:cs="Arial" w:ascii="Arial" w:hAnsi="Arial"/>
          <w:color w:val="000000"/>
          <w:sz w:val="22"/>
          <w:szCs w:val="22"/>
        </w:rPr>
        <w:t>zapájať sa do rôznych grantových kôl a tým získavať finančné prostriedky pre prácu s deťmi a mládežo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Myjave  30.09. 202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áva bola prerokovaná na RŠ a schválená 18.10.202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Viera Dugová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    predsedníčka Rady CVČ Myjav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práva bola prerokovaná  a schválená zamestnancami CVČ na pedagogickej porade dňa 10.10.2022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Mgr. Mário Duga</w:t>
        <w:tab/>
        <w:tab/>
        <w:tab/>
        <w:t xml:space="preserve">                                                                             riaditeľ CVČ Myjav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S p r á v a </w:t>
      </w:r>
    </w:p>
    <w:p>
      <w:pPr>
        <w:pStyle w:val="TextBody"/>
        <w:rPr>
          <w:sz w:val="24"/>
        </w:rPr>
      </w:pPr>
      <w:r>
        <w:rPr>
          <w:sz w:val="24"/>
        </w:rPr>
        <w:t xml:space="preserve">o výsledkoch a podmienkach výchovno-vzdelávacej činnosti  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CVČ Dolná štvrť 368/23 Myjava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za školský rok 2021/202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edkladá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Mgr. Mário Duga, riaditeľ školského zariadenia</w:t>
        <w:tab/>
        <w:tab/>
        <w:tab/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erokované v pedagogickej rade ZŠ</w:t>
        <w:tab/>
        <w:tab/>
        <w:tab/>
        <w:tab/>
        <w:tab/>
        <w:tab/>
        <w:t xml:space="preserve">            dňa: 10. 10.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 xml:space="preserve">Vyjadrenie rady školy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Správa bola prerokovaná a schválená 18.10.202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ada školy odporúča zriaďovateľovi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s c h v á l i ť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 xml:space="preserve">Správu o výsledkoch a podmienkach 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 xml:space="preserve">výchovno-vzdelávacej činnosti  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 xml:space="preserve">CVČ, Dolná štvrť 368/23, Myjava za školský rok 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>2021/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Viera Dugová, predseda Rady školy pri CVČ</w:t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numPr>
          <w:ilvl w:val="0"/>
          <w:numId w:val="0"/>
        </w:numPr>
        <w:ind w:left="3540" w:firstLine="708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Stanovisko zriaďovateľa: </w:t>
      </w:r>
    </w:p>
    <w:p>
      <w:pPr>
        <w:pStyle w:val="Subtitle"/>
        <w:ind w:left="3540"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bCs/>
        </w:rPr>
      </w:pPr>
      <w:r>
        <w:rPr>
          <w:bCs/>
        </w:rPr>
        <w:t>Mesto Myjava – zriaďovateľ škôl a ŠZ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s c h v a ľ u j e</w:t>
      </w:r>
    </w:p>
    <w:p>
      <w:pPr>
        <w:pStyle w:val="Heading"/>
        <w:numPr>
          <w:ilvl w:val="0"/>
          <w:numId w:val="0"/>
        </w:numPr>
        <w:ind w:left="3540" w:firstLine="708"/>
        <w:jc w:val="left"/>
        <w:outlineLvl w:val="0"/>
        <w:rPr>
          <w:sz w:val="24"/>
        </w:rPr>
      </w:pPr>
      <w:r>
        <w:rPr>
          <w:sz w:val="24"/>
        </w:rPr>
        <w:t xml:space="preserve">Správu o výsledkoch a podmienkach 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>výchovno-vzdelávacej činnosti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 xml:space="preserve">CVČ, Dolná štvrť 368/23, Myjava za školský rok 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>2021/2022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                                                   </w:t>
      </w:r>
      <w:r>
        <w:rPr/>
        <w:t>.......................................................................</w:t>
      </w:r>
      <w:r>
        <w:rPr>
          <w:sz w:val="28"/>
        </w:rPr>
        <w:t xml:space="preserve">                                                              </w:t>
      </w:r>
      <w:r>
        <w:rPr/>
        <w:tab/>
        <w:t xml:space="preserve">                                                           Pavel Halabrín, primátor mesta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586" w:hanging="63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cstaratura.edupag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49:00Z</dcterms:created>
  <dc:creator>Duga Mario</dc:creator>
  <dc:description/>
  <cp:keywords/>
  <dc:language>en-US</dc:language>
  <cp:lastModifiedBy>CVC</cp:lastModifiedBy>
  <cp:lastPrinted>2022-10-17T17:33:00Z</cp:lastPrinted>
  <dcterms:modified xsi:type="dcterms:W3CDTF">2022-10-17T15:36:00Z</dcterms:modified>
  <cp:revision>55</cp:revision>
  <dc:subject/>
  <dc:title/>
</cp:coreProperties>
</file>