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22.jpeg" ContentType="image/jpeg"/>
  <Override PartName="/word/media/image8.png" ContentType="image/png"/>
  <Override PartName="/word/media/image6.jpeg" ContentType="image/jpeg"/>
  <Override PartName="/word/media/image23.jpeg" ContentType="image/jpeg"/>
  <Override PartName="/word/media/image18.jpeg" ContentType="image/jpeg"/>
  <Override PartName="/word/media/image21.png" ContentType="image/png"/>
  <Override PartName="/word/media/image20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gif" ContentType="image/gif"/>
  <Override PartName="/word/media/image24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None/>
            <wp:docPr id="1" name="Slnie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nie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7pt;margin-top:9pt;width:404.95pt;height:48.7pt;mso-wrap-style:none;v-text-anchor:middle" type="_x0000_t172">
            <v:path textpathok="t"/>
            <v:textpath on="t" fitshape="t" string="C e n t r u m    v o ľ n é h o   č a s u   M y j a v a " style="font-family:&quot;Times New Roman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Style w:val="StrongEmphasis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>K l u b            s k a r a   N e n u d u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</w:t>
      </w:r>
      <w:r>
        <w:rPr>
          <w:rStyle w:val="StrongEmphasis"/>
          <w:sz w:val="28"/>
          <w:szCs w:val="28"/>
        </w:rPr>
        <w:t>Ponuka záujmových krúžkov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</w:t>
      </w:r>
      <w:r>
        <w:rPr>
          <w:rStyle w:val="StrongEmphasis"/>
        </w:rPr>
        <w:t>v školskom roku  2011/2012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  <w:br/>
        <w:t>                                                                                     </w:t>
      </w:r>
    </w:p>
    <w:p>
      <w:pPr>
        <w:pStyle w:val="Normlnywebov"/>
        <w:spacing w:before="0" w:after="0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Krúžková činnosť je zameraná na aktívny oddych, výchovu a vzdelávanie rôznych cieľových skupín: detí, mládeže, rodičov a iných záujemcov. Podporuje rozvoj nových aktivít podľa výberu záujemcov. Realizuje sa prostredníctvom záujmových krúžkov. Krúžky prebiehajú pravidelne 1 až 2 x týždenne v popoludňajších hodinách od októbra do mája. Schôdzka trvá 1 – 2 hodiny, podľa náplne činnosti. Väčšiu časť nákladov na činnosť krúžkov hradí  CVČ, menšiu časť nákladov hradí člen záujmového krúžku. V školskom roku 2011 / 2012 je výška poplatkov za krúžky stanovená takto :</w:t>
      </w:r>
    </w:p>
    <w:p>
      <w:pPr>
        <w:pStyle w:val="Normlnywebov"/>
        <w:spacing w:before="0" w:after="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ywebov"/>
        <w:spacing w:before="0" w:after="0"/>
        <w:ind w:left="360" w:hanging="0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7315</wp:posOffset>
            </wp:positionV>
            <wp:extent cx="1293495" cy="144462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z w:val="22"/>
          <w:szCs w:val="22"/>
        </w:rPr>
        <w:t>-</w:t>
      </w:r>
      <w:r>
        <w:rPr>
          <w:rFonts w:cs="Arial" w:ascii="Arial" w:hAnsi="Arial"/>
          <w:i/>
          <w:color w:val="000000"/>
          <w:sz w:val="22"/>
          <w:szCs w:val="22"/>
        </w:rPr>
        <w:t xml:space="preserve">   </w:t>
      </w:r>
      <w:r>
        <w:rPr>
          <w:rStyle w:val="StrongEmphasis"/>
          <w:rFonts w:cs="Arial" w:ascii="Arial" w:hAnsi="Arial"/>
          <w:i/>
          <w:color w:val="000000"/>
          <w:sz w:val="22"/>
          <w:szCs w:val="22"/>
        </w:rPr>
        <w:t>vo výške</w:t>
      </w:r>
      <w:r>
        <w:rPr>
          <w:rFonts w:cs="Arial" w:ascii="Arial" w:hAnsi="Arial"/>
          <w:i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1,65 € /mesiac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na člena záujmového krúžku, ktorý je žiakom alebo študentom základnej či strednej školy a členom do 30 rokov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 xml:space="preserve">-  vo výške 2,00 € /mesiac </w:t>
      </w:r>
      <w:r>
        <w:rPr>
          <w:rFonts w:cs="Arial" w:ascii="Arial" w:hAnsi="Arial"/>
          <w:i/>
          <w:color w:val="000000"/>
          <w:sz w:val="22"/>
          <w:szCs w:val="22"/>
        </w:rPr>
        <w:t>na člena záujmového krúžku ktorý nie je žiakom ani študentom základnej, strednej či vysokej školy s vekovou hranicou nad 30 rokov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re žiaka a študenta ktorý 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do </w:t>
      </w:r>
      <w:r>
        <w:rPr>
          <w:rStyle w:val="StrongEmphasis"/>
          <w:rFonts w:cs="Arial" w:ascii="Arial" w:hAnsi="Arial"/>
          <w:i/>
          <w:sz w:val="22"/>
          <w:szCs w:val="22"/>
          <w:u w:val="single"/>
        </w:rPr>
        <w:t>24. 9. 2011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 odovzdá do CVČ svoj vzdelávací poukaz </w:t>
      </w:r>
      <w:r>
        <w:rPr>
          <w:rStyle w:val="StrongEmphasis"/>
          <w:rFonts w:cs="Arial" w:ascii="Arial" w:hAnsi="Arial"/>
          <w:i/>
          <w:sz w:val="22"/>
          <w:szCs w:val="22"/>
          <w:u w:val="single"/>
        </w:rPr>
        <w:t>zľava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 vo výške 3,30 € /školský rok !!!</w:t>
      </w:r>
    </w:p>
    <w:p>
      <w:pPr>
        <w:pStyle w:val="Normlnywebov"/>
        <w:spacing w:before="0" w:after="240"/>
        <w:ind w:left="60" w:hanging="0"/>
        <w:rPr>
          <w:rStyle w:val="StrongEmphasis"/>
          <w:rFonts w:ascii="Arial" w:hAnsi="Arial" w:cs="Arial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</w:rPr>
      </w:r>
    </w:p>
    <w:p>
      <w:pPr>
        <w:pStyle w:val="Normlnywebov"/>
        <w:spacing w:before="0" w:after="240"/>
        <w:ind w:left="60" w:hanging="0"/>
        <w:rPr>
          <w:rStyle w:val="StrongEmphasis"/>
          <w:rFonts w:ascii="Arial" w:hAnsi="Arial" w:cs="Arial"/>
          <w:bCs w:val="false"/>
          <w:i/>
          <w:i/>
          <w:color w:val="000000"/>
          <w:sz w:val="22"/>
          <w:szCs w:val="22"/>
          <w:u w:val="single"/>
        </w:rPr>
      </w:pPr>
      <w:r>
        <w:rPr/>
      </w:r>
    </w:p>
    <w:p>
      <w:pPr>
        <w:pStyle w:val="Normlnywebov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lnywebov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728345" cy="1129030"/>
            <wp:effectExtent l="0" t="0" r="0" b="0"/>
            <wp:wrapTight wrapText="bothSides">
              <wp:wrapPolygon edited="0">
                <wp:start x="-166" y="0"/>
                <wp:lineTo x="-166" y="21437"/>
                <wp:lineTo x="21600" y="21437"/>
                <wp:lineTo x="21600" y="0"/>
                <wp:lineTo x="-16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Avatar / PC hráč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re deti ZŠ)</w:t>
      </w:r>
    </w:p>
    <w:p>
      <w:pPr>
        <w:pStyle w:val="Normlnywebov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C hry sú označované za revolučný herný systém, ktorý umožňuje človeku mať pocit, že sa hry zúčastňuje priamo na mieste diania. Prostredníctvom týchto hier sa môže dieťa ocitnúť na golfovej ploche, v závodnom aute, či veliť vojskám spojeneckých armád. Vo svojich rukách ovláda volant, čarovnú paličku či loptu, snaží sa pretekať, zápasiť, myslieť ale hlavne vyhrať nad svojim súperom. </w:t>
      </w: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lnywebov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61925</wp:posOffset>
            </wp:positionV>
            <wp:extent cx="1108075" cy="154813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lnywebov"/>
        <w:rPr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Zavináč / internetový krúžok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re deti ZŠ)</w:t>
      </w:r>
    </w:p>
    <w:p>
      <w:pPr>
        <w:pStyle w:val="Normlnywebov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rúžok je určený pre deti a mládež bez vekového obmedzenia so záujmom o internet. Náplňou krúžku je samostatná práca členov a je určená predovšetkým pre tých, ktorí nemajú doma internet - hry, hudba, maily, chat, vypracovávanie projektov a úloh do školy, hľadanie rôznych materiálov apod.</w:t>
      </w:r>
    </w:p>
    <w:p>
      <w:pPr>
        <w:pStyle w:val="Normlnywebov"/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210185</wp:posOffset>
            </wp:positionV>
            <wp:extent cx="1143000" cy="1143000"/>
            <wp:effectExtent l="0" t="0" r="0" b="0"/>
            <wp:wrapTight wrapText="bothSides">
              <wp:wrapPolygon edited="0">
                <wp:start x="10150" y="204"/>
                <wp:lineTo x="6172" y="1946"/>
                <wp:lineTo x="3736" y="3790"/>
                <wp:lineTo x="4385" y="8300"/>
                <wp:lineTo x="3166" y="9325"/>
                <wp:lineTo x="-80" y="12194"/>
                <wp:lineTo x="-80" y="13629"/>
                <wp:lineTo x="2354" y="16498"/>
                <wp:lineTo x="3573" y="16498"/>
                <wp:lineTo x="6334" y="21314"/>
                <wp:lineTo x="6577" y="21314"/>
                <wp:lineTo x="10393" y="21314"/>
                <wp:lineTo x="21600" y="20289"/>
                <wp:lineTo x="21600" y="18240"/>
                <wp:lineTo x="17133" y="16498"/>
                <wp:lineTo x="13398" y="12398"/>
                <wp:lineTo x="12586" y="8300"/>
                <wp:lineTo x="11530" y="4304"/>
                <wp:lineTo x="12586" y="2766"/>
                <wp:lineTo x="12586" y="409"/>
                <wp:lineTo x="11530" y="204"/>
                <wp:lineTo x="10150" y="204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b/>
          <w:color w:val="000000"/>
          <w:sz w:val="22"/>
          <w:szCs w:val="22"/>
          <w:u w:val="single"/>
        </w:rPr>
        <w:t>Florbal</w:t>
      </w:r>
      <w:r>
        <w:rPr>
          <w:rStyle w:val="Emphasis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(ZŠ, SŠ)</w:t>
      </w:r>
    </w:p>
    <w:p>
      <w:pPr>
        <w:pStyle w:val="Normlnywebov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aučiť  sa  základnú  techniku vedenia  loptičky, prihrávky vo  dvojiciach,  prihrávky  v pohybe, herné  systémy, útočné a obranné  kombinácie a  herné činnosti  jednotlivca. Deti sa učia prechod z  obrany do útoku a  späť. Deti sa učia  predvídať  a riešiť rôzne situácie rýchlo a správne, tak aby nespôsobili zranenie sebe ani súperovi.                                                                                              V prípade záujmu bude vytvorené aj samostatné dievčenské družstvo. </w:t>
      </w:r>
    </w:p>
    <w:p>
      <w:pPr>
        <w:pStyle w:val="Normlnywebov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71780</wp:posOffset>
            </wp:positionV>
            <wp:extent cx="1257300" cy="1013460"/>
            <wp:effectExtent l="0" t="0" r="0" b="0"/>
            <wp:wrapTight wrapText="bothSides">
              <wp:wrapPolygon edited="0">
                <wp:start x="-104" y="0"/>
                <wp:lineTo x="-104" y="21405"/>
                <wp:lineTo x="21600" y="21405"/>
                <wp:lineTo x="21600" y="0"/>
                <wp:lineTo x="-10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Stolnotenisový krúžok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re ZŠ)</w:t>
      </w:r>
    </w:p>
    <w:p>
      <w:pPr>
        <w:pStyle w:val="Normlnywebov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ohybové vyžitie a relax - to je to, čo čaká na chlapcov a dievčatá II. stupňa ZŠ, keď sa rozhodnú navštevovať tento krúžok. Náplňou krúžku je získavanie teoretických a praktických základov hry a účasť na turnajoch.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58115</wp:posOffset>
            </wp:positionV>
            <wp:extent cx="786130" cy="786130"/>
            <wp:effectExtent l="0" t="0" r="0" b="0"/>
            <wp:wrapTight wrapText="bothSides">
              <wp:wrapPolygon edited="0">
                <wp:start x="-146" y="0"/>
                <wp:lineTo x="-146" y="21446"/>
                <wp:lineTo x="21599" y="21446"/>
                <wp:lineTo x="21599" y="0"/>
                <wp:lineTo x="-14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04970</wp:posOffset>
            </wp:positionH>
            <wp:positionV relativeFrom="paragraph">
              <wp:posOffset>19050</wp:posOffset>
            </wp:positionV>
            <wp:extent cx="1105535" cy="1105535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226060</wp:posOffset>
            </wp:positionV>
            <wp:extent cx="1028700" cy="10287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Loptové hry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re ZŠ)</w:t>
      </w:r>
    </w:p>
    <w:p>
      <w:pPr>
        <w:pStyle w:val="Normlnywebov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eti milujú pohyb, pohybové vyžitie a relax - je prirodzené že potrebujú nahromadenú energiu minúť aj pozitívnym smerom a to športom. Chlapci a dievčatá II. stupňa ZŠ, keď sa rozhodnú navštevovať tento krúžok čaká získavanie teoretických a praktických základov loptových hier.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76020" cy="132016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Karat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re II. stupeň ZŠ a SŠ)</w:t>
      </w:r>
    </w:p>
    <w:p>
      <w:pPr>
        <w:pStyle w:val="Normlnywebov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Karate nie je len bojovým umením ale aj myslením ako zvládnuť sám seba. Ak si bojazlivý, ak ti v triede robia zle, alebo máš energie nadostač a nevieš čo so sebou ukážeme ti ako sa máš brániť, predvídať  a riešiť rôzne situácie rýchlo pacifikovať súpera, tak aby nespôsobili zranenie sebe ani súperovi. Náplňou krúžku je získavanie teoretických a praktických základov hry a účasť na turnajoch. </w:t>
      </w:r>
    </w:p>
    <w:p>
      <w:pPr>
        <w:pStyle w:val="Normlnywebov"/>
        <w:spacing w:before="0" w:after="0"/>
        <w:ind w:left="720" w:hanging="720"/>
        <w:rPr>
          <w:rStyle w:val="Emphasis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74930</wp:posOffset>
            </wp:positionV>
            <wp:extent cx="1519555" cy="1364615"/>
            <wp:effectExtent l="0" t="0" r="0" b="0"/>
            <wp:wrapTight wrapText="bothSides">
              <wp:wrapPolygon edited="0">
                <wp:start x="-68" y="0"/>
                <wp:lineTo x="-68" y="21518"/>
                <wp:lineTo x="21600" y="21518"/>
                <wp:lineTo x="21600" y="0"/>
                <wp:lineTo x="-68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b/>
          <w:color w:val="000000"/>
          <w:sz w:val="22"/>
          <w:szCs w:val="22"/>
          <w:u w:val="single"/>
        </w:rPr>
        <w:t>Divadelný</w:t>
      </w:r>
      <w:r>
        <w:rPr>
          <w:rStyle w:val="Emphasis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(pre ZŠ a SŠ)</w:t>
      </w:r>
    </w:p>
    <w:p>
      <w:pPr>
        <w:pStyle w:val="Normlnywebov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aždý z nás žije svoj každodenný život za oponou, či pred oponou plnou ľudí. Ak máš svoj herecký talent niekde využiť a nemáš problém zapamätať si scenár ktorý by sa hral pred obecenstvom, si na správnom mieste v správny čas, tak neváhaj možno raz budeš hviezda...  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1127125" cy="11430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Šachový krúžok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re ZŠ a SŠ)</w:t>
      </w:r>
    </w:p>
    <w:p>
      <w:pPr>
        <w:pStyle w:val="Normlnywebov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ž od pradávnych čias bol šach hrou kráľov kde um, predvídavosť a herná kombinácia vyžadovala veľké sústredenie. Ak si začiatočník , či mierne  pokročilý šachista tvojou úlohou bude v tomto krúžku zlepšiť svoje herné možnosti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240"/>
        <w:ind w:left="60" w:hanging="0"/>
        <w:rPr>
          <w:rStyle w:val="StrongEmphasis"/>
          <w:rFonts w:ascii="Arial" w:hAnsi="Arial" w:cs="Arial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240"/>
        <w:ind w:left="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9215</wp:posOffset>
            </wp:positionV>
            <wp:extent cx="883920" cy="1371600"/>
            <wp:effectExtent l="0" t="0" r="0" b="0"/>
            <wp:wrapTight wrapText="bothSides">
              <wp:wrapPolygon edited="0">
                <wp:start x="-86" y="0"/>
                <wp:lineTo x="-86" y="21532"/>
                <wp:lineTo x="21600" y="21532"/>
                <wp:lineTo x="21600" y="0"/>
                <wp:lineTo x="-86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bCs w:val="false"/>
          <w:i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Chovateľský krúžok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0"/>
          <w:szCs w:val="20"/>
        </w:rPr>
        <w:t>(pre deti ZŠ)</w:t>
      </w:r>
    </w:p>
    <w:p>
      <w:pPr>
        <w:pStyle w:val="Normlnywebov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Náš malý ZOO kútik je obsadený všemožnými druhmi zvierat: škrečok, rybky, had či jašterice – to sú naši kámoši ktorým sa deti môžu venovať počas roka v tomto krúžku. Hlavnou náplňou je starostlivosť o jednotlivé druhy zvierat, no deti tu získajú i rôzne informácie z oblasti ekológie a nechýba ani hra. Krúžok je zameraný na interaktívnu terapiu pomocou zvierat. Z  praxe máme overené, že u detí vyvoláva kontakt so zvieratami pocity radosti, spokojnosti a šťastia. Krúžok je vhodný pre deti a mládež, ktorí majú radi prírodu, ktorí si nemôžu z rôznych príčin dovoliť mať doma vlastné                            zvieratko. </w:t>
      </w:r>
    </w:p>
    <w:p>
      <w:pPr>
        <w:pStyle w:val="Normlnywebov"/>
        <w:spacing w:before="0" w:after="0"/>
        <w:ind w:left="720" w:hanging="720"/>
        <w:rPr>
          <w:rStyle w:val="StrongEmphasis"/>
          <w:rFonts w:ascii="Arial" w:hAnsi="Arial" w:cs="Arial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61745" cy="1367155"/>
            <wp:effectExtent l="0" t="0" r="0" b="0"/>
            <wp:wrapTight wrapText="bothSides">
              <wp:wrapPolygon edited="0">
                <wp:start x="17801" y="497"/>
                <wp:lineTo x="16172" y="1094"/>
                <wp:lineTo x="15087" y="1990"/>
                <wp:lineTo x="15087" y="2686"/>
                <wp:lineTo x="8249" y="2885"/>
                <wp:lineTo x="7598" y="2985"/>
                <wp:lineTo x="7923" y="5174"/>
                <wp:lineTo x="8900" y="7164"/>
                <wp:lineTo x="10637" y="9353"/>
                <wp:lineTo x="12808" y="11542"/>
                <wp:lineTo x="9877" y="12238"/>
                <wp:lineTo x="8683" y="12835"/>
                <wp:lineTo x="8792" y="13830"/>
                <wp:lineTo x="7923" y="14925"/>
                <wp:lineTo x="7272" y="15721"/>
                <wp:lineTo x="6838" y="16517"/>
                <wp:lineTo x="5644" y="18208"/>
                <wp:lineTo x="5210" y="18606"/>
                <wp:lineTo x="4884" y="19601"/>
                <wp:lineTo x="4884" y="21392"/>
                <wp:lineTo x="21599" y="21392"/>
                <wp:lineTo x="21599" y="18208"/>
                <wp:lineTo x="19103" y="16019"/>
                <wp:lineTo x="19103" y="11542"/>
                <wp:lineTo x="20080" y="9353"/>
                <wp:lineTo x="20080" y="7164"/>
                <wp:lineTo x="19103" y="4975"/>
                <wp:lineTo x="20080" y="2686"/>
                <wp:lineTo x="20188" y="497"/>
                <wp:lineTo x="17801" y="497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ind w:left="720" w:hanging="720"/>
        <w:rPr/>
      </w:pP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Jóga</w:t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re začiatočníkov i pokročilých - od II. stupňa ZŠ, SŠ)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Tento cvičebný systém vedie k posilneniu  a pretiahnutiu svalov celého tela. Sú to cvičenia vykonávané vlastným telom, pomocou ktorých dosiahnete optimálnu telesnú kondíciu. Je zameraná na zlepšenie ohybnosti, rovnováhu a dýchanie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751205" cy="1409065"/>
            <wp:effectExtent l="0" t="0" r="0" b="0"/>
            <wp:wrapTight wrapText="bothSides">
              <wp:wrapPolygon edited="0">
                <wp:start x="8478" y="853"/>
                <wp:lineTo x="7111" y="1564"/>
                <wp:lineTo x="6837" y="2275"/>
                <wp:lineTo x="7111" y="5403"/>
                <wp:lineTo x="3" y="6541"/>
                <wp:lineTo x="-270" y="6967"/>
                <wp:lineTo x="3010" y="7678"/>
                <wp:lineTo x="7657" y="9954"/>
                <wp:lineTo x="6837" y="16921"/>
                <wp:lineTo x="6837" y="19339"/>
                <wp:lineTo x="8204" y="19481"/>
                <wp:lineTo x="10391" y="19481"/>
                <wp:lineTo x="14492" y="19481"/>
                <wp:lineTo x="15312" y="19481"/>
                <wp:lineTo x="16679" y="19339"/>
                <wp:lineTo x="15585" y="12229"/>
                <wp:lineTo x="14218" y="9954"/>
                <wp:lineTo x="17499" y="7678"/>
                <wp:lineTo x="21053" y="7110"/>
                <wp:lineTo x="20506" y="6541"/>
                <wp:lineTo x="15039" y="5403"/>
                <wp:lineTo x="15312" y="3555"/>
                <wp:lineTo x="14765" y="2275"/>
                <wp:lineTo x="13125" y="853"/>
                <wp:lineTo x="8478" y="853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Cs w:val="false"/>
          <w:i/>
          <w:color w:val="000000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Orientálne tanc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pre mládež i dospelých)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Tento druh tancovania je jedinečným nástrojom pre formovanie ženského tela s dôrazom na brušné svalstvo, panvu, hrudník a paže. Tancom sa uvoľnia bloky a napätie.   Zlepší sa pohyblivosť kĺbov, posilní sa svalstvo, upravia sa rôzne problémy. Je to tanečná terapia pre dievčatá a ženy a pôsobí ako relaxácia psychicky i fyzicky. </w:t>
      </w:r>
    </w:p>
    <w:p>
      <w:pPr>
        <w:pStyle w:val="Normlnywebov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01600</wp:posOffset>
            </wp:positionV>
            <wp:extent cx="807085" cy="1020445"/>
            <wp:effectExtent l="0" t="0" r="0" b="0"/>
            <wp:wrapTight wrapText="bothSides">
              <wp:wrapPolygon edited="0">
                <wp:start x="5374" y="0"/>
                <wp:lineTo x="4110" y="826"/>
                <wp:lineTo x="4110" y="2066"/>
                <wp:lineTo x="3267" y="3637"/>
                <wp:lineTo x="2318" y="4960"/>
                <wp:lineTo x="2318" y="5374"/>
                <wp:lineTo x="2950" y="5952"/>
                <wp:lineTo x="2950" y="6117"/>
                <wp:lineTo x="5689" y="8019"/>
                <wp:lineTo x="3478" y="8514"/>
                <wp:lineTo x="1370" y="9507"/>
                <wp:lineTo x="1370" y="10003"/>
                <wp:lineTo x="-104" y="10664"/>
                <wp:lineTo x="-104" y="11243"/>
                <wp:lineTo x="738" y="11988"/>
                <wp:lineTo x="632" y="12235"/>
                <wp:lineTo x="1686" y="12980"/>
                <wp:lineTo x="4110" y="14055"/>
                <wp:lineTo x="3478" y="16038"/>
                <wp:lineTo x="3267" y="16287"/>
                <wp:lineTo x="2845" y="17775"/>
                <wp:lineTo x="-104" y="19676"/>
                <wp:lineTo x="-104" y="21412"/>
                <wp:lineTo x="21600" y="21412"/>
                <wp:lineTo x="21600" y="19676"/>
                <wp:lineTo x="18544" y="17692"/>
                <wp:lineTo x="18333" y="16948"/>
                <wp:lineTo x="17595" y="16038"/>
                <wp:lineTo x="14856" y="14055"/>
                <wp:lineTo x="15488" y="14055"/>
                <wp:lineTo x="16963" y="12648"/>
                <wp:lineTo x="16963" y="11988"/>
                <wp:lineTo x="16120" y="10664"/>
                <wp:lineTo x="15805" y="9838"/>
                <wp:lineTo x="14856" y="8598"/>
                <wp:lineTo x="14119" y="8019"/>
                <wp:lineTo x="17595" y="8019"/>
                <wp:lineTo x="21177" y="7027"/>
                <wp:lineTo x="21388" y="5704"/>
                <wp:lineTo x="20440" y="5207"/>
                <wp:lineTo x="14540" y="2562"/>
                <wp:lineTo x="12327" y="1983"/>
                <wp:lineTo x="12644" y="0"/>
                <wp:lineTo x="5374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Spoločenské tanc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pre deti ZŠ aj SŠ)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hyb je pre deti najprirodzenejší prvok prejavu, ktorý môžu zúžitkovať v tanečnej príprave pre rôzne spoločenské tance ako valčík, blues, tango, či cha-cha, rumba, jive kde deti zažijú plno coolových zážitkov aj na motívy modernej hudby.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08" w:hanging="708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6780" cy="1064895"/>
            <wp:effectExtent l="0" t="0" r="0" b="0"/>
            <wp:wrapTight wrapText="bothSides">
              <wp:wrapPolygon edited="0">
                <wp:start x="-225" y="0"/>
                <wp:lineTo x="-225" y="21404"/>
                <wp:lineTo x="21600" y="21404"/>
                <wp:lineTo x="21600" y="0"/>
                <wp:lineTo x="-225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Mažoretky</w:t>
      </w:r>
      <w:r>
        <w:rPr>
          <w:rFonts w:cs="Arial" w:ascii="Arial" w:hAnsi="Arial"/>
          <w:i/>
          <w:sz w:val="22"/>
          <w:szCs w:val="22"/>
        </w:rPr>
        <w:t xml:space="preserve">  </w:t>
      </w:r>
      <w:r>
        <w:rPr>
          <w:rFonts w:cs="Arial" w:ascii="Arial" w:hAnsi="Arial"/>
          <w:i/>
          <w:color w:val="000000"/>
          <w:sz w:val="20"/>
          <w:szCs w:val="20"/>
        </w:rPr>
        <w:t>(pre dievčatá MŠ, ZŠ)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rúžok je zameraný na pohybovú výchovu s využitím hudobnej predlohy s dôrazom na equilibristiku s paličkou. Mažoretky pracujú v niekoľkých krúžkoch rozdelených podľa veku. Tento rok budeme nacvičovať opäť nové choreografie určené k vystúpeniu na kultúrnych i športových podujatiach. </w:t>
      </w:r>
    </w:p>
    <w:p>
      <w:pPr>
        <w:pStyle w:val="Normlnywebov"/>
        <w:spacing w:before="0" w:after="0"/>
        <w:ind w:left="708" w:hanging="708"/>
        <w:rPr>
          <w:rStyle w:val="StrongEmphasis"/>
          <w:rFonts w:ascii="Arial" w:hAnsi="Arial" w:cs="Arial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ywebov"/>
        <w:spacing w:before="0" w:after="0"/>
        <w:ind w:left="708" w:hanging="708"/>
        <w:rPr>
          <w:rStyle w:val="StrongEmphasis"/>
          <w:rFonts w:ascii="Arial" w:hAnsi="Arial" w:cs="Arial"/>
          <w:bCs w:val="false"/>
          <w:i/>
          <w:i/>
          <w:color w:val="000000"/>
          <w:sz w:val="22"/>
          <w:szCs w:val="22"/>
          <w:u w:val="single"/>
        </w:rPr>
      </w:pPr>
      <w:r>
        <w:rPr/>
      </w:r>
    </w:p>
    <w:p>
      <w:pPr>
        <w:pStyle w:val="Normlnywebov"/>
        <w:spacing w:before="0" w:after="0"/>
        <w:ind w:left="708" w:hanging="708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914400" cy="1314450"/>
            <wp:effectExtent l="0" t="0" r="0" b="0"/>
            <wp:wrapTight wrapText="bothSides">
              <wp:wrapPolygon edited="0">
                <wp:start x="-225" y="0"/>
                <wp:lineTo x="-225" y="21439"/>
                <wp:lineTo x="21600" y="21439"/>
                <wp:lineTo x="21600" y="0"/>
                <wp:lineTo x="-225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Roztlieskavačky</w:t>
      </w:r>
      <w:r>
        <w:rPr>
          <w:rFonts w:cs="Arial" w:ascii="Arial" w:hAnsi="Arial"/>
          <w:i/>
          <w:sz w:val="22"/>
          <w:szCs w:val="22"/>
        </w:rPr>
        <w:t xml:space="preserve">  </w:t>
      </w:r>
      <w:r>
        <w:rPr>
          <w:rFonts w:cs="Arial" w:ascii="Arial" w:hAnsi="Arial"/>
          <w:i/>
          <w:color w:val="000000"/>
          <w:sz w:val="20"/>
          <w:szCs w:val="20"/>
        </w:rPr>
        <w:t>(pre dievčatá 4. – 7. ročníka)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Krúžok je zameraný na pohybovú výchovu s využitím hudobnej predlohy. Súčasťou tréningov je i rytmická a gymnastická príprava.  Roztlieskavačky okrem povzbudzovania a kričania bojových hesiel majú v rukách tzv. pompóny (brmbolce), ktoré zvýrazňujú pohyby rúk, čím symbolizujú podstatu roztlieskavania. Zúčastňujú sa najmä športových ale i kultúrnych akcií.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20" w:hanging="720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67945</wp:posOffset>
            </wp:positionV>
            <wp:extent cx="1257300" cy="1257300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lnywebov"/>
        <w:spacing w:before="0" w:after="0"/>
        <w:ind w:left="720" w:hanging="720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  <w:u w:val="single"/>
        </w:rPr>
      </w:pPr>
      <w:r>
        <w:rPr/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lnywebov"/>
        <w:spacing w:before="0" w:after="0"/>
        <w:ind w:left="708" w:hanging="708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Klub kreativity</w:t>
      </w:r>
      <w:r>
        <w:rPr>
          <w:rFonts w:cs="Arial" w:ascii="Arial" w:hAnsi="Arial"/>
          <w:i/>
          <w:sz w:val="22"/>
          <w:szCs w:val="22"/>
        </w:rPr>
        <w:t xml:space="preserve">  </w:t>
      </w:r>
      <w:r>
        <w:rPr>
          <w:rFonts w:cs="Arial" w:ascii="Arial" w:hAnsi="Arial"/>
          <w:i/>
          <w:color w:val="000000"/>
          <w:sz w:val="20"/>
          <w:szCs w:val="20"/>
        </w:rPr>
        <w:t>(pre dievčatá ZŠ)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rúžok kreatívnych detí ktoré radi experimentujú z rôznymi druhmi materiálu  – výroba šperkov, práca s drôtom, práca z bužírkou, výroba papierových origami, batikovanie tričiek, práca z windows farbami, fúkacími fixami  ...a mnohé iné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20" w:hanging="720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 </w:t>
      </w:r>
    </w:p>
    <w:p>
      <w:pPr>
        <w:pStyle w:val="Normlnywebov"/>
        <w:spacing w:before="0" w:after="0"/>
        <w:ind w:left="708" w:hanging="708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Letecký modelár</w:t>
      </w:r>
      <w:r>
        <w:rPr>
          <w:rFonts w:cs="Arial" w:ascii="Arial" w:hAnsi="Arial"/>
          <w:i/>
          <w:sz w:val="22"/>
          <w:szCs w:val="22"/>
        </w:rPr>
        <w:t xml:space="preserve">  </w:t>
      </w:r>
      <w:r>
        <w:rPr>
          <w:rFonts w:cs="Arial" w:ascii="Arial" w:hAnsi="Arial"/>
          <w:i/>
          <w:color w:val="000000"/>
          <w:sz w:val="20"/>
          <w:szCs w:val="20"/>
        </w:rPr>
        <w:t>(pre žiakov ZŠ)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78275</wp:posOffset>
            </wp:positionH>
            <wp:positionV relativeFrom="paragraph">
              <wp:posOffset>6985</wp:posOffset>
            </wp:positionV>
            <wp:extent cx="1887220" cy="1080135"/>
            <wp:effectExtent l="0" t="0" r="0" b="0"/>
            <wp:wrapTight wrapText="bothSides">
              <wp:wrapPolygon edited="0">
                <wp:start x="-135" y="0"/>
                <wp:lineTo x="-135" y="21290"/>
                <wp:lineTo x="21600" y="21290"/>
                <wp:lineTo x="21600" y="0"/>
                <wp:lineTo x="-135" y="0"/>
              </wp:wrapPolygon>
            </wp:wrapTight>
            <wp:docPr id="21" name="modelar145s_christen_eagl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odelar145s_christen_eagle_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20"/>
          <w:szCs w:val="20"/>
        </w:rPr>
        <w:t> 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Krúžok je zameraný na výrobu a stavbu jednotlivých modelov lietadiel od hádzadiel s papiera až po náročnejšie modely z balzy. Je spojením pracovnej výchovu s využitím najmä technických zručnosti pri konštrukcii modelov dbajúc na presnosť, predstavivosť s vyvažovaním modelov. Súčasťou krúžku je i skúšanie modelov a celomestská výstava zhotovených modelov. </w:t>
      </w:r>
    </w:p>
    <w:p>
      <w:pPr>
        <w:pStyle w:val="Normlnywebov"/>
        <w:ind w:left="2340" w:right="-108" w:hanging="2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ywebov"/>
        <w:ind w:left="2340" w:right="-108" w:hanging="2160"/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110490</wp:posOffset>
            </wp:positionV>
            <wp:extent cx="1828800" cy="139827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</w:t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Zumba</w:t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pre ZŠ, SŠ, dospelí ) a   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Zumba pre deti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(pre I.stupeň ZŠ )</w:t>
      </w:r>
    </w:p>
    <w:p>
      <w:pPr>
        <w:pStyle w:val="Normlnywebov"/>
        <w:ind w:left="2340" w:right="-108" w:hanging="21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sz w:val="20"/>
          <w:szCs w:val="20"/>
        </w:rPr>
        <w:t>Zumba je tanečná fitnes hodina plná energie, skvelej hudby a dobrej náladyKombinuje dynamickú latinsko-americkú hudbu a latinsko-americké tance spolu s aeróbnymi pohybmi. Vychádza z princípu, že cvičenie by malo byť zábavné a jednoduché. Sexy a energické latino rytmy vytvárajú</w:t>
      </w:r>
      <w:r>
        <w:rPr>
          <w:rStyle w:val="StrongEmphasis"/>
          <w:rFonts w:cs="Arial" w:ascii="Arial" w:hAnsi="Arial"/>
          <w:i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Párty atmosféru</w:t>
      </w:r>
      <w:r>
        <w:rPr>
          <w:rFonts w:cs="Arial" w:ascii="Arial" w:hAnsi="Arial"/>
          <w:i/>
          <w:sz w:val="20"/>
          <w:szCs w:val="20"/>
        </w:rPr>
        <w:t xml:space="preserve">, ktorá vás strhne do víru pohybu. Je to cvičenie, ktoré Vám zaručene zdvihne náladu! Choreografie striedajú pomalé a rýchle rytmy na princípe intervalového tréningu s cieľom spaľovať tuky, vyformovať                                                                                                            a posilniť celé telo. </w:t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71925</wp:posOffset>
            </wp:positionH>
            <wp:positionV relativeFrom="paragraph">
              <wp:posOffset>-52070</wp:posOffset>
            </wp:positionV>
            <wp:extent cx="1769110" cy="103822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  <w:u w:val="single"/>
        </w:rPr>
        <w:t>Hľadáme talenty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pre dievčatá I. stupeň ZŠ)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ieľom krúžku je rozvíjať bohatú tvorivú fantáziu detí, ich schopnosť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zentovať sa na verejnosti. Pestovať a podporiť u detí disciplínu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udržiavanie pozornosti. Cieľavedomé utváranie a formovani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nosti dieťaťa. Prebúdzať u detí elementárny záujem o vlastný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vorivý prejav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ind w:left="283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139065</wp:posOffset>
            </wp:positionV>
            <wp:extent cx="1828800" cy="122618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  <w:u w:val="single"/>
        </w:rPr>
        <w:t>Moderný tanec a Hip Hop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>(pre deti ZŠ)</w:t>
      </w:r>
    </w:p>
    <w:p>
      <w:pPr>
        <w:pStyle w:val="Normal"/>
        <w:tabs>
          <w:tab w:val="clear" w:pos="708"/>
          <w:tab w:val="left" w:pos="3270" w:leader="none"/>
        </w:tabs>
        <w:ind w:left="283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ind w:left="2835" w:hanging="0"/>
        <w:rPr/>
      </w:pPr>
      <w:r>
        <w:rPr>
          <w:rFonts w:cs="Arial" w:ascii="Arial" w:hAnsi="Arial"/>
          <w:i/>
          <w:sz w:val="20"/>
          <w:szCs w:val="20"/>
        </w:rPr>
        <w:t>Tanec je zobrazenie reálnej skutočnosti pohybom. Je to umelecký pohyb. Vyjadruje city, nálady, obsah nejakého deja, niekedy len ťažko opísateľný zážitok...Moderný tanec sa začal formovať na prelome 19. a 20.storočia ako reakcia na úpadok baletu a ako kontrast ku klasickému tanc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ind w:left="720" w:hanging="720"/>
        <w:rPr>
          <w:rStyle w:val="Emphasis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ind w:left="720" w:hanging="720"/>
        <w:rPr>
          <w:rStyle w:val="Emphasis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lnywebov"/>
        <w:spacing w:before="0" w:after="0"/>
        <w:ind w:left="720" w:hanging="720"/>
        <w:rPr>
          <w:rStyle w:val="Emphasis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58665</wp:posOffset>
            </wp:positionH>
            <wp:positionV relativeFrom="paragraph">
              <wp:posOffset>-228600</wp:posOffset>
            </wp:positionV>
            <wp:extent cx="1213485" cy="1371600"/>
            <wp:effectExtent l="0" t="0" r="0" b="0"/>
            <wp:wrapTight wrapText="bothSides">
              <wp:wrapPolygon edited="0">
                <wp:start x="-166" y="0"/>
                <wp:lineTo x="-166" y="21456"/>
                <wp:lineTo x="21600" y="21456"/>
                <wp:lineTo x="21600" y="0"/>
                <wp:lineTo x="-166" y="0"/>
              </wp:wrapPolygon>
            </wp:wrapTight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b/>
          <w:color w:val="000000"/>
          <w:sz w:val="22"/>
          <w:szCs w:val="22"/>
          <w:u w:val="single"/>
        </w:rPr>
        <w:t>Divadlo pre najmenších</w:t>
      </w:r>
      <w:r>
        <w:rPr>
          <w:rStyle w:val="Emphasis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(pre MŠ a I.stupeň ZŠ)</w:t>
      </w:r>
    </w:p>
    <w:p>
      <w:pPr>
        <w:pStyle w:val="Normlnywebov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k sa Vám vaše deti zdajú správne ukecané a radi sa prezliekajú pred zrkadlom kde si nacvičujú svoje herecké role tak neváhajte a prídite si svoj talent vyskúšať medzi rovesníkov so spoločnými záľubami....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25095</wp:posOffset>
            </wp:positionV>
            <wp:extent cx="1133475" cy="1352550"/>
            <wp:effectExtent l="0" t="0" r="0" b="0"/>
            <wp:wrapTight wrapText="bothSides">
              <wp:wrapPolygon edited="0">
                <wp:start x="-172" y="0"/>
                <wp:lineTo x="-172" y="21412"/>
                <wp:lineTo x="21600" y="21412"/>
                <wp:lineTo x="21600" y="0"/>
                <wp:lineTo x="-172" y="0"/>
              </wp:wrapPolygon>
            </wp:wrapTight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Z každého rožka troška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>(pre MŠ a I.stupeň ZŠ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k máš rád zmenu si tvorivý, hravý a zvedavý môžeš sa stať hoc i mladým moderátorom, ktorý sa môže zapojiť do nácviku programu, scenáru či aj moderovania, uvádzania scénok ba i hercom v divadiel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93345</wp:posOffset>
            </wp:positionV>
            <wp:extent cx="1393190" cy="1510665"/>
            <wp:effectExtent l="0" t="0" r="0" b="0"/>
            <wp:wrapTight wrapText="bothSides">
              <wp:wrapPolygon edited="0">
                <wp:start x="-100" y="0"/>
                <wp:lineTo x="-100" y="21406"/>
                <wp:lineTo x="21599" y="21406"/>
                <wp:lineTo x="21599" y="0"/>
                <wp:lineTo x="-100" y="0"/>
              </wp:wrapPolygon>
            </wp:wrapTight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lávanie</w:t>
      </w:r>
      <w:r>
        <w:rPr>
          <w:rFonts w:cs="Arial" w:ascii="Arial" w:hAnsi="Arial"/>
          <w:b/>
          <w:i/>
          <w:sz w:val="22"/>
          <w:szCs w:val="22"/>
        </w:rPr>
        <w:t xml:space="preserve">  &amp; </w:t>
      </w:r>
      <w:r>
        <w:rPr>
          <w:rFonts w:cs="Arial" w:ascii="Arial" w:hAnsi="Arial"/>
          <w:b/>
          <w:i/>
          <w:sz w:val="22"/>
          <w:szCs w:val="22"/>
          <w:u w:val="single"/>
        </w:rPr>
        <w:t>posilňovanie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i/>
          <w:color w:val="000000"/>
          <w:sz w:val="20"/>
          <w:szCs w:val="20"/>
        </w:rPr>
        <w:t>(pre MŠ a ZŠ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k sa bojíš vody alebo si plavec začiatočník prípadne si pokročilí plavec a chceš si plávaním len zregenerovať svoju kondičku a zároveň si občas i zacvičiť v telocvični či posilňovni....je tu tento krúžok práve pre teb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09:00Z</dcterms:created>
  <dc:creator>Duga Mario</dc:creator>
  <dc:description/>
  <cp:keywords/>
  <dc:language>en-US</dc:language>
  <cp:lastModifiedBy>Duga Mario</cp:lastModifiedBy>
  <dcterms:modified xsi:type="dcterms:W3CDTF">2011-09-01T09:16:00Z</dcterms:modified>
  <cp:revision>15</cp:revision>
  <dc:subject/>
  <dc:title/>
</cp:coreProperties>
</file>