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1/20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 rodné číslo :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číslo : ................................................... Mobil: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sobných údajov v znení neskorších predpisov. Súhlasím, aby fotodokument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 činnosti a podujatí CVČ mohla byť použitá na propagáci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na čiastočnú úhradu nákladov spojený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 činnosťou CVČ podľa §116 ods.7 zákona 245/2008 Z.z. o výchove a vzdelávaní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íspevok  sa  podľa  rozhodnutia  riaditeľa  CVČ a  v  zmysle  </w:t>
      </w:r>
      <w:r>
        <w:rPr>
          <w:b/>
          <w:sz w:val="24"/>
          <w:szCs w:val="24"/>
        </w:rPr>
        <w:t>VZN  mesta  Myjava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124/2008 čl.5 bod a/ stanovuje výšku 1,65 €/mesiac,  uhrádza vopred do 10 dňa v kalendárnom mesiaci, možno ho </w:t>
      </w:r>
      <w:r>
        <w:rPr>
          <w:b/>
          <w:bCs/>
          <w:sz w:val="24"/>
          <w:szCs w:val="24"/>
        </w:rPr>
        <w:t>však zaplatiť i na dlhšie časové obdobie</w:t>
      </w:r>
      <w:r>
        <w:rPr>
          <w:b/>
          <w:sz w:val="24"/>
          <w:szCs w:val="24"/>
        </w:rPr>
        <w:t xml:space="preserve"> - 13,2 €/ročn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5. 9. 201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4. septembra 201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Duga Mario</cp:lastModifiedBy>
  <dcterms:modified xsi:type="dcterms:W3CDTF">2011-09-01T09:04:00Z</dcterms:modified>
  <cp:revision>6</cp:revision>
  <dc:subject/>
  <dc:title/>
</cp:coreProperties>
</file>