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 E N T R U M    V O Ľ N É H O    Č A S U    M Y J A V A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000000"/>
        </w:rPr>
        <w:t>Dolná štvrť 368/23, Myjava           tel.  034/621 5322, 0918 474 577, 0911 245 344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485.9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        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ORGANIZAČNÉ INFORMÁCIE  K PONUKE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36"/>
        </w:rPr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ZÁUJMOVÝCH KRÚŽKOV V ŠKOLSKOM ROKU 2020/2021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Krúžková činnosť je zameraná na aktívny oddych, výchovu a vzdelávanie rôznych cieľových skupín: detí, mládeže, rodičov a iných záujemcov. Podporuje rozvoj nových aktivít podľa výberu záujemcov. Realizuje sa prostredníctvom záujmových krúžkov. Krúžky prebiehajú pravidelne 1 - 2 x v týždni v popoludňajších hodinách  od septembra do júna. Schôdzka trvá 1 – 2 hodiny, podľa náplne činnosti podľa rozvrhu záujmového krúžku či už v CVČ alebo na konkrétnej škole. Väčšiu časť nákladov na činnosť krúžkov hradí  CVČ, menšiu časť nákladov hradí člen záujmového krúžku. V škol. roku 2020/21 výška poplatkov za krúžky stanovená takto 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color w:val="567800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o výške</w:t>
      </w:r>
      <w:r>
        <w:rPr>
          <w:rFonts w:cs="Arial" w:ascii="Arial" w:hAnsi="Arial"/>
          <w:color w:val="5678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4,00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eur za mesiac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na člena záujmového krúžku, ktorý je žiakom alebo  študentom základnej či strednej školy a ktorý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do 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24. 9. 2020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5678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v prípade že odovzdá do CVČ Myjava svoj 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vzdelávací poukaz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nemusí uhrádzať žiaden mesačný poplatok podľa  dodatku č. 8 k VZN 89/06/2019.</w:t>
      </w:r>
    </w:p>
    <w:p>
      <w:pPr>
        <w:pStyle w:val="Normal"/>
        <w:shd w:fill="FFFFFF" w:val="clear"/>
        <w:spacing w:before="0" w:after="0"/>
        <w:ind w:left="-360" w:hanging="0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  <w:sz w:val="24"/>
          <w:szCs w:val="24"/>
        </w:rPr>
      </w:pP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vo výške 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6,00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eurá za mesiac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na člena krúžku, ktorý nie je žiakom ani študentom základnej, strednej či vysokej školy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 xml:space="preserve">Niektoré záujmové krúžky môžu mať aj vyššie náklady napr. anglicky jazyk v MŠ , modelársky ZŠ a pod.... O poplatkoch za tieto krúžky budú záujemcovia informovaní priamo v CVČ od  </w:t>
      </w:r>
      <w:r>
        <w:rPr>
          <w:rFonts w:cs="Arial" w:ascii="Arial" w:hAnsi="Arial"/>
          <w:color w:val="222222"/>
          <w:u w:val="single"/>
        </w:rPr>
        <w:t>4. 9. 2020</w:t>
      </w:r>
      <w:r>
        <w:rPr>
          <w:rFonts w:cs="Arial" w:ascii="Arial" w:hAnsi="Arial"/>
          <w:color w:val="222222"/>
        </w:rPr>
        <w:t>.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Cs w:val="false"/>
          <w:color w:val="567800"/>
        </w:rPr>
      </w:pPr>
      <w:r>
        <w:rPr>
          <w:rStyle w:val="StrongEmphasis"/>
          <w:rFonts w:cs="Arial" w:ascii="Arial" w:hAnsi="Arial"/>
          <w:b w:val="false"/>
          <w:color w:val="000000"/>
        </w:rPr>
        <w:t>Deti, mládež a iní záujemcovia o pravidelné  záujmové útvary si v školskom roku 2020/21 môžu v rámci bežnej úhrady za krúžok vybrať z dolu uvedenej ponuky, avšak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 budú v celkovej evidencii členov evidovaní </w:t>
      </w:r>
      <w:r>
        <w:rPr>
          <w:rStyle w:val="StrongEmphasis"/>
          <w:rFonts w:cs="Arial" w:ascii="Arial" w:hAnsi="Arial"/>
          <w:b w:val="false"/>
          <w:color w:val="FF0000"/>
          <w:u w:val="single"/>
        </w:rPr>
        <w:t>iba v jednom záujmovom útvare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u w:val="single"/>
        </w:rPr>
        <w:t>(</w:t>
      </w:r>
      <w:r>
        <w:rPr>
          <w:rStyle w:val="StrongEmphasis"/>
          <w:rFonts w:cs="Arial" w:ascii="Arial" w:hAnsi="Arial"/>
          <w:b w:val="false"/>
          <w:color w:val="000000"/>
        </w:rPr>
        <w:t>na základe Nariadenia vlády č. 668/2004 Z. z). Vzhľadom na účtovníctvo (uzávierka kalendárneho roka) sa poplatky (školné) vyberajú na obdobia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color w:val="567800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21. 9. 2020 – 20.12. 2020 (tj. 3 mesiace)                   do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31.10.202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678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 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7. 1. 2021 – 20. 6. 2020  (tj. 6 mesiacov)                 do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28.02.2021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67800"/>
          <w:sz w:val="24"/>
          <w:szCs w:val="24"/>
        </w:rPr>
      </w:pPr>
      <w:r>
        <w:rPr/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(Takto uhradená krúžková činnosť zabezpečuje deťom, ktoré venovali do CVČ vzdelávací poukaz  min. 60 hodín činnosti /rok, ostatným min. 50 hodín činnosti /rok)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Myjave  26.08.202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. Mário  D u g 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9:00Z</dcterms:created>
  <dc:creator>Správca</dc:creator>
  <dc:description/>
  <cp:keywords/>
  <dc:language>en-US</dc:language>
  <cp:lastModifiedBy>CVC</cp:lastModifiedBy>
  <cp:lastPrinted>2016-09-02T08:47:00Z</cp:lastPrinted>
  <dcterms:modified xsi:type="dcterms:W3CDTF">2020-08-26T10:59:00Z</dcterms:modified>
  <cp:revision>20</cp:revision>
  <dc:subject/>
  <dc:title/>
</cp:coreProperties>
</file>