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media/image6.png" ContentType="image/png"/>
  <Override PartName="/word/media/image31.png" ContentType="image/png"/>
  <Override PartName="/word/media/image11.png" ContentType="image/png"/>
  <Override PartName="/word/media/image8.png" ContentType="image/png"/>
  <Override PartName="/word/media/image14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0.png" ContentType="image/png"/>
  <Override PartName="/word/media/image27.jpeg" ContentType="image/jpeg"/>
  <Override PartName="/word/media/image1.gif" ContentType="image/gif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9.png" ContentType="image/png"/>
  <Override PartName="/word/media/image21.jpeg" ContentType="image/jpeg"/>
  <Override PartName="/word/media/image9.png" ContentType="image/png"/>
  <Override PartName="/word/media/image2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Slnie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nie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9pt;width:404.95pt;height:48.7pt;mso-wrap-style:none;v-text-anchor:middle" type="_x0000_t172">
            <v:path textpathok="t"/>
            <v:textpath on="t" fitshape="t" string="C e n t r u m    v o ľ n é h o   č a s u   M y j a v a " style="font-family:&quot;Times New Roman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Style w:val="StrongEmphasis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K l u b            s k a r a   N e n u d u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Ponuka záujmových krúžkov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v školskom roku  2010/2011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  <w:br/>
        <w:t>                                                                                     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až 2 x týždenne v popoludňajších hodinách od októbra do mája. Schôdzka trvá 1 – 2 hodiny, podľa náplne činnosti. Väčšiu časť nákladov na činnosť krúžkov hradí  CVČ, menšiu časť nákladov hradí člen záujmového krúžku. V školskom roku 2010 / 2011 je výška poplatkov za krúžky stanovená takto :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ywebov"/>
        <w:spacing w:before="0" w:after="0"/>
        <w:ind w:left="360" w:hanging="0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293495" cy="14446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2"/>
          <w:szCs w:val="22"/>
        </w:rPr>
        <w:t>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   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vo výške</w:t>
      </w: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1,65 € /mesiac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 člena záujmového krúžku, ktorý je žiakom alebo študentom základnej či strednej školy a členom do 30 rokov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-  vo výške 2,00 € /mesiac </w:t>
      </w:r>
      <w:r>
        <w:rPr>
          <w:rFonts w:cs="Arial" w:ascii="Arial" w:hAnsi="Arial"/>
          <w:i/>
          <w:color w:val="000000"/>
          <w:sz w:val="22"/>
          <w:szCs w:val="22"/>
        </w:rPr>
        <w:t>na člena záujmového krúžku ktorý nie je žiakom ani študentom základnej, strednej či vysokej školy s vekovou hranicou nad 30 rokov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e žiaka a študenta ktorý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do </w:t>
      </w:r>
      <w:r>
        <w:rPr>
          <w:rStyle w:val="StrongEmphasis"/>
          <w:rFonts w:cs="Arial" w:ascii="Arial" w:hAnsi="Arial"/>
          <w:i/>
          <w:sz w:val="22"/>
          <w:szCs w:val="22"/>
          <w:u w:val="single"/>
        </w:rPr>
        <w:t>24. 9. 2010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 odovzdá do CVČ svoj vzdelávací poukaz </w:t>
      </w:r>
      <w:r>
        <w:rPr>
          <w:rStyle w:val="StrongEmphasis"/>
          <w:rFonts w:cs="Arial" w:ascii="Arial" w:hAnsi="Arial"/>
          <w:i/>
          <w:sz w:val="22"/>
          <w:szCs w:val="22"/>
          <w:u w:val="single"/>
        </w:rPr>
        <w:t>zľava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 vo výške 3,30 € /školský rok !!!</w:t>
      </w:r>
    </w:p>
    <w:p>
      <w:pPr>
        <w:pStyle w:val="Normlnywebov"/>
        <w:spacing w:before="0" w:after="240"/>
        <w:ind w:left="60" w:hanging="0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</w:rPr>
      </w:r>
    </w:p>
    <w:p>
      <w:pPr>
        <w:pStyle w:val="Normlnywebov"/>
        <w:spacing w:before="0" w:after="240"/>
        <w:ind w:left="60" w:hanging="0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lnywebov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lnywebov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728345" cy="1129030"/>
            <wp:effectExtent l="0" t="0" r="0" b="0"/>
            <wp:wrapTight wrapText="bothSides">
              <wp:wrapPolygon edited="0">
                <wp:start x="-166" y="0"/>
                <wp:lineTo x="-166" y="21437"/>
                <wp:lineTo x="21600" y="21437"/>
                <wp:lineTo x="21600" y="0"/>
                <wp:lineTo x="-1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Avatar / PC hráč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deti ZŠ)</w:t>
      </w:r>
    </w:p>
    <w:p>
      <w:pPr>
        <w:pStyle w:val="Normlnywebov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C hry sú označované za revolučný herný systém, ktorý umožňuje človeku mať pocit, že sa hry zúčastňuje priamo na mieste diania. Prostredníctvom týchto hier sa môže dieťa ocitnúť na golfovej ploche, v závodnom aute, či veliť vojskám spojeneckých armád. Vo svojich rukách ovláda volant, čarovnú paličku či loptu, snaží sa pretekať, zápasiť, myslieť ale hlavne vyhrať nad svojim súperom. </w:t>
      </w: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lnywebov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61925</wp:posOffset>
            </wp:positionV>
            <wp:extent cx="1108075" cy="15481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Zavináč / internetový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deti ZŠ)</w:t>
      </w:r>
    </w:p>
    <w:p>
      <w:pPr>
        <w:pStyle w:val="Normlnywebov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rúžok je určený pre deti a mládež bez vekového obmedzenia so záujmom o internet. Náplňou krúžku je samostatná práca členov a je určená predovšetkým pre tých, ktorí nemajú doma internet - hry, hudba, maily, chat, vypracovávanie projektov a úloh do školy, hľadanie rôznych materiálov apod.</w:t>
      </w:r>
    </w:p>
    <w:p>
      <w:pPr>
        <w:pStyle w:val="Normlnywebov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37285" cy="86360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Futbal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chlapcov ZŠ)</w:t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Futbal - najrozšírenejšia loptová hra. Deti sa pod vedením trénera zoznámia s teoretickými i praktickými základmi futbalu a svoje vedomosti z tréningov si overia v zápasoch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210185</wp:posOffset>
            </wp:positionV>
            <wp:extent cx="1143000" cy="1143000"/>
            <wp:effectExtent l="0" t="0" r="0" b="0"/>
            <wp:wrapTight wrapText="bothSides">
              <wp:wrapPolygon edited="0">
                <wp:start x="10150" y="204"/>
                <wp:lineTo x="6172" y="1946"/>
                <wp:lineTo x="3736" y="3790"/>
                <wp:lineTo x="4385" y="8300"/>
                <wp:lineTo x="3166" y="9325"/>
                <wp:lineTo x="-80" y="12194"/>
                <wp:lineTo x="-80" y="13629"/>
                <wp:lineTo x="2354" y="16498"/>
                <wp:lineTo x="3573" y="16498"/>
                <wp:lineTo x="6334" y="21314"/>
                <wp:lineTo x="6577" y="21314"/>
                <wp:lineTo x="10393" y="21314"/>
                <wp:lineTo x="21600" y="20289"/>
                <wp:lineTo x="21600" y="18240"/>
                <wp:lineTo x="17133" y="16498"/>
                <wp:lineTo x="13398" y="12398"/>
                <wp:lineTo x="12586" y="8300"/>
                <wp:lineTo x="11530" y="4304"/>
                <wp:lineTo x="12586" y="2766"/>
                <wp:lineTo x="12586" y="409"/>
                <wp:lineTo x="11530" y="204"/>
                <wp:lineTo x="10150" y="20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Florbal</w:t>
      </w:r>
      <w:r>
        <w:rPr>
          <w:rStyle w:val="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(pre chlapcov i dievčatá ZŠ)</w:t>
      </w:r>
    </w:p>
    <w:p>
      <w:pPr>
        <w:pStyle w:val="Normlnywebov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učiť  sa  základnú  techniku vedenia  loptičky, prihrávky vo  dvojiciach,  prihrávky  v pohybe, herné  systémy, útočné a obranné  kombinácie a  herné činnosti  jednotlivca. Deti sa učia prechod z  obrany do útoku a  späť. Deti sa učia  predvídať  a riešiť rôzne situácie rýchlo a správne, tak aby nespôsobili zranenie sebe ani súperovi.                                                                                              V prípade záujmu bude vytvorené aj samostatné dievčenské družstvo. </w:t>
      </w:r>
    </w:p>
    <w:p>
      <w:pPr>
        <w:pStyle w:val="Normlnywebov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71780</wp:posOffset>
            </wp:positionV>
            <wp:extent cx="1257300" cy="1013460"/>
            <wp:effectExtent l="0" t="0" r="0" b="0"/>
            <wp:wrapTight wrapText="bothSides">
              <wp:wrapPolygon edited="0">
                <wp:start x="-104" y="0"/>
                <wp:lineTo x="-104" y="21405"/>
                <wp:lineTo x="21600" y="21405"/>
                <wp:lineTo x="21600" y="0"/>
                <wp:lineTo x="-10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Stolnotenisový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II. stupeň ZŠ)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hybové vyžitie a relax - to je to, čo čaká na chlapcov a dievčatá II. stupňa ZŠ, keď sa rozhodnú navštevovať tento krúžok. Náplňou krúžku je získavanie teoretických a praktických základov hry a účasť na turnajoch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58115</wp:posOffset>
            </wp:positionV>
            <wp:extent cx="786130" cy="786130"/>
            <wp:effectExtent l="0" t="0" r="0" b="0"/>
            <wp:wrapTight wrapText="bothSides">
              <wp:wrapPolygon edited="0">
                <wp:start x="-146" y="0"/>
                <wp:lineTo x="-146" y="21446"/>
                <wp:lineTo x="21599" y="21446"/>
                <wp:lineTo x="21599" y="0"/>
                <wp:lineTo x="-14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04970</wp:posOffset>
            </wp:positionH>
            <wp:positionV relativeFrom="paragraph">
              <wp:posOffset>19050</wp:posOffset>
            </wp:positionV>
            <wp:extent cx="1105535" cy="110553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26060</wp:posOffset>
            </wp:positionV>
            <wp:extent cx="1028700" cy="10287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Loptové hry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II. stupeň ZŠ)</w:t>
      </w:r>
    </w:p>
    <w:p>
      <w:pPr>
        <w:pStyle w:val="Normlnywebov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ti milujú pohyb, pohybové vyžitie a relax - je prirodzené že potrebujú nahromadenú energiu minúť aj pozitívnym smerom a to športom. Chlapci a dievčatá II. stupňa ZŠ, keď sa rozhodnú navštevovať tento krúžok čaká získavanie teoretických a praktických základov loptových hier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1133475" cy="1133475"/>
            <wp:effectExtent l="0" t="0" r="0" b="0"/>
            <wp:wrapTight wrapText="bothSides">
              <wp:wrapPolygon edited="0">
                <wp:start x="-163" y="0"/>
                <wp:lineTo x="-163" y="21431"/>
                <wp:lineTo x="21598" y="21431"/>
                <wp:lineTo x="21598" y="0"/>
                <wp:lineTo x="-16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Tenisový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deti ZŠ)</w:t>
      </w:r>
    </w:p>
    <w:p>
      <w:pPr>
        <w:pStyle w:val="Normlnywebov"/>
        <w:spacing w:before="0" w:after="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aučiť  sa  základnú  techniku, podanie, spracovanie prihrávky v pohybe, o krúžok bol veľký záujem zo strany detí, prebieha pod vedením trénera. Cez letné prázdniny krúžok voľne pokračoval i tenisovým kempom.                                                                                             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415925</wp:posOffset>
            </wp:positionV>
            <wp:extent cx="920115" cy="130111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Tradičná Slovanská lukostreľb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II. stupeň ZŠ a SŠ)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orene Slovanstva sú v nás, počul si už povesť o Svätoplukových prútoch? Máš chuť sa niečo dozvedieť aj o Slovanských obradoch či tradíciách? A k tomu si vyrobiť vlastný luk a zdokonaľovať sa v streľbe z miesta či z pohybu?  Aj jedna z najznámejších knižných postáv Robin Hood používal v Sherwoodskom lese luk..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6020" cy="132016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Karat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II. stupeň ZŠ a SŠ)</w:t>
      </w:r>
    </w:p>
    <w:p>
      <w:pPr>
        <w:pStyle w:val="Normlnywebov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arate nie je len bojovým umením ale aj myslením ako zvládnuť sám seba. Ak si bojazlivý, ak ti v triede robia zle, alebo máš energie nadostač a nevieš čo so sebou ukážeme ti ako sa máš brániť, predvídať  a riešiť rôzne situácie rýchlo pacifikovať súpera, tak aby nespôsobili zranenie sebe ani súperovi. Náplňou krúžku je získavanie teoretických a praktických základov hry a účasť na turnajoch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51435</wp:posOffset>
            </wp:positionV>
            <wp:extent cx="1652905" cy="1371600"/>
            <wp:effectExtent l="0" t="0" r="0" b="0"/>
            <wp:wrapTight wrapText="bothSides">
              <wp:wrapPolygon edited="0">
                <wp:start x="-67" y="0"/>
                <wp:lineTo x="-67" y="21397"/>
                <wp:lineTo x="21599" y="21397"/>
                <wp:lineTo x="21599" y="0"/>
                <wp:lineTo x="-67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Streľba zo vzduchovky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II. stupeň ZŠ a S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Bývali časy keď jednou z mnohých súčastí branného cvičenia bola i streľba zo vzduchovky, chceme dať priestor i vám ktorí si chcete sa chcete i v teórií dozvedieť niečo o zbraniach či údržbe zbrane, ale i prakticky vyskúšať si streľbu vlahu, stoji, či s behom - do terčov, či lapačov s panáčikmi. 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127125" cy="11430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Šachový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II. stupeň ZŠ a SŠ)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ž od pradávnych čias bol šach hrou kráľov kde um, predvídavosť a herná kombinácia vyžadovala veľké sústredenie. Ak si začiatočník , či mierne  pokročilý šachista tvojou úlohou bude v tomto krúžku zlepšiť svoje herné možnosti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38735</wp:posOffset>
            </wp:positionV>
            <wp:extent cx="1519555" cy="1364615"/>
            <wp:effectExtent l="0" t="0" r="0" b="0"/>
            <wp:wrapTight wrapText="bothSides">
              <wp:wrapPolygon edited="0">
                <wp:start x="-68" y="0"/>
                <wp:lineTo x="-68" y="21518"/>
                <wp:lineTo x="21600" y="21518"/>
                <wp:lineTo x="21600" y="0"/>
                <wp:lineTo x="-68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Divadelný</w:t>
      </w:r>
      <w:r>
        <w:rPr>
          <w:rStyle w:val="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(pre ZŠ a SŠ)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ždý z nás žije svoj každodenný život za oponou, či pred oponou plnou ľudí. Ak máš svoj herecký talent niekde využiť a nemáš problém zapamätať si scenár ktorý by sa hral pred obecenstvom, si na správnom mieste v správny čas, tak neváhaj možno raz budeš hviezda...   </w:t>
      </w:r>
    </w:p>
    <w:p>
      <w:pPr>
        <w:pStyle w:val="Normlnywebov"/>
        <w:spacing w:before="0" w:after="240"/>
        <w:ind w:left="60" w:hanging="0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ywebov"/>
        <w:spacing w:before="0" w:after="240"/>
        <w:ind w:left="60" w:hanging="0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lnywebov"/>
        <w:spacing w:before="0" w:after="240"/>
        <w:ind w:left="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883920" cy="1371600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bCs w:val="false"/>
          <w:i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Chovateľský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0"/>
          <w:szCs w:val="20"/>
        </w:rPr>
        <w:t>(pre deti ZŠ)</w:t>
      </w:r>
    </w:p>
    <w:p>
      <w:pPr>
        <w:pStyle w:val="Normlnywebov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áš malý ZOO kútik je obsadený všemožnými druhmi zvierat: škrečky, myši, morčatá, rybky, zajace – to sú naši kámoši ktorým sa deti venujú počas roka v tomto krúžku. Hlavnou náplňou je starostlivosť o jednotlivé druhy zvierat, no deti tu získajú i rôzne informácie z oblasti ekológie a nechýba ani hra. Krúžok je zameraný na interaktívnu terapiu pomocou zvierat. Z  praxe máme overené, že u detí vyvoláva kontakt so zvieratami pocity radosti, spokojnosti a šťastia. Krúžok je vhodný pre deti a mládež, ktorí majú radi prírodu, ktorí si nemôžu z rôznych príčin dovoliť mať doma vlastné                            zvieratko. </w:t>
      </w:r>
    </w:p>
    <w:p>
      <w:pPr>
        <w:pStyle w:val="Normlnywebov"/>
        <w:spacing w:before="0" w:after="0"/>
        <w:ind w:left="720" w:hanging="720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61745" cy="1367155"/>
            <wp:effectExtent l="0" t="0" r="0" b="0"/>
            <wp:wrapTight wrapText="bothSides">
              <wp:wrapPolygon edited="0">
                <wp:start x="17801" y="497"/>
                <wp:lineTo x="16172" y="1094"/>
                <wp:lineTo x="15087" y="1990"/>
                <wp:lineTo x="15087" y="2686"/>
                <wp:lineTo x="8249" y="2885"/>
                <wp:lineTo x="7598" y="2985"/>
                <wp:lineTo x="7923" y="5174"/>
                <wp:lineTo x="8900" y="7164"/>
                <wp:lineTo x="10637" y="9353"/>
                <wp:lineTo x="12808" y="11542"/>
                <wp:lineTo x="9877" y="12238"/>
                <wp:lineTo x="8683" y="12835"/>
                <wp:lineTo x="8792" y="13830"/>
                <wp:lineTo x="7923" y="14925"/>
                <wp:lineTo x="7272" y="15721"/>
                <wp:lineTo x="6838" y="16517"/>
                <wp:lineTo x="5644" y="18208"/>
                <wp:lineTo x="5210" y="18606"/>
                <wp:lineTo x="4884" y="19601"/>
                <wp:lineTo x="4884" y="21392"/>
                <wp:lineTo x="21599" y="21392"/>
                <wp:lineTo x="21599" y="18208"/>
                <wp:lineTo x="19103" y="16019"/>
                <wp:lineTo x="19103" y="11542"/>
                <wp:lineTo x="20080" y="9353"/>
                <wp:lineTo x="20080" y="7164"/>
                <wp:lineTo x="19103" y="4975"/>
                <wp:lineTo x="20080" y="2686"/>
                <wp:lineTo x="20188" y="497"/>
                <wp:lineTo x="17801" y="497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left="720" w:hanging="720"/>
        <w:rPr/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Jóga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začiatočníkov i pokročilých - od II. stupňa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Tento cvičebný systém vedie k posilneniu  a pretiahnutiu svalov celého tela. Sú to cvičenia vykonávané vlastným telom, pomocou ktorých dosiahnete optimálnu telesnú kondíciu. Je zameraná na zlepšenie ohybnosti, rovnováhu a dýchanie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751205" cy="1409065"/>
            <wp:effectExtent l="0" t="0" r="0" b="0"/>
            <wp:wrapTight wrapText="bothSides">
              <wp:wrapPolygon edited="0">
                <wp:start x="8478" y="853"/>
                <wp:lineTo x="7111" y="1564"/>
                <wp:lineTo x="6837" y="2275"/>
                <wp:lineTo x="7111" y="5403"/>
                <wp:lineTo x="3" y="6541"/>
                <wp:lineTo x="-270" y="6967"/>
                <wp:lineTo x="3010" y="7678"/>
                <wp:lineTo x="7657" y="9954"/>
                <wp:lineTo x="6837" y="16921"/>
                <wp:lineTo x="6837" y="19339"/>
                <wp:lineTo x="8204" y="19481"/>
                <wp:lineTo x="10391" y="19481"/>
                <wp:lineTo x="14492" y="19481"/>
                <wp:lineTo x="15312" y="19481"/>
                <wp:lineTo x="16679" y="19339"/>
                <wp:lineTo x="15585" y="12229"/>
                <wp:lineTo x="14218" y="9954"/>
                <wp:lineTo x="17499" y="7678"/>
                <wp:lineTo x="21053" y="7110"/>
                <wp:lineTo x="20506" y="6541"/>
                <wp:lineTo x="15039" y="5403"/>
                <wp:lineTo x="15312" y="3555"/>
                <wp:lineTo x="14765" y="2275"/>
                <wp:lineTo x="13125" y="853"/>
                <wp:lineTo x="8478" y="853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Cs w:val="false"/>
          <w:i/>
          <w:color w:val="000000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Orientálne tanc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pre mládež i dospelých)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Tento druh tancovania je jedinečným nástrojom pre formovanie ženského tela s dôrazom na brušné svalstvo, panvu, hrudník a paže. Tancom sa uvoľnia bloky a napätie.   Zlepší sa pohyblivosť kĺbov, posilní sa svalstvo, upravia sa rôzne problémy. Je to tanečná terapia pre dievčatá a ženy a pôsobí ako relaxácia psychicky i fyzicky. </w:t>
      </w:r>
    </w:p>
    <w:p>
      <w:pPr>
        <w:pStyle w:val="Normlnywebov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01600</wp:posOffset>
            </wp:positionV>
            <wp:extent cx="807085" cy="1020445"/>
            <wp:effectExtent l="0" t="0" r="0" b="0"/>
            <wp:wrapTight wrapText="bothSides">
              <wp:wrapPolygon edited="0">
                <wp:start x="5374" y="0"/>
                <wp:lineTo x="4110" y="826"/>
                <wp:lineTo x="4110" y="2066"/>
                <wp:lineTo x="3267" y="3637"/>
                <wp:lineTo x="2318" y="4960"/>
                <wp:lineTo x="2318" y="5374"/>
                <wp:lineTo x="2950" y="5952"/>
                <wp:lineTo x="2950" y="6117"/>
                <wp:lineTo x="5689" y="8019"/>
                <wp:lineTo x="3478" y="8514"/>
                <wp:lineTo x="1370" y="9507"/>
                <wp:lineTo x="1370" y="10003"/>
                <wp:lineTo x="-104" y="10664"/>
                <wp:lineTo x="-104" y="11243"/>
                <wp:lineTo x="738" y="11988"/>
                <wp:lineTo x="632" y="12235"/>
                <wp:lineTo x="1686" y="12980"/>
                <wp:lineTo x="4110" y="14055"/>
                <wp:lineTo x="3478" y="16038"/>
                <wp:lineTo x="3267" y="16287"/>
                <wp:lineTo x="2845" y="17775"/>
                <wp:lineTo x="-104" y="19676"/>
                <wp:lineTo x="-104" y="21412"/>
                <wp:lineTo x="21600" y="21412"/>
                <wp:lineTo x="21600" y="19676"/>
                <wp:lineTo x="18544" y="17692"/>
                <wp:lineTo x="18333" y="16948"/>
                <wp:lineTo x="17595" y="16038"/>
                <wp:lineTo x="14856" y="14055"/>
                <wp:lineTo x="15488" y="14055"/>
                <wp:lineTo x="16963" y="12648"/>
                <wp:lineTo x="16963" y="11988"/>
                <wp:lineTo x="16120" y="10664"/>
                <wp:lineTo x="15805" y="9838"/>
                <wp:lineTo x="14856" y="8598"/>
                <wp:lineTo x="14119" y="8019"/>
                <wp:lineTo x="17595" y="8019"/>
                <wp:lineTo x="21177" y="7027"/>
                <wp:lineTo x="21388" y="5704"/>
                <wp:lineTo x="20440" y="5207"/>
                <wp:lineTo x="14540" y="2562"/>
                <wp:lineTo x="12327" y="1983"/>
                <wp:lineTo x="12644" y="0"/>
                <wp:lineTo x="5374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Spoločenské tanc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pre deti ZŠ aj SŠ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hyb je pre deti najprirodzenejší prvok prejavu, ktorý môžu zúžitkovať v tanečnej príprave pre rôzne spoločenské tance ako valčík, blues, tango, či cha-cha, rumba, jive kde deti zažijú plno coolových zážitkov aj na motívy modernej hudby. Tentokrát sa nám 2-mesačný kurz minuloročných spoločenských tancov podaril Vám ponúknuť do celoročnej krúžkovej činnosti.</w:t>
      </w:r>
      <w:r>
        <w:rPr>
          <w:color w:val="FF0000"/>
        </w:rPr>
        <w:t xml:space="preserve">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176655" cy="1029335"/>
            <wp:effectExtent l="0" t="0" r="0" b="0"/>
            <wp:wrapTight wrapText="bothSides">
              <wp:wrapPolygon edited="0">
                <wp:start x="-135" y="0"/>
                <wp:lineTo x="-135" y="21310"/>
                <wp:lineTo x="21600" y="21310"/>
                <wp:lineTo x="21600" y="0"/>
                <wp:lineTo x="-135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Break danc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deti ZŠ, SŠ )</w:t>
      </w:r>
    </w:p>
    <w:p>
      <w:pPr>
        <w:pStyle w:val="Normlnywebov"/>
        <w:ind w:right="-288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Skoky, saltá, točenie na hlave, na rukách a na chrbte - to je akrobatický hip hop tanec Break dance. Je veľmi namáhavý po fyzickej stránke a je ideálny na vybitie energie teenegerov. Dôležitá je fyzická príprava, posilňovanie a kondička. Náplňou krúžku je nácvik základných prvkov a jednoduché choreografie s možnosťou vystúpení.</w:t>
      </w: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lnywebov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77165</wp:posOffset>
            </wp:positionV>
            <wp:extent cx="914400" cy="1314450"/>
            <wp:effectExtent l="0" t="0" r="0" b="0"/>
            <wp:wrapTight wrapText="bothSides">
              <wp:wrapPolygon edited="0">
                <wp:start x="-225" y="0"/>
                <wp:lineTo x="-225" y="21439"/>
                <wp:lineTo x="21600" y="21439"/>
                <wp:lineTo x="21600" y="0"/>
                <wp:lineTo x="-225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Roztlieskavačky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dievčatá 4. – 7. ročníka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Krúžok je zameraný na pohybovú výchovu s využitím hudobnej predlohy. Súčasťou tréningov je i rytmická a gymnastická príprava.  Roztlieskavačky okrem povzbudzovania a kričania bojových hesiel majú v rukách tzv. pompóny (brmbolce), ktoré zvýrazňujú pohyby rúk, čím symbolizujú podstatu roztlieskavania. Zúčastňujú sa najmä športových ale i kultúrnych akcií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780" cy="1064895"/>
            <wp:effectExtent l="0" t="0" r="0" b="0"/>
            <wp:wrapTight wrapText="bothSides">
              <wp:wrapPolygon edited="0">
                <wp:start x="-225" y="0"/>
                <wp:lineTo x="-225" y="21404"/>
                <wp:lineTo x="21600" y="21404"/>
                <wp:lineTo x="21600" y="0"/>
                <wp:lineTo x="-225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Mažoretky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dievčatá MŠ,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 xml:space="preserve">Krúžok je zameraný na pohybovú výchovu s využitím hudobnej predlohy s dôrazom na equilibristiku s paličkou. Mažoretky pracujú v niekoľkých krúžkoch rozdelených podľa veku. Tento rok budeme nacvičovať opäť nové choreografie určené k vystúpeniu na kultúrnych i športových podujatiach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Poi 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II. stupeň ZŠ a S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i</w:t>
      </w:r>
      <w:r>
        <w:rPr>
          <w:rFonts w:cs="Arial" w:ascii="Arial" w:hAnsi="Arial"/>
          <w:i/>
          <w:sz w:val="20"/>
          <w:szCs w:val="20"/>
        </w:rPr>
        <w:t xml:space="preserve"> je forma </w:t>
      </w:r>
      <w:hyperlink r:id="rId2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žonglovania</w:t>
        </w:r>
      </w:hyperlink>
      <w:r>
        <w:rPr>
          <w:rFonts w:cs="Arial" w:ascii="Arial" w:hAnsi="Arial"/>
          <w:i/>
          <w:sz w:val="20"/>
          <w:szCs w:val="20"/>
        </w:rPr>
        <w:t xml:space="preserve">, pri ktorej sa točením guličiek pripevnených na špagátoch tvoria kruhy rôznych tvarov a rozmerov. Prvýkrát túto zábavu predvádzali </w:t>
      </w:r>
      <w:hyperlink r:id="rId2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Maoriovia</w:t>
        </w:r>
      </w:hyperlink>
      <w:r>
        <w:rPr>
          <w:rFonts w:cs="Arial" w:ascii="Arial" w:hAnsi="Arial"/>
          <w:i/>
          <w:sz w:val="20"/>
          <w:szCs w:val="20"/>
        </w:rPr>
        <w:t xml:space="preserve">, obyvatelia </w:t>
      </w:r>
      <w:hyperlink r:id="rId2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ového Zélandu</w:t>
        </w:r>
      </w:hyperlink>
      <w:r>
        <w:rPr>
          <w:rFonts w:cs="Arial" w:ascii="Arial" w:hAnsi="Arial"/>
          <w:i/>
          <w:sz w:val="20"/>
          <w:szCs w:val="20"/>
        </w:rPr>
        <w:t xml:space="preserve">. V ich jazyku poi znamená </w:t>
      </w:r>
      <w:r>
        <w:rPr>
          <w:rFonts w:cs="Arial" w:ascii="Arial" w:hAnsi="Arial"/>
          <w:i/>
          <w:iCs/>
          <w:sz w:val="20"/>
          <w:szCs w:val="20"/>
        </w:rPr>
        <w:t>lopta</w:t>
      </w:r>
      <w:r>
        <w:rPr>
          <w:rFonts w:cs="Arial" w:ascii="Arial" w:hAnsi="Arial"/>
          <w:i/>
          <w:sz w:val="20"/>
          <w:szCs w:val="20"/>
        </w:rPr>
        <w:t>. Túto techniku používali ženy na zväčšenie ohybnosti zápästia a rúk a muži na spevnenie ramien a zlepšenie koordinácie.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lnywebov"/>
        <w:spacing w:before="0" w:after="0"/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17475</wp:posOffset>
            </wp:positionV>
            <wp:extent cx="1257300" cy="125730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Klub kreativity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dievčatá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úžok kreatívnych detí ktoré radi experimentujú z rôznymi druhmi materiálu  – výroba šperkov, práca s drôtom, práca z bužírkou, výroba papierových origami, batikovanie tričiek, práca z windows farbami, fúkacími fixami  ...a mnohé iné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47955</wp:posOffset>
            </wp:positionV>
            <wp:extent cx="1327785" cy="1409700"/>
            <wp:effectExtent l="0" t="0" r="0" b="0"/>
            <wp:wrapTight wrapText="bothSides">
              <wp:wrapPolygon edited="0">
                <wp:start x="-133" y="0"/>
                <wp:lineTo x="-133" y="21470"/>
                <wp:lineTo x="21600" y="21470"/>
                <wp:lineTo x="21600" y="0"/>
                <wp:lineTo x="-133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</w:t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Hádankár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deti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rúžok je zameraný pre deti ktoré radi myslia, majú radi spoločenské hry, detektívne príbehy,  hlavolamy, hádanky a hry na rozvíjanie logického myslenia ..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061085" cy="161925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</w:t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Tvorivé dielne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deti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Práca z moduritom, kera hmotou a hlinou to je náplň krúžku ktorý bude rozvíjať detskú tvorivosť a predstavivosť. Začneme jednoduchou výrobou príveskov či zvieratiek a pokračovať budeme zložitejšími výrobkami aj prácou na hrnčiarskom kruhu. 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Letecký modelár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žiakov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78275</wp:posOffset>
            </wp:positionH>
            <wp:positionV relativeFrom="paragraph">
              <wp:posOffset>6985</wp:posOffset>
            </wp:positionV>
            <wp:extent cx="1887220" cy="1080135"/>
            <wp:effectExtent l="0" t="0" r="0" b="0"/>
            <wp:wrapTight wrapText="bothSides">
              <wp:wrapPolygon edited="0">
                <wp:start x="-135" y="0"/>
                <wp:lineTo x="-135" y="21290"/>
                <wp:lineTo x="21600" y="21290"/>
                <wp:lineTo x="21600" y="0"/>
                <wp:lineTo x="-135" y="0"/>
              </wp:wrapPolygon>
            </wp:wrapTight>
            <wp:docPr id="29" name="modelar145s_christen_eagl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odelar145s_christen_eagle_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rúžok je zameraný na výrobu a stavbu jednotlivých modelov lietadiel od hádzadiel s papiera až po náročnejšie modely z balzy. Je spojením pracovnej výchovu s využitím najmä technických zručnosti pri konštrukcii modelov dbajúc na presnosť, predstavivosť s vyvažovaním modelov. Súčasťou krúžku je i skúšanie modelov a celomestská výstava zhotovených modelov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59840"/>
            <wp:effectExtent l="0" t="0" r="0" b="0"/>
            <wp:wrapTight wrapText="bothSides">
              <wp:wrapPolygon edited="0">
                <wp:start x="-186" y="0"/>
                <wp:lineTo x="-186" y="21374"/>
                <wp:lineTo x="21600" y="21374"/>
                <wp:lineTo x="21600" y="0"/>
                <wp:lineTo x="-186" y="0"/>
              </wp:wrapPolygon>
            </wp:wrapTight>
            <wp:docPr id="30" name="ApoZ_tur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poZ_turist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Turistický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deti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oznávaj krásy prírody turistickými vychádzkami do okolia, navštívime kultúrne pamiatky, povieme si niečo o dôležitosti značiek a značkovania, dozviete sa niečo zaujímavé o kempovaní, o tom ako sa treba správať pri ohniskách a celkovo v prírode, aj ochrane prírody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71925</wp:posOffset>
            </wp:positionH>
            <wp:positionV relativeFrom="paragraph">
              <wp:posOffset>-52070</wp:posOffset>
            </wp:positionV>
            <wp:extent cx="1769110" cy="103822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  <w:u w:val="single"/>
        </w:rPr>
        <w:t>Hľadáme talent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re dievčatá I. stupeň ZŠ)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eľom krúžku je rozvíjať bohatú tvorivú fantáziu detí, ich schopnosť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zentovať sa na verejnosti. Pestovať a podporiť u detí disciplín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udržiavanie pozornosti. Cieľavedomé utváranie a formovan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nosti dieťaťa. Prebúdzať u detí elementárny záujem o vlastný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vorivý prejav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bCs w:val="false"/>
          <w:i/>
          <w:color w:val="000000"/>
          <w:sz w:val="22"/>
          <w:szCs w:val="22"/>
        </w:rPr>
        <w:t xml:space="preserve">                                      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Zumba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(pre ZŠ, SŠ, dospelí )</w:t>
      </w:r>
    </w:p>
    <w:p>
      <w:pPr>
        <w:pStyle w:val="Normlnywebov"/>
        <w:ind w:left="2340" w:right="-108" w:hanging="216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110490</wp:posOffset>
            </wp:positionV>
            <wp:extent cx="1828800" cy="139827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20"/>
          <w:szCs w:val="20"/>
        </w:rPr>
        <w:t>Zumba je tanečná fitnes hodina plná energie, skvelej hudby a dobrej nálady. Kombinuje dynamickú latinsko-americkú hudbu a latinsko-americké tance spolu s aeróbnymi pohybmi. Vychádza z princípu, že cvičenie by malo byť zábavné a jednoduché. Sexy a energické latino rytmy vytvárajú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Párty atmosféru</w:t>
      </w:r>
      <w:r>
        <w:rPr>
          <w:rFonts w:cs="Arial" w:ascii="Arial" w:hAnsi="Arial"/>
          <w:i/>
          <w:sz w:val="20"/>
          <w:szCs w:val="20"/>
        </w:rPr>
        <w:t xml:space="preserve">, ktorá vás strhne do víru pohybu. Je to cvičenie, ktoré Vám zaručene zdvihne náladu! Choreografie striedajú pomalé a rýchle rytmy na princípe intervalového tréningu s cieľom spaľovať tuky, vyformovať                                                                                                            a posilniť celé telo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sk.wikipedia.org/wiki/&#381;onglovanie" TargetMode="External"/><Relationship Id="rId27" Type="http://schemas.openxmlformats.org/officeDocument/2006/relationships/hyperlink" Target="http://sk.wikipedia.org/wiki/Maoriovia" TargetMode="External"/><Relationship Id="rId28" Type="http://schemas.openxmlformats.org/officeDocument/2006/relationships/hyperlink" Target="http://sk.wikipedia.org/wiki/Nov&#253;_Z&#233;land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9:00Z</dcterms:created>
  <dc:creator>Duga Mario</dc:creator>
  <dc:description/>
  <dc:language>en-US</dc:language>
  <cp:lastModifiedBy>Ja</cp:lastModifiedBy>
  <dcterms:modified xsi:type="dcterms:W3CDTF">2010-08-24T09:10:00Z</dcterms:modified>
  <cp:revision>3</cp:revision>
  <dc:subject/>
  <dc:title/>
</cp:coreProperties>
</file>