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26.1.2013 – v sobotu, poriadame výlet do Zlína – do veľkého zábavného parku </w:t>
      </w:r>
    </w:p>
    <w:p>
      <w:pPr>
        <w:pStyle w:val="Normal"/>
        <w:autoSpaceDE w:val="false"/>
        <w:rPr/>
      </w:pPr>
      <w:r>
        <w:rPr>
          <w:lang w:val="en-US"/>
        </w:rPr>
        <w:t>GALAXIE ZLÍN (</w:t>
      </w:r>
      <w:hyperlink r:id="rId2">
        <w:r>
          <w:rPr>
            <w:rStyle w:val="InternetLink"/>
            <w:color w:val="0000FF"/>
            <w:u w:val="single"/>
            <w:lang w:val="en-US"/>
          </w:rPr>
          <w:t>www.galaxiezlin.cz</w:t>
        </w:r>
      </w:hyperlink>
      <w:r>
        <w:rPr>
          <w:lang w:val="en-US"/>
        </w:rPr>
        <w:t>). Na ploche  2500 m2 sa nachádza množstvo atrakcií, ktoré ponúkajú ve</w:t>
      </w:r>
      <w:r>
        <w:rPr/>
        <w:t>ľa zábavy, pohybu a nezabudnuteľných hier – od trampolín, multifunkčného ihriska, bludiska, šmýkačiek, horolezeckej steny, motoriek, skákacich hradov, kolobežiek atď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dchod  bude o 8,30 od Evanjelického kostola, predpokladaný návrat cca 16,00 hod.</w:t>
      </w:r>
    </w:p>
    <w:p>
      <w:pPr>
        <w:pStyle w:val="Normal"/>
        <w:autoSpaceDE w:val="false"/>
        <w:rPr/>
      </w:pPr>
      <w:r>
        <w:rPr>
          <w:lang w:val="en-US"/>
        </w:rPr>
        <w:t>Priamo v Galaxii sa nachádza reštaurácia s ob</w:t>
      </w:r>
      <w:r>
        <w:rPr/>
        <w:t>čerstvením  – nie je nutné si stravu kupovať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eti si zoberú: pas, jedlo, pitie, náhradné tri</w:t>
      </w:r>
      <w:r>
        <w:rPr/>
        <w:t xml:space="preserve">čko a ponožky na prezlečenie ( po minuloročných skúsenostiach – deti sa dali žmýkať), drobné vreckové (nie je podmienkou a nemusia byť </w:t>
      </w:r>
    </w:p>
    <w:p>
      <w:pPr>
        <w:pStyle w:val="Normal"/>
        <w:autoSpaceDE w:val="false"/>
        <w:rPr/>
      </w:pPr>
      <w:r>
        <w:rPr/>
        <w:t xml:space="preserve">české koruny) a kartičku poistenca. </w:t>
      </w:r>
    </w:p>
    <w:p>
      <w:pPr>
        <w:pStyle w:val="Normal"/>
        <w:autoSpaceDE w:val="false"/>
        <w:rPr/>
      </w:pPr>
      <w:r>
        <w:rPr>
          <w:lang w:val="en-US"/>
        </w:rPr>
        <w:t>Cena: 15 eur, v cene autobus, vstup do zábavného parku a poistné.Peniaze nutné odovzda</w:t>
      </w:r>
      <w:r>
        <w:rPr/>
        <w:t>ť do 22.1.2013, v CVČ alebo p.uč.Tomičovej alebo Vachulovej.</w:t>
      </w:r>
    </w:p>
    <w:p>
      <w:pPr>
        <w:pStyle w:val="Normal"/>
        <w:autoSpaceDE w:val="false"/>
        <w:rPr/>
      </w:pPr>
      <w:r>
        <w:rPr>
          <w:lang w:val="en-US"/>
        </w:rPr>
        <w:t>Organiza</w:t>
      </w:r>
      <w:r>
        <w:rPr/>
        <w:t>čné pokyny deti dostanú v stredu 23.1.201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512.95pt,4.2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Tu odstrihnú</w:t>
      </w:r>
      <w:r>
        <w:rPr/>
        <w:t xml:space="preserve">ť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Návratk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ám záujem, aby sa moje die</w:t>
      </w:r>
      <w:r>
        <w:rPr/>
        <w:t>ťa .......................................... z triedy .............. zúčastnilo</w:t>
      </w:r>
    </w:p>
    <w:p>
      <w:pPr>
        <w:pStyle w:val="Normal"/>
        <w:autoSpaceDE w:val="false"/>
        <w:rPr/>
      </w:pPr>
      <w:r>
        <w:rPr>
          <w:lang w:val="en-US"/>
        </w:rPr>
        <w:t>výletu do Zlína, ú</w:t>
      </w:r>
      <w:r>
        <w:rPr/>
        <w:t xml:space="preserve">časť je možné potvrdiť aj smskou na mobil 0908447277 alebo 0907104413.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</w:t>
      </w:r>
      <w:r>
        <w:rPr>
          <w:lang w:val="en-US"/>
        </w:rPr>
        <w:t>Podpis rodi</w:t>
      </w:r>
      <w:r>
        <w:rPr/>
        <w:t>ča........................................      Mobil na rodiča 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6835</wp:posOffset>
                </wp:positionV>
                <wp:extent cx="72009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05pt" to="512.95pt,6.05pt" stroked="t" o:allowincell="f" style="position:absolute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26.1.2013 – v sobotu, poriadame výlet do Zlína – do veľkého zábavného parku </w:t>
      </w:r>
    </w:p>
    <w:p>
      <w:pPr>
        <w:pStyle w:val="Normal"/>
        <w:autoSpaceDE w:val="false"/>
        <w:rPr/>
      </w:pPr>
      <w:r>
        <w:rPr>
          <w:lang w:val="en-US"/>
        </w:rPr>
        <w:t>GALAXIE ZLÍN (www.galaxiezlin.cz). Na ploche  2500 m2 sa nachádza množstvo atrakcií, ktoré ponúkajú ve</w:t>
      </w:r>
      <w:r>
        <w:rPr/>
        <w:t>ľa zábavy, pohybu a nezabudnuteľných hier – od trampolín, multifunkčného ihriska, bludiska, šmýkačiek, horolezeckej steny, motoriek, skákacich hradov, kolobežiek atď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dchod  bude o 8,30 od Evanjelického kostola, predpokladaný návrat cca 16,00 hod.</w:t>
      </w:r>
    </w:p>
    <w:p>
      <w:pPr>
        <w:pStyle w:val="Normal"/>
        <w:autoSpaceDE w:val="false"/>
        <w:rPr/>
      </w:pPr>
      <w:r>
        <w:rPr>
          <w:lang w:val="en-US"/>
        </w:rPr>
        <w:t>Priamo v Galaxii sa nachádza reštaurácia s ob</w:t>
      </w:r>
      <w:r>
        <w:rPr/>
        <w:t>čerstvením  – nie je nutné si stravu kupovať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eti si zoberú: pas, jedlo, pitie, náhradné tri</w:t>
      </w:r>
      <w:r>
        <w:rPr/>
        <w:t xml:space="preserve">čko a ponožky na prezlečenie ( po minuloročných skúsenostiach – deti sa dali žmýkať), drobné vreckové (nie je podmienkou a nemusia byť </w:t>
      </w:r>
    </w:p>
    <w:p>
      <w:pPr>
        <w:pStyle w:val="Normal"/>
        <w:autoSpaceDE w:val="false"/>
        <w:rPr/>
      </w:pPr>
      <w:r>
        <w:rPr/>
        <w:t>české koruny) a kartičku poistenca.</w:t>
      </w:r>
    </w:p>
    <w:p>
      <w:pPr>
        <w:pStyle w:val="Normal"/>
        <w:autoSpaceDE w:val="false"/>
        <w:rPr/>
      </w:pPr>
      <w:r>
        <w:rPr>
          <w:lang w:val="en-US"/>
        </w:rPr>
        <w:t>Cena: 15 eur, v cene autobus, vstup do zábavného parku a poistné.Peniaze nutné odovzda</w:t>
      </w:r>
      <w:r>
        <w:rPr/>
        <w:t>ť do 22.1.2013, v CVČ alebo p.uč.Tomičovej alebo Vachulovej.</w:t>
      </w:r>
    </w:p>
    <w:p>
      <w:pPr>
        <w:pStyle w:val="Normal"/>
        <w:autoSpaceDE w:val="false"/>
        <w:rPr/>
      </w:pPr>
      <w:r>
        <w:rPr>
          <w:lang w:val="en-US"/>
        </w:rPr>
        <w:t>Organiza</w:t>
      </w:r>
      <w:r>
        <w:rPr/>
        <w:t>čné pokyny deti dostanú v stredu 23.1.201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512.95pt,5.45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Tu odstrihnú</w:t>
      </w:r>
      <w:r>
        <w:rPr/>
        <w:t>ť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Návratk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ám záujem, aby sa moje die</w:t>
      </w:r>
      <w:r>
        <w:rPr/>
        <w:t>ťa .......................................... z triedy .............. zúčastnilo</w:t>
      </w:r>
    </w:p>
    <w:p>
      <w:pPr>
        <w:pStyle w:val="Normal"/>
        <w:autoSpaceDE w:val="false"/>
        <w:rPr/>
      </w:pPr>
      <w:r>
        <w:rPr>
          <w:lang w:val="en-US"/>
        </w:rPr>
        <w:t>výletu do Zlína, ú</w:t>
      </w:r>
      <w:r>
        <w:rPr/>
        <w:t xml:space="preserve">časť je možné potvrdiť aj smskou na mobil 0908447277 alebo 0907104413.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odpis rodi</w:t>
      </w:r>
      <w:r>
        <w:rPr/>
        <w:t>ča........................................     Mobil na rodiča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xiezl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9:00Z</dcterms:created>
  <dc:creator>Dugy</dc:creator>
  <dc:description/>
  <cp:keywords/>
  <dc:language>en-US</dc:language>
  <cp:lastModifiedBy>Duga Mario</cp:lastModifiedBy>
  <dcterms:modified xsi:type="dcterms:W3CDTF">2013-01-09T16:33:00Z</dcterms:modified>
  <cp:revision>4</cp:revision>
  <dc:subject/>
  <dc:title/>
</cp:coreProperties>
</file>