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xkurzia  PRÍRODOVEDNÉ MÚZEUM VO VIEDNI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Dňa 6.12.2014 poriadame exkurziu do prekrásnej  vianočnej Viedne a prírodovedného  múzea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ávštevníci jedného z najvýznamnejších múzeí na svete - viedenského prírodovedného múzea -  môžu spoznať zázraky prírody prostredníctvom expozícií v 39 sálach, ktoré majú celkovú rozlohu 8 700 metrov štvorcových. Spolu ponúkajú 20 miliónov exponátov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 Deti navštívia sálu pravekých, exotických, arktických zvierat, zoznámia sa sa s najväčšími predátormi našej planéty, objavia zázraky v sále mikroskopov a vstúpia do podmorského sveta.  Po atraktívnej prehliadke múzea nás čakajú pravé vianočné trhy pred radnicou. </w:t>
      </w:r>
      <w:r>
        <w:rPr>
          <w:rFonts w:cs="Arial" w:ascii="Arial" w:hAnsi="Arial"/>
          <w:b/>
          <w:bCs/>
        </w:rPr>
        <w:t>Organizačné pokyny budú zaslané do 3.12.2014. Dieťa musí mať pas !!!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V cene 19,50 €  je zahrnuté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- autobusová doprava, sprievodca, zákonné poistenie a vstup do múze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úhlasím, aby sa moje dieťa ............................................., škola / trieda ................................  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Exkurzia  PRÍRODOVEDNÉ MÚZEUM VO VIEDNI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Dňa 6.12.2014 poriadame exkurziu do prekrásnej  vianočnej Viedne a prírodovedného  múzea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ávštevníci jedného z najvýznamnejších múzeí na svete - viedenského prírodovedného múzea -  môžu spoznať zázraky prírody prostredníctvom expozícií v 39 sálach, ktoré majú celkovú rozlohu 8 700 metrov štvorcových. Spolu ponúkajú 20 miliónov exponátov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 Deti navštívia sálu pravekých, exotických, arktických zvierat, zoznámia sa sa s najväčšími predátormi našej planéty, objavia zázraky v sále mikroskopov a vstúpia do podmorského sveta.  Po atraktívnej prehliadke múzea nás čakajú pravé vianočné trhy pred radnicou. </w:t>
      </w:r>
      <w:r>
        <w:rPr>
          <w:rFonts w:cs="Arial" w:ascii="Arial" w:hAnsi="Arial"/>
          <w:b/>
          <w:bCs/>
        </w:rPr>
        <w:t>Organizačné pokyny budú zaslané do 3.12.2014. Dieťa musí mať pas !!!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V cene 19,50 €  je zahrnuté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- autobusová doprava, sprievodca, zákonné poistenie a vstup do múze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úhlasím, aby sa moje dieťa ............................................., škola / trieda ................................  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2:00Z</dcterms:created>
  <dc:creator>Správca</dc:creator>
  <dc:description/>
  <dc:language>en-US</dc:language>
  <cp:lastModifiedBy>Správca</cp:lastModifiedBy>
  <dcterms:modified xsi:type="dcterms:W3CDTF">2014-11-12T15:00:00Z</dcterms:modified>
  <cp:revision>3</cp:revision>
  <dc:subject/>
  <dc:title/>
</cp:coreProperties>
</file>