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lang w:val="en-US"/>
        </w:rPr>
        <w:t>Milí rodi</w:t>
      </w:r>
      <w:r>
        <w:rPr/>
        <w:t>čia,</w:t>
      </w:r>
    </w:p>
    <w:p>
      <w:pPr>
        <w:pStyle w:val="Normal"/>
        <w:autoSpaceDE w:val="false"/>
        <w:rPr/>
      </w:pPr>
      <w:r>
        <w:rPr>
          <w:lang w:val="en-US"/>
        </w:rPr>
        <w:t>v dňoch</w:t>
      </w:r>
      <w:r>
        <w:rPr/>
        <w:t xml:space="preserve"> </w:t>
      </w:r>
      <w:r>
        <w:rPr>
          <w:b/>
        </w:rPr>
        <w:t>10.- 11. 4.2015</w:t>
      </w:r>
      <w:r>
        <w:rPr/>
        <w:t xml:space="preserve"> / z piatka na sobotu /, poriadame pre deti  2- dňový výlet.</w:t>
      </w:r>
    </w:p>
    <w:p>
      <w:pPr>
        <w:pStyle w:val="Normal"/>
        <w:autoSpaceDE w:val="false"/>
        <w:rPr/>
      </w:pPr>
      <w:r>
        <w:rPr/>
        <w:t xml:space="preserve">Program : </w:t>
      </w:r>
      <w:r>
        <w:rPr>
          <w:lang w:val="en-US"/>
        </w:rPr>
        <w:t xml:space="preserve">Bus bude pristavený o 14,30 hod. pri ZS Sturova, 14.45 hod. pri Lidli, autobus zostáva s nami, školské tašky zostanú v ňom. Ubytovanie v peknom penzione pod hradom v dedinke Podhradie s večerou, raňajkami a obedom. Deťom zabezpečíme večerný a dopoludňajší  program a v sobotu po obede navštívime farmu a ZOO Ranč pod Babicou      </w:t>
      </w:r>
    </w:p>
    <w:p>
      <w:pPr>
        <w:pStyle w:val="Normal"/>
        <w:autoSpaceDE w:val="false"/>
        <w:rPr/>
      </w:pPr>
      <w:r>
        <w:rPr>
          <w:lang w:val="en-US"/>
        </w:rPr>
        <w:t>Predpokladaný návrat v sobotu 17,00-18,00 hod.</w:t>
      </w:r>
    </w:p>
    <w:p>
      <w:pPr>
        <w:pStyle w:val="Normal"/>
        <w:autoSpaceDE w:val="false"/>
        <w:rPr/>
      </w:pPr>
      <w:r>
        <w:rPr>
          <w:lang w:val="en-US"/>
        </w:rPr>
        <w:t>Deti si zoberú: pitie, jedlo, veci</w:t>
      </w:r>
      <w:r>
        <w:rPr/>
        <w:t xml:space="preserve"> na prezlečenie, hygienické potreby, drobné vreckové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a kartičku poistenca.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Cena: 20,- Eur, v cene je ubytovanie, strava, doprava, vstup do ZOO, poistné. </w:t>
      </w:r>
    </w:p>
    <w:p>
      <w:pPr>
        <w:pStyle w:val="Normal"/>
        <w:autoSpaceDE w:val="false"/>
        <w:rPr/>
      </w:pPr>
      <w:r>
        <w:rPr>
          <w:lang w:val="en-US"/>
        </w:rPr>
        <w:t>Peniaze nutné odovzda</w:t>
      </w:r>
      <w:r>
        <w:rPr/>
        <w:t>ť do 1.4.2015, v CVČ alebo p.uč. Tomičovej, Vachulovej alebo do 7.4.2015  na učet CVC  -  1191520010/1111 - UCB</w:t>
      </w:r>
    </w:p>
    <w:p>
      <w:pPr>
        <w:pStyle w:val="Normal"/>
        <w:autoSpaceDE w:val="false"/>
        <w:rPr/>
      </w:pPr>
      <w:r>
        <w:rPr/>
        <w:t>Nakoľko sme kvôli tejto zaujímavej ponuke zrušili návštevu Galaxie, deti nahlásene do Zlína majú doplatok 5 ,-Eur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 xml:space="preserve">                                                                      </w:t>
      </w:r>
      <w:r>
        <w:rPr>
          <w:b/>
          <w:lang w:val="en-US"/>
        </w:rPr>
        <w:t>Návratka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276"/>
        <w:rPr/>
      </w:pPr>
      <w:r>
        <w:rPr>
          <w:lang w:val="en-US"/>
        </w:rPr>
        <w:t>Mám záujem, aby sa moje die</w:t>
      </w:r>
      <w:r>
        <w:rPr/>
        <w:t>ťa .............................................. dat.narod. ................................ adresa : ...................................................................škola/trieda: ................................zúčastnilo</w:t>
      </w:r>
    </w:p>
    <w:p>
      <w:pPr>
        <w:pStyle w:val="Normal"/>
        <w:autoSpaceDE w:val="false"/>
        <w:rPr/>
      </w:pPr>
      <w:r>
        <w:rPr>
          <w:lang w:val="en-US"/>
        </w:rPr>
        <w:t>2 dňového výletu, ú</w:t>
      </w:r>
      <w:r>
        <w:rPr/>
        <w:t xml:space="preserve">časť je možné potvrdiť aj smskou na mob.0908447277 alebo 0907104413.                                                        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odpis rodi</w:t>
      </w:r>
      <w:r>
        <w:rPr/>
        <w:t>ča........................................................     Mobil na rodiča .........................................</w:t>
      </w:r>
    </w:p>
    <w:p>
      <w:pPr>
        <w:pStyle w:val="Normal"/>
        <w:autoSpaceDE w:val="false"/>
        <w:ind w:left="-851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851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53340</wp:posOffset>
                </wp:positionV>
                <wp:extent cx="5486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4.2pt" to="468.7pt,4.2pt" stroked="t" o:allowincell="f" style="position:absolute">
                <v:stroke color="black" weight="9360" dashstyle="dash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>
          <w:i/>
          <w:lang w:val="en-US"/>
        </w:rPr>
        <w:t>Tu odstrihnú</w:t>
      </w:r>
      <w:r>
        <w:rPr>
          <w:i/>
        </w:rPr>
        <w:t xml:space="preserve">ť    </w:t>
      </w:r>
    </w:p>
    <w:p>
      <w:pPr>
        <w:pStyle w:val="Normal"/>
        <w:autoSpaceDE w:val="false"/>
        <w:ind w:left="-993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Milí rodi</w:t>
      </w:r>
      <w:r>
        <w:rPr/>
        <w:t>čia,</w:t>
      </w:r>
    </w:p>
    <w:p>
      <w:pPr>
        <w:pStyle w:val="Normal"/>
        <w:autoSpaceDE w:val="false"/>
        <w:rPr/>
      </w:pPr>
      <w:r>
        <w:rPr>
          <w:lang w:val="en-US"/>
        </w:rPr>
        <w:t>v dňoch</w:t>
      </w:r>
      <w:r>
        <w:rPr/>
        <w:t xml:space="preserve"> </w:t>
      </w:r>
      <w:r>
        <w:rPr>
          <w:b/>
        </w:rPr>
        <w:t>10.- 11. 4.2015</w:t>
      </w:r>
      <w:r>
        <w:rPr/>
        <w:t xml:space="preserve"> / z piatka na sobotu /, poriadame pre deti  2- dňový výlet.</w:t>
      </w:r>
    </w:p>
    <w:p>
      <w:pPr>
        <w:pStyle w:val="Normal"/>
        <w:autoSpaceDE w:val="false"/>
        <w:rPr/>
      </w:pPr>
      <w:r>
        <w:rPr/>
        <w:t xml:space="preserve">Program : </w:t>
      </w:r>
      <w:r>
        <w:rPr>
          <w:lang w:val="en-US"/>
        </w:rPr>
        <w:t xml:space="preserve">Bus bude pristavený o 14,30 hod. pri ZS Sturova, 14.45 hod. pri Lidli, autobus zostáva s nami, školské tašky zostanú v ňom. Ubytovanie v peknom penzione pod hradom v dedinke Podhradie s večerou, raňajkami a obedom. Deťom zabezpečíme večerný a dopoludňajší  program a v sobotu po obede navštívime farmu a ZOO Ranč pod Babicou     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Predpokladaný návrat v sobotu 17,00-18,00 hod.</w:t>
      </w:r>
    </w:p>
    <w:p>
      <w:pPr>
        <w:pStyle w:val="Normal"/>
        <w:autoSpaceDE w:val="false"/>
        <w:rPr/>
      </w:pPr>
      <w:r>
        <w:rPr>
          <w:lang w:val="en-US"/>
        </w:rPr>
        <w:t>Deti si zoberú: pitie, jedlo, veci</w:t>
      </w:r>
      <w:r>
        <w:rPr/>
        <w:t xml:space="preserve"> na prezlečenie, hygienické potreby, drobné vreckové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a kartičku poistenca.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Cena: 20,- Eur, v cene je ubytovanie, strava, doprava, vstup do ZOO, poistné. </w:t>
      </w:r>
    </w:p>
    <w:p>
      <w:pPr>
        <w:pStyle w:val="Normal"/>
        <w:autoSpaceDE w:val="false"/>
        <w:rPr/>
      </w:pPr>
      <w:r>
        <w:rPr>
          <w:lang w:val="en-US"/>
        </w:rPr>
        <w:t>Peniaze nutné odovzda</w:t>
      </w:r>
      <w:r>
        <w:rPr/>
        <w:t>ť do 1.4.2015, v CVČ alebo p.uč. Tomičovej, Vachulovej alebo do 7.4.2015  na učet CVC  -  1191520010/1111 - UCB</w:t>
      </w:r>
    </w:p>
    <w:p>
      <w:pPr>
        <w:pStyle w:val="Normal"/>
        <w:autoSpaceDE w:val="false"/>
        <w:rPr/>
      </w:pPr>
      <w:r>
        <w:rPr/>
        <w:t>Nakoľko sme kvôli tejto zaujímavej ponuke zrušili návštevu Galaxie, deti nahlásene do Zlína majú doplatok 5 ,-Eur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lang w:val="en-US"/>
        </w:rPr>
        <w:t xml:space="preserve">                                                                  </w:t>
      </w:r>
      <w:r>
        <w:rPr>
          <w:b/>
          <w:lang w:val="en-US"/>
        </w:rPr>
        <w:t>Návratka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276"/>
        <w:rPr/>
      </w:pPr>
      <w:r>
        <w:rPr>
          <w:lang w:val="en-US"/>
        </w:rPr>
        <w:t>Mám záujem, aby sa moje die</w:t>
      </w:r>
      <w:r>
        <w:rPr/>
        <w:t>ťa .............................................. dat.narod. ................................ adresa : ...................................................................škola/trieda: ................................zúčastnilo</w:t>
      </w:r>
    </w:p>
    <w:p>
      <w:pPr>
        <w:pStyle w:val="Normal"/>
        <w:autoSpaceDE w:val="false"/>
        <w:rPr/>
      </w:pPr>
      <w:r>
        <w:rPr>
          <w:lang w:val="en-US"/>
        </w:rPr>
        <w:t>2 dňového výletu, ú</w:t>
      </w:r>
      <w:r>
        <w:rPr/>
        <w:t xml:space="preserve">časť je možné potvrdiť aj smskou na mob.0908447277 alebo 0907104413.                                                        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odpis rodi</w:t>
      </w:r>
      <w:r>
        <w:rPr/>
        <w:t>ča......................................................     Mobil na rodiča .........................................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6:19:00Z</dcterms:created>
  <dc:creator>Dugy</dc:creator>
  <dc:description/>
  <cp:keywords/>
  <dc:language>en-US</dc:language>
  <cp:lastModifiedBy>Správca</cp:lastModifiedBy>
  <cp:lastPrinted>2015-01-21T13:47:00Z</cp:lastPrinted>
  <dcterms:modified xsi:type="dcterms:W3CDTF">2015-03-27T20:36:00Z</dcterms:modified>
  <cp:revision>13</cp:revision>
  <dc:subject/>
  <dc:title/>
</cp:coreProperties>
</file>