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</w:t>
      </w:r>
      <w:r>
        <w:rPr>
          <w:b/>
        </w:rPr>
        <w:t>13.6.2015</w:t>
      </w:r>
      <w:r>
        <w:rPr/>
        <w:t xml:space="preserve"> – v sobotu, poriadame výlet do Znojma – do veľkého zábavného parku -  Merlin Kinderwelt – Excalibur City, kde na Vas čaká  </w:t>
      </w:r>
      <w:r>
        <w:rPr>
          <w:lang w:val="en-US"/>
        </w:rPr>
        <w:t>množstvo atrakcií, ktoré ponúkajú ve</w:t>
      </w:r>
      <w:r>
        <w:rPr/>
        <w:t>ľa zábavy, pohybu a nezabudnuteľných spomienok.</w:t>
      </w:r>
    </w:p>
    <w:p>
      <w:pPr>
        <w:pStyle w:val="Normlnywebov"/>
        <w:spacing w:before="0" w:after="0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Areál na spôsob Disneylandu ponuka herné prostredie vonku aj vnútri - vodné jazierko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vodopád</w:t>
      </w:r>
      <w:r>
        <w:rPr>
          <w:color w:val="000000"/>
        </w:rPr>
        <w:t>, ale a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irátska lo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s kapitánskou kajutou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plnou pirátskych pokladov, preliezková draha, kolotoče, hupačky a množstvo atrakcií </w:t>
      </w:r>
    </w:p>
    <w:p>
      <w:pPr>
        <w:pStyle w:val="Normlnywebov"/>
        <w:spacing w:before="0" w:after="0"/>
        <w:jc w:val="both"/>
        <w:textAlignment w:val="top"/>
        <w:rPr>
          <w:color w:val="000000"/>
        </w:rPr>
      </w:pPr>
      <w:r>
        <w:rPr>
          <w:lang w:val="en-US"/>
        </w:rPr>
        <w:t>Bus bude pristavený o 8,00 hod. pri Lidli, odchod do 8,30 hod. predpokladaný návrat cca 18,00 hod. Priamo v Merlinovom svete  sa nachádza reštaurácia s ob</w:t>
      </w:r>
      <w:r>
        <w:rPr/>
        <w:t>čerstvením,  stravu a pitný rezim si ale zoberte..</w:t>
      </w:r>
    </w:p>
    <w:p>
      <w:pPr>
        <w:pStyle w:val="Normal"/>
        <w:autoSpaceDE w:val="false"/>
        <w:rPr/>
      </w:pPr>
      <w:r>
        <w:rPr>
          <w:lang w:val="en-US"/>
        </w:rPr>
        <w:t xml:space="preserve">Deti si zoberú: pas, jedlo, </w:t>
      </w:r>
      <w:r>
        <w:rPr/>
        <w:t>kartička poistenca,</w:t>
      </w:r>
      <w:r>
        <w:rPr>
          <w:lang w:val="en-US"/>
        </w:rPr>
        <w:t xml:space="preserve"> pitie, náhradné tri</w:t>
      </w:r>
      <w:r>
        <w:rPr/>
        <w:t xml:space="preserve">čko, vstupné sa neplatí, atrakcie sú v hodnote 1€ a 2€  ( peniaze dajte deťom podla vášho uvaženia ) Deti sa budu v parku pohybovať v skupinkách s dospelým doprovodom . </w:t>
      </w:r>
    </w:p>
    <w:p>
      <w:pPr>
        <w:pStyle w:val="Normal"/>
        <w:autoSpaceDE w:val="false"/>
        <w:rPr/>
      </w:pPr>
      <w:r>
        <w:rPr>
          <w:lang w:val="en-US"/>
        </w:rPr>
        <w:t>Cena: 10,- €, v cene autobus, a poistné. Peniaze nutné odovzda</w:t>
      </w:r>
      <w:r>
        <w:rPr/>
        <w:t xml:space="preserve">ť do </w:t>
      </w:r>
      <w:r>
        <w:rPr>
          <w:u w:val="single"/>
        </w:rPr>
        <w:t>8.6.2015</w:t>
      </w:r>
      <w:r>
        <w:rPr/>
        <w:t>, v CVČ alebo p.uč. Tomičovej 0908447277,Vachulovej 0907104413 prip na ucet CVC  1191520010/11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........dat.narod. 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 xml:space="preserve">adresa ..................................................................skola: ............................tel: ...................... zúčastnilo </w:t>
      </w:r>
      <w:r>
        <w:rPr>
          <w:lang w:val="en-US"/>
        </w:rPr>
        <w:t xml:space="preserve">výletu do Znojma. 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V Myjave dňa :……………………………….          Podpis rodi</w:t>
      </w:r>
      <w:r>
        <w:rPr/>
        <w:t xml:space="preserve">ča........................................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</w:t>
      </w:r>
      <w:r>
        <w:rPr>
          <w:b/>
        </w:rPr>
        <w:t>13.6.2015</w:t>
      </w:r>
      <w:r>
        <w:rPr/>
        <w:t xml:space="preserve"> – v sobotu, poriadame výlet do Znojma – do veľkého zábavného parku -  Merlin Kinderwelt – Excalibur City, kde na Vas čaká  </w:t>
      </w:r>
      <w:r>
        <w:rPr>
          <w:lang w:val="en-US"/>
        </w:rPr>
        <w:t>množstvo atrakcií, ktoré ponúkajú ve</w:t>
      </w:r>
      <w:r>
        <w:rPr/>
        <w:t>ľa zábavy, pohybu a nezabudnuteľných spomienok.</w:t>
      </w:r>
    </w:p>
    <w:p>
      <w:pPr>
        <w:pStyle w:val="Normlnywebov"/>
        <w:spacing w:before="0" w:after="0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Areál na spôsob Disneylandu ponuka herné prostredie vonku aj vnútri - vodné jazierko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vodopád</w:t>
      </w:r>
      <w:r>
        <w:rPr>
          <w:color w:val="000000"/>
        </w:rPr>
        <w:t>, ale a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irátska lo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s kapitánskou kajutou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plnou pirátskych pokladov, preliezková draha, kolotoče, húpačky a množstvo atrakcií </w:t>
      </w:r>
    </w:p>
    <w:p>
      <w:pPr>
        <w:pStyle w:val="Normlnywebov"/>
        <w:spacing w:before="0" w:after="0"/>
        <w:jc w:val="both"/>
        <w:textAlignment w:val="top"/>
        <w:rPr>
          <w:color w:val="000000"/>
        </w:rPr>
      </w:pPr>
      <w:r>
        <w:rPr>
          <w:lang w:val="en-US"/>
        </w:rPr>
        <w:t>Bus bude pristavený o 8,00 hod. pri Lidli, odchod do 8,30 hod. predpokladaný návrat cca 18,00 hod. Priamo v Merlinovom svete  sa nachádza reštaurácia s ob</w:t>
      </w:r>
      <w:r>
        <w:rPr/>
        <w:t>čerstvením,  stravu a pitný rezim si ale zoberte..</w:t>
      </w:r>
    </w:p>
    <w:p>
      <w:pPr>
        <w:pStyle w:val="Normal"/>
        <w:autoSpaceDE w:val="false"/>
        <w:rPr/>
      </w:pPr>
      <w:r>
        <w:rPr>
          <w:lang w:val="en-US"/>
        </w:rPr>
        <w:t xml:space="preserve">Deti si zoberú: pas, jedlo, </w:t>
      </w:r>
      <w:r>
        <w:rPr/>
        <w:t>kartička poistenca,</w:t>
      </w:r>
      <w:r>
        <w:rPr>
          <w:lang w:val="en-US"/>
        </w:rPr>
        <w:t xml:space="preserve"> pitie, náhradné tri</w:t>
      </w:r>
      <w:r>
        <w:rPr/>
        <w:t xml:space="preserve">čko, vstupné sa neplatí, atrakcie sú v hodnote 1€ a 2€  ( peniaze dajte deťom podla vášho uvaženia ) Deti sa budu v parku pohybovať v skupinkách s dospelým doprovodom . </w:t>
      </w:r>
    </w:p>
    <w:p>
      <w:pPr>
        <w:pStyle w:val="Normal"/>
        <w:autoSpaceDE w:val="false"/>
        <w:rPr/>
      </w:pPr>
      <w:r>
        <w:rPr>
          <w:lang w:val="en-US"/>
        </w:rPr>
        <w:t>Cena: 10,- €, v cene autobus, a poistné. Peniaze nutné odovzda</w:t>
      </w:r>
      <w:r>
        <w:rPr/>
        <w:t xml:space="preserve">ť do </w:t>
      </w:r>
      <w:r>
        <w:rPr>
          <w:u w:val="single"/>
        </w:rPr>
        <w:t>8.6.2015</w:t>
      </w:r>
      <w:r>
        <w:rPr/>
        <w:t>, v CVČ alebo p.uč. Tomičovej 0908447277,Vachulovej 0907104413 prip na ucet CVC  1191520010/11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........dat.narod. ......................... </w:t>
      </w:r>
    </w:p>
    <w:p>
      <w:pPr>
        <w:pStyle w:val="Normal"/>
        <w:autoSpaceDE w:val="false"/>
        <w:spacing w:lineRule="auto" w:line="276"/>
        <w:rPr/>
      </w:pPr>
      <w:r>
        <w:rPr/>
        <w:t xml:space="preserve">adresa ..................................................................skola: ............................tel: ...................... zúčastnilo </w:t>
      </w:r>
      <w:r>
        <w:rPr>
          <w:lang w:val="en-US"/>
        </w:rPr>
        <w:t xml:space="preserve">výletu do Znojma. 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V Myjave dňa :……………………………….          Podpis rodi</w:t>
      </w:r>
      <w:r>
        <w:rPr/>
        <w:t xml:space="preserve">ča.......................................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9:00Z</dcterms:created>
  <dc:creator>Dugy</dc:creator>
  <dc:description/>
  <cp:keywords/>
  <dc:language>en-US</dc:language>
  <cp:lastModifiedBy>Správca</cp:lastModifiedBy>
  <cp:lastPrinted>2015-01-21T13:47:00Z</cp:lastPrinted>
  <dcterms:modified xsi:type="dcterms:W3CDTF">2015-05-27T11:42:00Z</dcterms:modified>
  <cp:revision>15</cp:revision>
  <dc:subject/>
  <dc:title/>
</cp:coreProperties>
</file>