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Centrum voľného času Myjava, Dolná štvrť 368/23, 907 01 Myjav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esto Myjava, M. R. Štefánika 560/4, 907 01 My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59055</wp:posOffset>
            </wp:positionV>
            <wp:extent cx="1716405" cy="257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/>
        <w:t xml:space="preserve">vyhlasuje výtvarnú suťa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i príležitosti 430. výročia mesta Myjav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22225</wp:posOffset>
            </wp:positionV>
            <wp:extent cx="2790190" cy="209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67.9pt;margin-top:9.25pt;width:270.7pt;height:101.2pt;mso-wrap-style:none;v-text-anchor:middle" type="_x0000_t172">
            <v:path textpathok="t"/>
            <v:textpath on="t" fitshape="t" string="Dni  mest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Cieľ:  </w:t>
      </w:r>
      <w:r>
        <w:rPr>
          <w:color w:val="000000"/>
        </w:rPr>
        <w:t xml:space="preserve"> Súťaž ktorej cieľom je vybudiť u detí umeleckú tvorivosť, prejaviť zmysel pre fantáziu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a estetické cítenie a zaspomínať i na históriu tohto kraja pri príležitosti výročia me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orma:  Výtvarné práce na témy :   </w:t>
      </w: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3. Premena rodného mesta, ob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Veková skupina:                  žiaci 1. - 4. ročníka ZŠ  s možnosťou kolektívnej práce tri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odovzdania prác:           do  </w:t>
      </w:r>
      <w:r>
        <w:rPr>
          <w:b/>
          <w:u w:val="single"/>
        </w:rPr>
        <w:t>18. apríla 2016</w:t>
      </w:r>
      <w:r>
        <w:rPr/>
        <w:t xml:space="preserve">  na CVČ Myja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/>
        <w:t xml:space="preserve">Vyhodnotenie súťaže:               </w:t>
      </w:r>
      <w:r>
        <w:rPr>
          <w:u w:val="single"/>
        </w:rPr>
        <w:t>20. apríla 2016</w:t>
      </w:r>
      <w:r>
        <w:rPr/>
        <w:t xml:space="preserve">  výber prác porotou v CVČ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/>
      </w:pPr>
      <w:r>
        <w:rPr/>
        <w:t>Výsledková listina s ocenenými žiakmi príp. kolektívmi, dátumom a miestom bude zaslaná na školy po vyhodnotení porotou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Inštalovanie výtvarných prác žiakov:       vo vestibule foyer KD  Samka Dudíka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</w:t>
      </w:r>
      <w:r>
        <w:rPr>
          <w:u w:val="single"/>
        </w:rPr>
        <w:t xml:space="preserve">25. – 28. apríla 2016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V Myjave 18.3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gr. Mário Du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</w:rPr>
        <w:t xml:space="preserve">tel+ fax: 034/ 6215322                    web :  </w:t>
      </w:r>
      <w:r>
        <w:rPr>
          <w:sz w:val="22"/>
          <w:szCs w:val="22"/>
          <w:u w:val="single"/>
        </w:rPr>
        <w:t>www.cvcmyjava.sk</w:t>
      </w:r>
      <w:r>
        <w:rPr>
          <w:sz w:val="22"/>
          <w:szCs w:val="22"/>
        </w:rPr>
        <w:t xml:space="preserve">             mail: </w:t>
      </w:r>
      <w:hyperlink r:id="rId4">
        <w:r>
          <w:rPr>
            <w:rStyle w:val="InternetLink"/>
            <w:sz w:val="22"/>
            <w:szCs w:val="22"/>
          </w:rPr>
          <w:t>cvcmyjav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Arial" w:hAnsi="Arial" w:cs="Arial"/>
      <w:sz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myjav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9:00Z</dcterms:created>
  <dc:creator>kmetova</dc:creator>
  <dc:description/>
  <cp:keywords/>
  <dc:language>en-US</dc:language>
  <cp:lastModifiedBy>Správca</cp:lastModifiedBy>
  <cp:lastPrinted>2014-04-29T15:09:00Z</cp:lastPrinted>
  <dcterms:modified xsi:type="dcterms:W3CDTF">2016-03-21T12:35:00Z</dcterms:modified>
  <cp:revision>382</cp:revision>
  <dc:subject/>
  <dc:title>Deň Zeme</dc:title>
</cp:coreProperties>
</file>