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val="en-US"/>
        </w:rPr>
        <w:t>Milí rodi</w:t>
      </w:r>
      <w:r>
        <w:rPr/>
        <w:t>čia,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D</w:t>
      </w:r>
      <w:r>
        <w:rPr/>
        <w:t xml:space="preserve">ňa 25.10.2025 – v sobotu, poriadame výlet do Zlína – do veľkého zábavného parku </w:t>
      </w:r>
    </w:p>
    <w:p>
      <w:pPr>
        <w:pStyle w:val="Normal"/>
        <w:autoSpaceDE w:val="false"/>
        <w:rPr/>
      </w:pPr>
      <w:r>
        <w:rPr>
          <w:lang w:val="en-US"/>
        </w:rPr>
        <w:t>GALAXIE ZLÍN (</w:t>
      </w:r>
      <w:hyperlink r:id="rId2">
        <w:r>
          <w:rPr>
            <w:rStyle w:val="InternetLink"/>
            <w:color w:val="0000FF"/>
            <w:u w:val="single"/>
            <w:lang w:val="en-US"/>
          </w:rPr>
          <w:t>www.galaxiezlin.cz</w:t>
        </w:r>
      </w:hyperlink>
      <w:r>
        <w:rPr>
          <w:lang w:val="en-US"/>
        </w:rPr>
        <w:t>). Na ploche  2500 m2 sa nachádza množstvo atrakcií, ktoré ponúkajú ve</w:t>
      </w:r>
      <w:r>
        <w:rPr/>
        <w:t>ľa zábavy, pohybu a nezabudnuteľných hier – od trampolín, multifunkčného ihriska, bludiska, šmýkačiek, horolezeckej steny, motoriek, skákacich hradov, kolobežiek atď.</w:t>
      </w:r>
    </w:p>
    <w:p>
      <w:pPr>
        <w:pStyle w:val="Normal"/>
        <w:autoSpaceDE w:val="false"/>
        <w:rPr/>
      </w:pPr>
      <w:r>
        <w:rPr>
          <w:lang w:val="en-US"/>
        </w:rPr>
        <w:t>Bus bude pristavený o 8,40 hod. pri Lidli, odchod do 9.00 hod. predpokladaný návrat cca 17,00 hod.</w:t>
      </w:r>
    </w:p>
    <w:p>
      <w:pPr>
        <w:pStyle w:val="Normal"/>
        <w:autoSpaceDE w:val="false"/>
        <w:rPr/>
      </w:pPr>
      <w:r>
        <w:rPr>
          <w:lang w:val="en-US"/>
        </w:rPr>
        <w:t>Priamo v Galaxii sa nachádza reštaurácia s ob</w:t>
      </w:r>
      <w:r>
        <w:rPr/>
        <w:t>čerstvením  – nie je nutné si stravu kupovať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Deti si zoberú: pas, jedlo, pitie, náhradné tri</w:t>
      </w:r>
      <w:r>
        <w:rPr/>
        <w:t xml:space="preserve">čko a ponožky na prezlečenie ( po minuloročných skúsenostiach – deti sa dali žmýkať), drobné vreckové (nie je podmienkou a nemusia byť </w:t>
      </w:r>
    </w:p>
    <w:p>
      <w:pPr>
        <w:pStyle w:val="Normal"/>
        <w:autoSpaceDE w:val="false"/>
        <w:rPr/>
      </w:pPr>
      <w:r>
        <w:rPr/>
        <w:t xml:space="preserve">české koruny) a kartičku poistenca.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ena: 20 eur, v cene autobus, vstup do zábavného parku a poistné.  Peniaze sa vyberajú pri vstupe do autobusu.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lang w:val="en-US"/>
        </w:rPr>
        <w:t xml:space="preserve">                                                                      </w:t>
      </w:r>
      <w:r>
        <w:rPr>
          <w:b/>
          <w:highlight w:val="yellow"/>
          <w:lang w:val="en-US"/>
        </w:rPr>
        <w:t>Návratka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Mám záujem, aby sa moje die</w:t>
      </w:r>
      <w:r>
        <w:rPr/>
        <w:t xml:space="preserve">ťa ..........................................   Datum narod :............................ Adresa : ......................................... ....................................................................... sa zúčastnilo  </w:t>
      </w:r>
      <w:r>
        <w:rPr>
          <w:lang w:val="en-US"/>
        </w:rPr>
        <w:t>výletu do Zlína, ú</w:t>
      </w:r>
      <w:r>
        <w:rPr/>
        <w:t xml:space="preserve">časť je možné potvrdiť aj smskou na mobil 0908447277 alebo 0907104413.                                                       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>Podpis rodi</w:t>
      </w:r>
      <w:r>
        <w:rPr/>
        <w:t>ča........................................     Mobil na rodiča ........................................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5486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512.95pt,4.2pt" stroked="t" o:allowincell="f" style="position:absolute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>
          <w:lang w:val="en-US"/>
        </w:rPr>
        <w:t>Tu odstrihnú</w:t>
      </w:r>
      <w:r>
        <w:rPr/>
        <w:t xml:space="preserve">ť  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D</w:t>
      </w:r>
      <w:r>
        <w:rPr/>
        <w:t xml:space="preserve">ňa 25.10.2025 – v sobotu, poriadame výlet do Zlína – do veľkého zábavného parku </w:t>
      </w:r>
    </w:p>
    <w:p>
      <w:pPr>
        <w:pStyle w:val="Normal"/>
        <w:autoSpaceDE w:val="false"/>
        <w:rPr/>
      </w:pPr>
      <w:r>
        <w:rPr>
          <w:lang w:val="en-US"/>
        </w:rPr>
        <w:t>GALAXIE ZLÍN (</w:t>
      </w:r>
      <w:hyperlink r:id="rId3">
        <w:r>
          <w:rPr>
            <w:rStyle w:val="InternetLink"/>
            <w:color w:val="0000FF"/>
            <w:u w:val="single"/>
            <w:lang w:val="en-US"/>
          </w:rPr>
          <w:t>www.galaxiezlin.cz</w:t>
        </w:r>
      </w:hyperlink>
      <w:r>
        <w:rPr>
          <w:lang w:val="en-US"/>
        </w:rPr>
        <w:t>). Na ploche  2500 m2 sa nachádza množstvo atrakcií, ktoré ponúkajú ve</w:t>
      </w:r>
      <w:r>
        <w:rPr/>
        <w:t>ľa zábavy, pohybu a nezabudnuteľných hier – od trampolín, multifunkčného ihriska, bludiska, šmýkačiek, horolezeckej steny, motoriek, skákacich hradov, kolobežiek atď.</w:t>
      </w:r>
    </w:p>
    <w:p>
      <w:pPr>
        <w:pStyle w:val="Normal"/>
        <w:autoSpaceDE w:val="false"/>
        <w:rPr/>
      </w:pPr>
      <w:r>
        <w:rPr>
          <w:lang w:val="en-US"/>
        </w:rPr>
        <w:t>Bus bude pristavený o 8,40 hod. pri Lidli, odchod do 9.00 hod. predpokladaný návrat cca 17,00 hod.</w:t>
      </w:r>
    </w:p>
    <w:p>
      <w:pPr>
        <w:pStyle w:val="Normal"/>
        <w:autoSpaceDE w:val="false"/>
        <w:rPr/>
      </w:pPr>
      <w:r>
        <w:rPr>
          <w:lang w:val="en-US"/>
        </w:rPr>
        <w:t>Priamo v Galaxii sa nachádza reštaurácia s ob</w:t>
      </w:r>
      <w:r>
        <w:rPr/>
        <w:t>čerstvením  – nie je nutné si stravu kupovať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Deti si zoberú: pas, jedlo, pitie, náhradné tri</w:t>
      </w:r>
      <w:r>
        <w:rPr/>
        <w:t xml:space="preserve">čko a ponožky na prezlečenie ( po minuloročných skúsenostiach – deti sa dali žmýkať), drobné vreckové (nie je podmienkou a nemusia byť </w:t>
      </w:r>
    </w:p>
    <w:p>
      <w:pPr>
        <w:pStyle w:val="Normal"/>
        <w:autoSpaceDE w:val="false"/>
        <w:rPr/>
      </w:pPr>
      <w:r>
        <w:rPr/>
        <w:t xml:space="preserve">české koruny) a kartičku poistenca. </w:t>
      </w:r>
    </w:p>
    <w:p>
      <w:pPr>
        <w:pStyle w:val="Normal"/>
        <w:autoSpaceDE w:val="false"/>
        <w:rPr/>
      </w:pPr>
      <w:r>
        <w:rPr>
          <w:lang w:val="en-US"/>
        </w:rPr>
        <w:t>Cena: 20 eur, v cene autobus, vstup do zábavného parku a poistné.  Peniaze sa vyberajú pri vstupe do autobusu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lang w:val="en-US"/>
        </w:rPr>
        <w:t xml:space="preserve">                                                                      </w:t>
      </w:r>
      <w:r>
        <w:rPr>
          <w:b/>
          <w:highlight w:val="yellow"/>
          <w:lang w:val="en-US"/>
        </w:rPr>
        <w:t>Návratka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Mám záujem, aby sa moje die</w:t>
      </w:r>
      <w:r>
        <w:rPr/>
        <w:t xml:space="preserve">ťa ..........................................   Datum narod :............................ Adresa : ......................................... ....................................................................... sa zúčastnilo  </w:t>
      </w:r>
      <w:r>
        <w:rPr>
          <w:lang w:val="en-US"/>
        </w:rPr>
        <w:t>výletu do Zlína, ú</w:t>
      </w:r>
      <w:r>
        <w:rPr/>
        <w:t xml:space="preserve">časť je možné potvrdiť aj smskou na mobil 0908447277 alebo 0907104413.                                                       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>Podpis rodi</w:t>
      </w:r>
      <w:r>
        <w:rPr/>
        <w:t>ča........................................     Mobil na rodiča 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axiezlin.cz/" TargetMode="External"/><Relationship Id="rId3" Type="http://schemas.openxmlformats.org/officeDocument/2006/relationships/hyperlink" Target="http://www.galaxiezlin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5:49:00Z</dcterms:created>
  <dc:creator>Dugy</dc:creator>
  <dc:description/>
  <cp:keywords/>
  <dc:language>en-US</dc:language>
  <cp:lastModifiedBy>CVC</cp:lastModifiedBy>
  <cp:lastPrinted>2015-01-21T13:47:00Z</cp:lastPrinted>
  <dcterms:modified xsi:type="dcterms:W3CDTF">2025-10-07T15:58:00Z</dcterms:modified>
  <cp:revision>7</cp:revision>
  <dc:subject/>
  <dc:title/>
</cp:coreProperties>
</file>