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entrum voľného času, Dolná štvrť 368/23, 907 01 Myjava</w:t>
      </w:r>
    </w:p>
    <w:p>
      <w:pPr>
        <w:pStyle w:val="Heading"/>
        <w:rPr>
          <w:b/>
          <w:b/>
          <w:bCs/>
        </w:rPr>
      </w:pPr>
      <w:r>
        <w:rPr/>
        <w:t>tel. 034 6215322,  0918 474577</w:t>
      </w:r>
    </w:p>
    <w:p>
      <w:pPr>
        <w:pStyle w:val="Heading6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LÁŠKA NA LETNÝ POBYTOVÝ TÁBOR – Javorinka Stará Turá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</w:r>
      <w:r>
        <w:rPr>
          <w:b/>
        </w:rPr>
        <w:t>Termín:</w:t>
      </w:r>
      <w:r>
        <w:rPr/>
        <w:t xml:space="preserve">  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 07. –  30. 07. 202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</w:rPr>
        <w:t xml:space="preserve">Suma :  225,- €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Meno a priezvisko dieťaťa</w:t>
      </w:r>
      <w:r>
        <w:rPr/>
        <w:t>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Rodné číslo...............................................................Dátum narodenia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esná adresa/aj PSČ/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Škola.........................................................................Trieda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Meno a priezvisko rodiča</w:t>
      </w:r>
      <w:r>
        <w:rPr/>
        <w:t>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dlisko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Telefón.................................................E-mail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Zamestnanie..............................................................Telefón do zamestnania 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pozornenie na zdravotný stav dieťať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ázov a číslo zdravotnej poisťovne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ekonané, alebo súčasné ochorenia 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Navštevuje Vaše dieťa CPPaP, alebo špeciálneho pedagóga? .............Diagnóza........................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</w:rPr>
        <w:t>Zákaz činnosti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Alergie.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Záujmy dieťaťa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V Myjave.....................................................</w:t>
        <w:tab/>
        <w:tab/>
      </w:r>
      <w:r>
        <w:rPr>
          <w:b/>
        </w:rPr>
        <w:t>Podpis rodiča:...........................................</w:t>
      </w:r>
    </w:p>
    <w:p>
      <w:pPr>
        <w:pStyle w:val="Normal"/>
        <w:ind w:right="-180" w:hanging="0"/>
        <w:jc w:val="both"/>
        <w:rPr/>
      </w:pPr>
      <w:r>
        <w:rPr>
          <w:sz w:val="20"/>
          <w:szCs w:val="20"/>
        </w:rPr>
        <w:t xml:space="preserve">Ako uvádzané dotknuté osoby podľa Zákona č. 18/2018 Z.z. o ochrane osobných údajov v znení neskorších predpisov súhlasím s možnosťou spracovania uvádzaných osobných údajov na účely pedagogickej dokumentácie a účtovnej agendy. Osobné údaje budú po spracovaní archivované po dobu zákonom stanovených lehôt a následne dané na likvidáciu. Ako zákonný zástupca dieťaťa súhlasím so spracúvaním fotografií a iných obrazových záznamov môjho dieťaťa, získaných počas činnosti LPT, na účely propagácie školského zariadenia a zverejnenia na webovej stránke CVČ Myjava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ikvotná časť peňazí za letný pobytový tábor bude vrátená len pri predložení lekárskeho potvrdenia o chorobe dieťaťa a oznámení tejto skutočnosti najneskôr 3 dni  pred  nástupom na táb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plnenú prihlášku odovzdajte v CVČ, Dolná štvrť 368/23, Myjava alebo pošlite mailom : </w:t>
      </w:r>
      <w:hyperlink r:id="rId2">
        <w:r>
          <w:rPr>
            <w:rStyle w:val="InternetLink"/>
            <w:i/>
          </w:rPr>
          <w:t>cvcmyjava@gmail.com</w:t>
        </w:r>
      </w:hyperlink>
      <w:r>
        <w:rPr>
          <w:i/>
        </w:rPr>
        <w:t xml:space="preserve">  max do </w:t>
      </w:r>
      <w:r>
        <w:rPr>
          <w:b/>
          <w:i/>
        </w:rPr>
        <w:t>15.6.2023</w:t>
      </w:r>
      <w:r>
        <w:rPr>
          <w:i/>
        </w:rPr>
        <w:t>. Prihláška bude zaevidovaná po zaplatení sumy.</w:t>
      </w:r>
    </w:p>
    <w:p>
      <w:pPr>
        <w:pStyle w:val="Normal"/>
        <w:rPr/>
      </w:pPr>
      <w:r>
        <w:rPr>
          <w:i/>
        </w:rPr>
        <w:t>Platba na účet CVČ  :   SK50 0900 0000 0051 6809 6926    pozn : meno dieťaťa – pobyt tábo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42:00Z</dcterms:created>
  <dc:creator>Centrum</dc:creator>
  <dc:description/>
  <cp:keywords/>
  <dc:language>en-US</dc:language>
  <cp:lastModifiedBy>CVC</cp:lastModifiedBy>
  <cp:lastPrinted>2022-03-11T10:31:00Z</cp:lastPrinted>
  <dcterms:modified xsi:type="dcterms:W3CDTF">2023-03-22T16:05:00Z</dcterms:modified>
  <cp:revision>38</cp:revision>
  <dc:subject/>
  <dc:title>CENTRUM VOĽNÉHO ČASU, NERUDOVA 11, HLOHOVEC, tel</dc:title>
</cp:coreProperties>
</file>