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</w:t>
      </w:r>
      <w:r>
        <w:rPr>
          <w:sz w:val="22"/>
          <w:szCs w:val="22"/>
        </w:rPr>
        <w:t>ZÁKLADNÁ ŠKOLA BREZOVÁ POD BRADL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ás pozýva na  XVI.  roční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ATLETICKÝCH H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6985</wp:posOffset>
            </wp:positionV>
            <wp:extent cx="1522730" cy="2907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mája 2016, športový areál ZŠ Brezová pod Brad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autoSpaceDE w:val="false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Heading2"/>
        <w:pBdr>
          <w:bottom w:val="dotted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ATLETICKÉ H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 R O P O Z Í C I 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poriadateľ: </w:t>
        <w:tab/>
        <w:tab/>
        <w:t>Základná škola Brezová pod Bradlo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Termín: </w:t>
        <w:tab/>
        <w:t>4. mája  2016(streda), prezentácia od 8,00-8,30 hod</w:t>
      </w:r>
    </w:p>
    <w:p>
      <w:pPr>
        <w:pStyle w:val="Normal"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sto:     </w:t>
        <w:tab/>
        <w:tab/>
        <w:t>Športový areál pri  ZŠ Brezová p. Bradlo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órie:</w:t>
        <w:tab/>
        <w:tab/>
        <w:t>ml. žiaci, ml. žiačky  -  riadni žiaci 5. a 6. ro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. žiaci, st. žiačky     -  nar. po 1.1.2000  a mladš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Bodovanie:</w:t>
        <w:tab/>
        <w:tab/>
        <w:t>a) individuálne disciplíny : 15,12,10,9,8,7,6, - 0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štafety : 15, 12, 10, 9, 8, 7, 6, - 0 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Podmienky súťaže:</w:t>
        <w:tab/>
        <w:t>Škola môže na jednu disciplínu postaviť najviac dvoch pretekárov. Jeden pretekár môže súťažiť len v dvoch disciplínach a štafetovom behu. Preteku sa môžu zúčastniť len riadni žiaci školy, podľa súpisky potvrdenej riaditeľom školy. Za zdravotný stav žiakov zodpovedá vedúci družstva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Zmeny pretekárov je možné urobiť pri prezentácii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Technické pokyny:</w:t>
        <w:tab/>
        <w:t>Preteky sa hodnotia ako súťaž družstiev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Poradie víťazných družstiev určí súčet bodov získaných v danej kategórii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Škola s najväčším počtom dosiahnutých bodov bude držiteľom putovného pohára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Pretekári na 1. až 3. mieste získajú diplomy a medaily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Jeden okruh meria 192 m. Dráha je po rekonštrukcii pokrytá novou vrstvou antuky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Do finále A,B v behu na 60 m sa postupuje podľa dosiahnutých časov z rozbehov. Meranie v cieli zabezpečuje cieľová kamera a elektronická časomiera.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Skok do výšky bude prebiehať na asfaltovom ihrisku. Základné výšky upresníme po dohode na porade vedúcich.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Rozcvičenie je povolené na trávnatom ihrisku. Usporiadateľ si vyhradzuje právo zmeny časového roz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Rôzne:</w:t>
        <w:tab/>
        <w:tab/>
        <w:t>Pretekári štartujú na náklady vysielajúcej organizácie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areáli školy bude zabezpečený zdravotný dozor    a občerstvenie pre vedúcich. V telocvični budú k dispozícii šatne iba na prezlečenie (jedna pre chlapcov a jedna pre dievčatá</w:t>
      </w:r>
      <w:r>
        <w:rPr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bežné výsledky a informačný servis zabezpečuje hlásateľka.                                                                                                     Usporiadateľ zverejní výsledky  na webovej stránke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 atletikasvk.sk</w:t>
        </w:r>
        <w:r>
          <w:rPr>
            <w:rStyle w:val="InternetLink"/>
            <w:color w:val="000000"/>
            <w:sz w:val="22"/>
            <w:szCs w:val="22"/>
            <w:u w:val="none"/>
          </w:rPr>
          <w:t>, alebo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www. zsbrezova.edu.s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 xml:space="preserve">Disciplíny :  </w:t>
        <w:tab/>
      </w:r>
      <w:r>
        <w:rPr>
          <w:b/>
          <w:sz w:val="22"/>
          <w:szCs w:val="22"/>
        </w:rPr>
        <w:t>60 m</w:t>
      </w:r>
      <w:r>
        <w:rPr>
          <w:sz w:val="22"/>
          <w:szCs w:val="22"/>
        </w:rPr>
        <w:t xml:space="preserve"> - ml. žiaci, ml. žiačky, st. žiaci, st. žiačk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 xml:space="preserve">a kategórie            </w:t>
        <w:tab/>
      </w:r>
      <w:r>
        <w:rPr>
          <w:b/>
          <w:sz w:val="22"/>
          <w:szCs w:val="22"/>
        </w:rPr>
        <w:t>600 m</w:t>
      </w:r>
      <w:r>
        <w:rPr>
          <w:sz w:val="22"/>
          <w:szCs w:val="22"/>
        </w:rPr>
        <w:t xml:space="preserve"> - ml. žiačk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00 m</w:t>
      </w:r>
      <w:r>
        <w:rPr>
          <w:sz w:val="22"/>
          <w:szCs w:val="22"/>
        </w:rPr>
        <w:t xml:space="preserve"> - st. žiačk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1 000 m</w:t>
      </w:r>
      <w:r>
        <w:rPr>
          <w:sz w:val="22"/>
          <w:szCs w:val="22"/>
        </w:rPr>
        <w:t xml:space="preserve"> - ml. žiaci, st. žiaci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kok do diaľky</w:t>
      </w:r>
      <w:r>
        <w:rPr>
          <w:sz w:val="22"/>
          <w:szCs w:val="22"/>
        </w:rPr>
        <w:t>- ml. žiaci, ml. žiačky, st. žiaci, st. žia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</w:r>
      <w:r>
        <w:rPr>
          <w:b/>
          <w:sz w:val="22"/>
          <w:szCs w:val="22"/>
        </w:rPr>
        <w:t xml:space="preserve">skok do výšky - </w:t>
      </w:r>
      <w:r>
        <w:rPr>
          <w:sz w:val="22"/>
          <w:szCs w:val="22"/>
        </w:rPr>
        <w:t>ml. žiaci, ml. žiačky, st. žiaci, st. žiačky</w:t>
      </w:r>
    </w:p>
    <w:p>
      <w:pPr>
        <w:pStyle w:val="Normal"/>
        <w:ind w:left="-284" w:hanging="283"/>
        <w:rPr/>
      </w:pPr>
      <w:r>
        <w:rPr>
          <w:sz w:val="22"/>
          <w:szCs w:val="22"/>
        </w:rPr>
        <w:tab/>
        <w:tab/>
        <w:tab/>
        <w:tab/>
        <w:t xml:space="preserve">     </w:t>
      </w:r>
      <w:r>
        <w:rPr>
          <w:b/>
          <w:sz w:val="22"/>
          <w:szCs w:val="22"/>
        </w:rPr>
        <w:t>vrh guľou</w:t>
      </w:r>
      <w:r>
        <w:rPr>
          <w:sz w:val="22"/>
          <w:szCs w:val="22"/>
        </w:rPr>
        <w:t xml:space="preserve"> -  st. žiaci (4 kg), st. žiačky (3 kg)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ml. žiaci (3 kg), ml. žiačky 3 kg)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štafetový beh</w:t>
      </w:r>
      <w:r>
        <w:rPr>
          <w:sz w:val="22"/>
          <w:szCs w:val="22"/>
        </w:rPr>
        <w:t xml:space="preserve">: 4 x 1 kolo: ml. žiaci, ml. žiačky, st. žiačky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4 x  2 kolá: st. žiaci </w:t>
      </w:r>
    </w:p>
    <w:p>
      <w:pPr>
        <w:pStyle w:val="Normal"/>
        <w:rPr/>
      </w:pPr>
      <w:r>
        <w:rPr>
          <w:sz w:val="22"/>
          <w:szCs w:val="22"/>
        </w:rPr>
        <w:t>Prihlášky:              zasielajú školy a oddiely najneskôr do 2.5. 2016(pondelok)</w:t>
        <w:tab/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na mailovú adresu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skola@zsbrezova.edu.sk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ihláška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musí obsahovať kategóriu, priezvisko, meno, ro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rodenia a vybranú disciplínu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školy</w:t>
      </w:r>
      <w:r>
        <w:rPr>
          <w:b/>
          <w:sz w:val="22"/>
          <w:szCs w:val="22"/>
        </w:rPr>
        <w:t xml:space="preserve">:       Základná škola  Dolné lúky 35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906 13 Brezová pod Br.  tel. , fax 034/62 42 144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erečné ustanovenie: Preteká sa podľa pravidiel atletiky s rešpektovaní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týchto  propozíci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Mgr. Ivica Gavlasová</w:t>
        <w:tab/>
        <w:t xml:space="preserve">                 PaedDr. Miroslav Bôž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riaditeľka pretekov</w:t>
        <w:tab/>
        <w:tab/>
        <w:t xml:space="preserve">  hlavný rozhodca(0915/70063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Časový roz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-  8,3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vedúcich družstie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up pretekárov a slávnostné otvoren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R ml. žiaci, výška ml. žiačky, guľa st. žiaci, diaľka st.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R st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R ml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R st.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 F ml. žiaci, výška ml. žiaci, guľa st. žiačky, diaľka st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 F st.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m F ml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F st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F A,B ml.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F A,B st.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F A,B st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ľa ml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F A,B ml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bežné vyhlasovanie výsledko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st. žiačky, diaľka ml.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ľa mladší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st. žiaci,  diaľka ml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 kolo st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 kolo ml.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 kolo ml. žiač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2 kolá st. žia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h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verečné vyhlásenie výsledko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u w:val="wavy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skola@zsbrezova.edu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8:00Z</dcterms:created>
  <dc:creator>Miloš Klandúch</dc:creator>
  <dc:description/>
  <cp:keywords/>
  <dc:language>en-US</dc:language>
  <cp:lastModifiedBy>Správca</cp:lastModifiedBy>
  <cp:lastPrinted>2012-03-01T07:43:00Z</cp:lastPrinted>
  <dcterms:modified xsi:type="dcterms:W3CDTF">2016-04-27T08:08:00Z</dcterms:modified>
  <cp:revision>21</cp:revision>
  <dc:subject/>
  <dc:title>ZÁKLADNÁ ŠKOLA BREZOVÁ</dc:title>
</cp:coreProperties>
</file>