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0m  chlapci  A  kat. 1-2</w:t>
      </w:r>
      <w:r>
        <w:rPr/>
        <w:t xml:space="preserve">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Kov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Jankový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ej Eli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Visk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nd Petr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Medňa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 Kl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ej Mizer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Pat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roslav Zme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er Oma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41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Va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Naď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a Kubi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Martin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Jan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ória Zguri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Vi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ška Kri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Vrabe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ra Sukup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Siva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0m  dievčatá  A  kat. 1-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50m  chlapci  B  kat. 3-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rnia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Štú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úš Tru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k Hrobá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ej Ma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Čern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Vies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Fol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Tal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Stará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Štef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50m  dievčatá  B </w:t>
      </w:r>
      <w:r>
        <w:rPr/>
        <w:t xml:space="preserve"> kat. 3-4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41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ela Kopt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 Žab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Štú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Majdle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Hmir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Viest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nia Kri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Višňov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Kost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os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ja Štef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a Babin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a Piešťa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0m  chlapci  A  kat. 1-2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Kov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o Va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Visk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Du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am Ho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Oruži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G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š Kuli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Vala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41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 Ďuri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Naď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ia Šedi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Mihajlevič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ára Sukup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Ulm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Gog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ana Loprais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ína Kuče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00m  dievčatá  A  kat. 1-2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400m  dievčatá  B </w:t>
      </w:r>
      <w:r>
        <w:rPr/>
        <w:t xml:space="preserve"> kat. 3-4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41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Va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 Beni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a Majdle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Kos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Martinkovič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Dubov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Papul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Oslej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400m  chlapci  B </w:t>
      </w:r>
      <w:r>
        <w:rPr/>
        <w:t xml:space="preserve"> kat. 3-4 r.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41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Hul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ej Ma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rniač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ulí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1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áš Štef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Skl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l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Skok do diaľky  chlapci  A  kat. 1-2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iam Ho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Doli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Pat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drej Eliá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Nov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Klasovit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Oružin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oslav Zm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Č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268"/>
        <w:gridCol w:w="1417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Mania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ória Buč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onika Madlu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a Slezak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a p 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Gog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Ulm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 Mihajlevičov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ória Foltí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 Antonia Voj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Bač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á Lu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lana Loprais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Bielči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á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kok do diaľky  dievčatá  A  kat. 1-2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Skok do diaľky  chlapci  B  kat. 3-4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š Tru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Gaž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Foltí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aj Bla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k Hrobár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 Huty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bomír Galand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Kov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V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á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kok do diaľky  dievčatá B  kat. 3-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Va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Hmir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Poboč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Papul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Hutyr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ana Oružin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ja Štef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Klasov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á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od krik. loptičkou  chlapci  B  kat. 3-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islav Gaž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Ková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omír Galand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úš Ba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lč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Balá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 Peš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Kulí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 Zm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 Talá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á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od krik. loptičkou  dievčatá B  kat. 3-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da Pla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Las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Poboč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Višňovsk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 Nicol Vacul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Častve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ra Mar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a Klasovit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 Michalič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od krik. loptičkou  chlapci  A  kat. 1-2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Slad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úš Kulíš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Du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Suchá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Nov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mon Kňaž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io Va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otej Mizer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olas Ševčí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Sukupč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Hod krik. loptičkou  dievčatá A  kat. 1-2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ĺž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 Zema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a Žid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ína Vičí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oria Slezá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a Černe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bov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Farkaš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tol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a Antonia Voj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tória Foltín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ka Bač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á Lú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ta Jan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udia Knotk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Myj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Durcov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Štafeta  4 x 50 m  Ch – D   B  kat. 3-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268"/>
        <w:gridCol w:w="1417"/>
        <w:gridCol w:w="10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rt.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Priezv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úš Tru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 Hul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a Kopt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Va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vá p. B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kola Dub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 Žab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áš Horniač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islav Gaž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úr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cia Smol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via Majdle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Kulíš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k Hrobár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á L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rej Maru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 Balá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tlana Oružin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a Babinc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us Ková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Štef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os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ína Križa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st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Blaná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k Červe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 Ma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 Benia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stova 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Prosma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Calt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ania Kri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ja Štef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Foltí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Skle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ka Papul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a Piešťan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lo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elkove umiestnenie 1.-3. miesto a počet dosiahnutých bod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25"/>
        <w:gridCol w:w="425"/>
        <w:gridCol w:w="425"/>
        <w:gridCol w:w="426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69"/>
      </w:tblGrid>
      <w:tr>
        <w:trPr>
          <w:trHeight w:val="18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m d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m ch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m d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m ch  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d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ch 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d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ch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ket  ch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ket d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ket ch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ket  d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lka  ch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lka  d 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lka  ch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lka d 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fe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zová p. B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urova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stova 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á Lu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stov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lon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bov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d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á Myj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t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esto -   3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esto -   2 b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sto -   1 b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yjave 24.6.2016                                                                                    Mgr. Mario Du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l CVČ Myja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15:00Z</dcterms:created>
  <dc:creator>Ja</dc:creator>
  <dc:description/>
  <dc:language>en-US</dc:language>
  <cp:lastModifiedBy>Správca</cp:lastModifiedBy>
  <cp:lastPrinted>2016-06-22T11:28:00Z</cp:lastPrinted>
  <dcterms:modified xsi:type="dcterms:W3CDTF">2016-06-24T13:15:00Z</dcterms:modified>
  <cp:revision>2</cp:revision>
  <dc:subject/>
  <dc:title/>
</cp:coreProperties>
</file>