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340</wp:posOffset>
            </wp:positionH>
            <wp:positionV relativeFrom="paragraph">
              <wp:posOffset>62865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Mesto Myjava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Centrum voľného času  Myjava, ZŠ Viestova Myjav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75pt" to="480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67005</wp:posOffset>
                </wp:positionV>
                <wp:extent cx="4762500" cy="1154430"/>
                <wp:effectExtent l="5080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1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ccff" stroked="t" o:allowincell="f" style="position:absolute;margin-left:12.6pt;margin-top:13.15pt;width:374.95pt;height:90.8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8</w:t>
                      </w:r>
                    </w:p>
                  </w:txbxContent>
                </v:textbox>
                <v:path textpathok="t"/>
                <v:textpath on="t" fitshape="t" string="ATLETICKÝCH  HIER  2018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77470</wp:posOffset>
            </wp:positionV>
            <wp:extent cx="1478915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PROPOZÍCI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102870</wp:posOffset>
                </wp:positionV>
                <wp:extent cx="4069080" cy="744855"/>
                <wp:effectExtent l="5080" t="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.1pt;margin-top:8.1pt;width:320.35pt;height:58.6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8</w:t>
                      </w:r>
                    </w:p>
                  </w:txbxContent>
                </v:textbox>
                <v:path textpathok="t"/>
                <v:textpath on="t" fitshape="t" string="ATLETICKÝCH  HIER  2018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žiakov I. stupňa a malotriednych  ZŠ 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Poriadateľ :</w:t>
        <w:tab/>
      </w:r>
      <w:r>
        <w:rPr>
          <w:i/>
          <w:iCs/>
        </w:rPr>
        <w:t>Mesto Myjava, CVČ  Myjava, ZŠ Viestova Myja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Termín :</w:t>
        <w:tab/>
        <w:tab/>
        <w:t>22. 6. 2018</w:t>
      </w:r>
      <w:r>
        <w:rPr>
          <w:bCs/>
          <w:iCs/>
        </w:rPr>
        <w:t xml:space="preserve"> / </w:t>
      </w:r>
      <w:r>
        <w:rPr>
          <w:bCs/>
          <w:i/>
          <w:iCs/>
        </w:rPr>
        <w:t>piat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>/  v prípade nepriaznivého počasia sa akcia nekoná  /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Miesto :</w:t>
        <w:tab/>
        <w:tab/>
      </w:r>
      <w:r>
        <w:rPr>
          <w:i/>
          <w:iCs/>
        </w:rPr>
        <w:t>atletický štadión ZŠ Viestova Myjav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rezentácia :</w:t>
        <w:tab/>
      </w:r>
      <w:r>
        <w:rPr>
          <w:b/>
          <w:bCs/>
          <w:i/>
          <w:iCs/>
        </w:rPr>
        <w:t>8.00  - 8.40 h. ( rozdelenie štart. čísel 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Začiatok :</w:t>
      </w: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8.45 h  - slávnostné otvoreni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sz w:val="28"/>
          <w:szCs w:val="28"/>
        </w:rPr>
        <w:t>9.00 h</w:t>
      </w:r>
      <w:r>
        <w:rPr>
          <w:b/>
          <w:bCs/>
          <w:i/>
          <w:iCs/>
        </w:rPr>
        <w:t xml:space="preserve"> -  </w:t>
      </w:r>
      <w:r>
        <w:rPr>
          <w:b/>
          <w:bCs/>
          <w:i/>
          <w:iCs/>
          <w:sz w:val="28"/>
          <w:szCs w:val="28"/>
        </w:rPr>
        <w:t>začiatok súťaž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Kategórie :</w:t>
        <w:tab/>
        <w:tab/>
      </w:r>
      <w:r>
        <w:rPr>
          <w:b/>
          <w:bCs/>
          <w:i/>
          <w:iCs/>
        </w:rPr>
        <w:t>A kat. / 1. - 2. roč./ disciplíny 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beh na 5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200 m Ch,D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kok do diaľky z miesta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D</w:t>
      </w:r>
    </w:p>
    <w:p>
      <w:pPr>
        <w:pStyle w:val="Normal"/>
        <w:ind w:left="2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 kat. / 3. - 4. roč./ disciplíny 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5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40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kok do diaľky s rozbeho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D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štafetový beh na 4 x 50 m  2Ch+2D  / koedukované družstvá /</w:t>
      </w:r>
    </w:p>
    <w:p>
      <w:pPr>
        <w:pStyle w:val="Normal"/>
        <w:ind w:left="27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/  všetky bežecké disciplíny budú štartovať z vysokého štartu  /</w:t>
      </w:r>
    </w:p>
    <w:p>
      <w:pPr>
        <w:pStyle w:val="Normal"/>
        <w:ind w:left="2120" w:hanging="0"/>
        <w:rPr/>
      </w:pPr>
      <w:r>
        <w:rPr>
          <w:b/>
          <w:bCs/>
          <w:i/>
          <w:iCs/>
        </w:rPr>
        <w:t xml:space="preserve">13.00 h. -  slávnostný záver súťaže  a vyhlásenie výsledkov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Hodnotenie :</w:t>
        <w:tab/>
      </w:r>
      <w:r>
        <w:rPr>
          <w:i/>
          <w:iCs/>
        </w:rPr>
        <w:t xml:space="preserve">jednotlivci na základe umiestnenia -  kateg. Ch a kateg. D každá zvlášť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odmienka :</w:t>
        <w:tab/>
      </w:r>
      <w:r>
        <w:rPr>
          <w:i/>
          <w:iCs/>
        </w:rPr>
        <w:t xml:space="preserve">vysielajúca organizácia zodpovedá za zdravotný stav žiakov. Žiaci si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prinesú preukaz poistenca</w:t>
      </w:r>
    </w:p>
    <w:p>
      <w:pPr>
        <w:pStyle w:val="Normal"/>
        <w:ind w:right="-1008" w:hanging="0"/>
        <w:rPr/>
      </w:pPr>
      <w:r>
        <w:rPr>
          <w:b/>
          <w:bCs/>
          <w:i/>
          <w:iCs/>
          <w:sz w:val="28"/>
        </w:rPr>
        <w:t>Družstvá :</w:t>
      </w:r>
      <w:r>
        <w:rPr>
          <w:i/>
          <w:iCs/>
        </w:rPr>
        <w:tab/>
        <w:tab/>
        <w:t>zmiešané Ch + D, na 1 disciplínu môže najviac obsadiť 2 žiakov (1 ch + 1d).</w:t>
      </w:r>
    </w:p>
    <w:p>
      <w:pPr>
        <w:pStyle w:val="Normal"/>
        <w:ind w:right="-1008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>Žiak  za školu môže štartovať najviac v 2 disciplínach + štafet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Zdrav. služba :</w:t>
        <w:tab/>
      </w:r>
      <w:r>
        <w:rPr>
          <w:i/>
          <w:iCs/>
        </w:rPr>
        <w:t>zabezpečen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Doprava :</w:t>
        <w:tab/>
        <w:tab/>
      </w:r>
      <w:r>
        <w:rPr>
          <w:i/>
          <w:iCs/>
        </w:rPr>
        <w:t xml:space="preserve">dopravu i dozor nad žiakmi zabezpečí vysielajúca škola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Občerstvenie :</w:t>
        <w:tab/>
      </w:r>
      <w:r>
        <w:rPr>
          <w:bCs/>
          <w:i/>
          <w:iCs/>
        </w:rPr>
        <w:t>pitný režim a bageta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zabezpečené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Ceny :                    </w:t>
      </w:r>
      <w:r>
        <w:rPr>
          <w:bCs/>
          <w:i/>
          <w:iCs/>
        </w:rPr>
        <w:t>účastnícky diplom pre každého, medaila pre víťazov 1.-3. miesto</w:t>
      </w:r>
      <w:r>
        <w:rPr>
          <w:i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sz w:val="28"/>
        </w:rPr>
        <w:t>Prihlášky :</w:t>
        <w:tab/>
        <w:tab/>
      </w:r>
      <w:r>
        <w:rPr>
          <w:bCs/>
          <w:i/>
          <w:iCs/>
        </w:rPr>
        <w:t>vyplnené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tlačivo v prílohe zaslať  na CVČ  </w:t>
      </w:r>
      <w:r>
        <w:rPr>
          <w:b/>
          <w:bCs/>
          <w:i/>
          <w:iCs/>
        </w:rPr>
        <w:t xml:space="preserve">do </w:t>
      </w:r>
      <w:r>
        <w:rPr>
          <w:b/>
          <w:bCs/>
          <w:i/>
          <w:iCs/>
          <w:u w:val="single"/>
        </w:rPr>
        <w:t>14.6.2018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 xml:space="preserve">mailom: </w:t>
      </w:r>
      <w:r>
        <w:rPr>
          <w:b/>
          <w:bCs/>
          <w:i/>
          <w:iCs/>
        </w:rPr>
        <w:t xml:space="preserve"> </w:t>
      </w:r>
      <w:hyperlink r:id="rId4">
        <w:r>
          <w:rPr>
            <w:rStyle w:val="InternetLink"/>
            <w:bCs/>
            <w:i/>
            <w:iCs/>
          </w:rPr>
          <w:t>cvcmyjava@gmail.com</w:t>
        </w:r>
      </w:hyperlink>
      <w:r>
        <w:rPr>
          <w:bCs/>
          <w:i/>
          <w:iCs/>
        </w:rPr>
        <w:t xml:space="preserve"> – prosím dodržte termín !!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Na vedomie :</w:t>
        <w:tab/>
      </w:r>
      <w:r>
        <w:rPr>
          <w:i/>
          <w:iCs/>
        </w:rPr>
        <w:t xml:space="preserve">ZŠ Viestova My , ZŠ Šturova My , ZŠ Brezová p. Brad., ZŠ Vrbovc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stolné, ZŠsMŠ Krajné   </w:t>
      </w:r>
    </w:p>
    <w:p>
      <w:pPr>
        <w:pStyle w:val="Normal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Brestovec,  ZŠsMŠ Turá Lúka, ZŠ  Jablonka,  ZŠ  Rudník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šariská,  ZŠ Stará Myjava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asový  harmonogram: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  <w:gridCol w:w="1935"/>
      </w:tblGrid>
      <w:tr>
        <w:trPr>
          <w:trHeight w:val="85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5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00-40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Skok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do diaľk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Hod krik.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loptičko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Štafeta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4 x 50 m</w:t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.30 - 10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2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30 - 11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– 9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4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0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 xml:space="preserve">B </w:t>
            </w:r>
            <w:r>
              <w:rPr/>
              <w:t>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1.15 - 12.00 h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Prosíme , aby ste pri zaraďovaní žiakov do  jednotlivých disciplín  dodržali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propozície, aby jeden žiak nesúťažil viac ako v 2 disciplínach prip.+ štafete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Myjava 13. 4. 2018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Mgr. Mário  D u g a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riaditeľ CVČ Myjava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00330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60325</wp:posOffset>
                </wp:positionV>
                <wp:extent cx="3912235" cy="637540"/>
                <wp:effectExtent l="12700" t="50800" r="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2600">
                          <a:off x="0" y="0"/>
                          <a:ext cx="391212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.5pt;margin-top:4.7pt;width:308pt;height:50.15pt;mso-wrap-style:none;v-text-anchor:middle;rotation:5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8</w:t>
                      </w:r>
                    </w:p>
                  </w:txbxContent>
                </v:textbox>
                <v:path textpathok="t"/>
                <v:textpath on="t" fitshape="t" string="ATLETICKÝCH  HIER  2018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P R I H L Á Š K 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55880</wp:posOffset>
                </wp:positionV>
                <wp:extent cx="3244215" cy="401955"/>
                <wp:effectExtent l="8255" t="952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600">
                          <a:off x="0" y="0"/>
                          <a:ext cx="324432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15pt;margin-top:4.35pt;width:255.4pt;height:31.6pt;mso-wrap-style:none;v-text-anchor:middle;rotation:3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8</w:t>
                      </w:r>
                    </w:p>
                  </w:txbxContent>
                </v:textbox>
                <v:path textpathok="t"/>
                <v:textpath on="t" fitshape="t" string="ATLETICKÝCH  HIER  2018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</w:rPr>
        <w:t>žiakov I. stupňa a malotriednych  ZŠ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Škola :   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00"/>
        <w:gridCol w:w="3780"/>
      </w:tblGrid>
      <w:tr>
        <w:trPr>
          <w:trHeight w:val="1022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A kat.    / 1. - 2. roč.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x.  8 žiakov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B kat.    / 3. - 4. roč. /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>max.</w:t>
            </w:r>
            <w:r>
              <w:rPr/>
              <w:t xml:space="preserve"> </w:t>
            </w:r>
            <w:r>
              <w:rPr>
                <w:i/>
              </w:rPr>
              <w:t>12 žiakov</w:t>
            </w:r>
          </w:p>
        </w:tc>
      </w:tr>
      <w:tr>
        <w:trPr>
          <w:trHeight w:val="113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50 m           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1.8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1.8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200 m         Ch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400 m           D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7.6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7.6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kok      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do diaľky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8.15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8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Hod krik.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loptičkou  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9.4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9.4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30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</w:p>
          <w:p>
            <w:pPr>
              <w:pStyle w:val="Textkomentra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iCs/>
                <w:sz w:val="32"/>
                <w:szCs w:val="32"/>
              </w:rPr>
              <w:t>Ch</w:t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Štafeta     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4 x 50 m     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b/>
                <w:i/>
                <w:sz w:val="32"/>
                <w:szCs w:val="32"/>
              </w:rPr>
              <w:t>D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9055</wp:posOffset>
                      </wp:positionV>
                      <wp:extent cx="2095500" cy="1400175"/>
                      <wp:effectExtent l="19050" t="19685" r="31750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40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0.75pt;margin-top:4.65pt;width:164.95pt;height:110.2pt;mso-wrap-style:none;v-text-anchor:middle">
                      <v:fill o:detectmouseclick="t" type="solid" color2="#272727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2430</wp:posOffset>
                      </wp:positionV>
                      <wp:extent cx="2239010" cy="12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0.9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3905</wp:posOffset>
                      </wp:positionV>
                      <wp:extent cx="2239010" cy="12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0.15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83005</wp:posOffset>
                      </wp:positionV>
                      <wp:extent cx="2239010" cy="12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93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84" w:hanging="0"/>
        <w:rPr/>
      </w:pPr>
      <w:r>
        <w:rPr/>
        <w:t>V pripade zmeny žiaka v </w:t>
      </w:r>
      <w:r>
        <w:rPr>
          <w:b/>
        </w:rPr>
        <w:t>deň pretekov</w:t>
      </w:r>
      <w:r>
        <w:rPr/>
        <w:t xml:space="preserve"> AH 2018,  treba </w:t>
      </w:r>
      <w:r>
        <w:rPr>
          <w:b/>
        </w:rPr>
        <w:t>OZNÁMIŤ</w:t>
      </w:r>
      <w:r>
        <w:rPr/>
        <w:t xml:space="preserve">  zmenu pri prezentácií ! !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 xml:space="preserve">          pečiatka škol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in/cvcmyja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7:00Z</dcterms:created>
  <dc:creator>Polák</dc:creator>
  <dc:description/>
  <dc:language>en-US</dc:language>
  <cp:lastModifiedBy>CVC</cp:lastModifiedBy>
  <cp:lastPrinted>2016-06-27T11:44:00Z</cp:lastPrinted>
  <dcterms:modified xsi:type="dcterms:W3CDTF">2018-06-13T08:57:00Z</dcterms:modified>
  <cp:revision>2</cp:revision>
  <dc:subject/>
  <dc:title>Centrum  voľného  času , Hoštáky  671/12 , 90701  Myjava</dc:title>
</cp:coreProperties>
</file>