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20"/>
          <w:lang w:eastAsia="sk-SK"/>
        </w:rPr>
      </w:pPr>
      <w:r>
        <w:rPr>
          <w:b w:val="false"/>
          <w:i/>
          <w:sz w:val="20"/>
          <w:lang w:eastAsia="sk-SK"/>
        </w:rPr>
        <w:t xml:space="preserve">                           </w:t>
      </w:r>
    </w:p>
    <w:p>
      <w:pPr>
        <w:pStyle w:val="Heading"/>
        <w:jc w:val="left"/>
        <w:rPr/>
      </w:pPr>
      <w:r>
        <w:rPr>
          <w:sz w:val="26"/>
        </w:rPr>
        <w:t xml:space="preserve">                           </w:t>
      </w:r>
      <w:r>
        <w:rPr>
          <w:sz w:val="26"/>
        </w:rPr>
        <w:t>K r a j s k ý   š k o l s k ý   ú r a d   T r e n č í n</w:t>
      </w:r>
    </w:p>
    <w:p>
      <w:pPr>
        <w:pStyle w:val="Heading"/>
        <w:rPr>
          <w:sz w:val="24"/>
        </w:rPr>
      </w:pPr>
      <w:r>
        <w:rPr>
          <w:sz w:val="24"/>
        </w:rPr>
        <w:t xml:space="preserve">Školský úrad v Myjave, Centrum  voľného času Myjava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10922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6pt" to="446.1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1905</wp:posOffset>
                </wp:positionV>
                <wp:extent cx="1828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0.1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dejepisu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12.01.2011                                  Vybavuje :  M. Duga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</w:t>
      </w:r>
      <w:r>
        <w:rPr/>
        <w:t>P O Z V Á N K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um voľného času, Školský úrad v Myjave Vás pozýva na 2. ročník okresného kola v Dejepisnej olympiáde,  ktorá sa bude konať </w:t>
      </w:r>
      <w:r>
        <w:rPr>
          <w:b/>
          <w:u w:val="single"/>
        </w:rPr>
        <w:t xml:space="preserve"> 2. februára 2011 /streda/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>CVČ, Dolná štvť 368/23, Myjava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0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/>
      </w:pPr>
      <w:r>
        <w:rPr/>
        <w:t xml:space="preserve">Cestovné             :    Na náklady vysielajúcej organizácie.  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u w:val="single"/>
        </w:rPr>
        <w:t>Súťažné kategórie</w:t>
      </w:r>
      <w:r>
        <w:rPr/>
        <w:t xml:space="preserve">:    F  kat. - 6.roč. ZŠ a prima OG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E kat. – 7.roč. ZŠ a sekunda OG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D kat. -  8.roč. ZŠ a tercia OG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 kat.  - 9.roč. ZŠ a kvarta OG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u w:val="single"/>
        </w:rPr>
        <w:t>Spôsob súťaže</w:t>
      </w:r>
      <w:r>
        <w:rPr/>
        <w:t>:      formou riešenia didaktického testu           100 bodov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 test z príslušného učiva                           40 b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 monotematický celok                              50 b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-  regionálna história                                   10 b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vypracuje komisia OK – významné osobnosti, pamiatky, historické udalosti regió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pešným riešiteľom v jednotlivých kategóriách sa stáva súťažiaci, ktorý dosiahne minimálne 60 bodov.</w:t>
      </w:r>
    </w:p>
    <w:p>
      <w:pPr>
        <w:pStyle w:val="Normal"/>
        <w:rPr/>
      </w:pPr>
      <w:r>
        <w:rPr>
          <w:u w:val="single"/>
        </w:rPr>
        <w:t>Postup do súťaže</w:t>
      </w:r>
      <w:r>
        <w:rPr/>
        <w:t>:   Do každej kategórie F,E,D,C  škola môže nominovať max.2 žiakov v každej kategórií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.j. max. 8 žiakov na okresné kolo !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o KK za každú kategóriu postupujú prví 2 súťažiac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Kvôli počtu súťažiacich a kopírovaniu úloh Vás žiadam o nahlásenie počtu súťažiacich v jednotlivých kategóriách  do  </w:t>
      </w:r>
      <w:r>
        <w:rPr>
          <w:b/>
          <w:u w:val="single"/>
        </w:rPr>
        <w:t>26. 1.11 !!</w:t>
      </w:r>
      <w:r>
        <w:rPr>
          <w:b/>
        </w:rPr>
        <w:t xml:space="preserve">  </w:t>
      </w:r>
      <w:r>
        <w:rPr/>
        <w:t xml:space="preserve">na tel. CVČ – 034/ 6215322, 0911 245 344 – Duga  alebo  </w:t>
      </w:r>
      <w:r>
        <w:rPr>
          <w:color w:val="FF0000"/>
          <w:u w:val="single"/>
        </w:rPr>
        <w:t>cvcmyjava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Tešíme sa na Vašu účasť s pozdravo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ha: obsah testov</w:t>
      </w:r>
      <w:r>
        <w:br w:type="page"/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Obsah testov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V školskom roku 2010/2011 sa žiaci 7. ročníka (2. ročník OG) a žiaci 6. ročníka (1. ročník OG) riadia Štátnym vzdelávacím programom, preto úlohy pre kategóriu E a F budú pripravené z predpísaných tematických celkov: 7 kat. E pre obvodné kolo – Predkovia Slovákov v karpatskej kotline, Slovensko v Uhorskom kráľovstve,                  pre krajské kolo – plus Obrazy novovekého sveta,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t. F pre obvodné kolo – Obrazy pravekého sveta, Obrazy starovekého sveta -- Staroveké Grécko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iaci 3. Ročníka OG (kat. D) sa síce tiež riadia Štátnym vzdelávacím programom, ale pre súťaženie so žiakmi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ročníka platia pre nich vyššie spomenuté pravidlá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úlohy z vybraného monotematického celku </w:t>
      </w:r>
      <w:r>
        <w:rPr>
          <w:rFonts w:cs="Times New Roman" w:ascii="Times New Roman" w:hAnsi="Times New Roman"/>
          <w:sz w:val="20"/>
          <w:szCs w:val="20"/>
        </w:rPr>
        <w:t xml:space="preserve">– Slovenská komisia DO pre 3. ročník DO v školskom roku 20010/11 vybrala tému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„Slovensko v Habsburskej monarchii v rokoch 1526-1790 </w:t>
      </w:r>
      <w:r>
        <w:rPr>
          <w:rFonts w:cs="Times New Roman" w:ascii="Times New Roman" w:hAnsi="Times New Roman"/>
          <w:sz w:val="20"/>
          <w:szCs w:val="20"/>
        </w:rPr>
        <w:t xml:space="preserve">(od Ferdinanda I. k Jozefovi II., od bitky pri Moháči po jozefínske reformy)“ pre všetky kategórie (C, D, E, F). Okrem tradičných zdrojov: učebnica „Slovensko v stredoveku a na začiatku novoveku“, s. 42-67, Dejepisná čítanka 2, s. 53-68, učebnica „Slovensko na prahu nového veku“, s. 10-25 a Dejepisná čítanka 3, s. 34-49 sa pri príprave žiakov odporúčajú nasledujúce knižné publikácie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kategórie C, D: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Kováč, D. a kol.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Kronika Slovenska 1. </w:t>
      </w:r>
      <w:r>
        <w:rPr>
          <w:rFonts w:cs="Times New Roman" w:ascii="Times New Roman" w:hAnsi="Times New Roman"/>
          <w:sz w:val="20"/>
          <w:szCs w:val="20"/>
        </w:rPr>
        <w:t xml:space="preserve">Od najstarších čias do konca 19. storočia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tuna Print, Bratislava 1998, s. 214-363. ISBN 80-7153-174-X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niha kráľov. </w:t>
      </w:r>
      <w:r>
        <w:rPr>
          <w:rFonts w:cs="Times New Roman" w:ascii="Times New Roman" w:hAnsi="Times New Roman"/>
          <w:sz w:val="20"/>
          <w:szCs w:val="20"/>
        </w:rPr>
        <w:t xml:space="preserve">Kleio, Bratislava 1998, s. 195-259. ISBN 80-967862-0-2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kategórie E, F: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Kučera, M.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lovensko na prahu novoveku. </w:t>
      </w:r>
      <w:r>
        <w:rPr>
          <w:rFonts w:cs="Times New Roman" w:ascii="Times New Roman" w:hAnsi="Times New Roman"/>
          <w:sz w:val="20"/>
          <w:szCs w:val="20"/>
        </w:rPr>
        <w:t xml:space="preserve">Mladé letá, Bratislava 1993. 199 s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SBN 80-06-00516-8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Švihran, L.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Kto nám vládol. </w:t>
      </w:r>
      <w:r>
        <w:rPr>
          <w:rFonts w:cs="Times New Roman" w:ascii="Times New Roman" w:hAnsi="Times New Roman"/>
          <w:sz w:val="20"/>
          <w:szCs w:val="20"/>
        </w:rPr>
        <w:t xml:space="preserve">Perfekt, Bratislava 2002, 2. Vydanie, s. 76-99. </w:t>
      </w:r>
    </w:p>
    <w:p>
      <w:pPr>
        <w:pStyle w:val="Normal"/>
        <w:rPr/>
      </w:pPr>
      <w:r>
        <w:rPr/>
        <w:t>ISBN 80-8046-189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2:42:00Z</dcterms:created>
  <dc:creator>.</dc:creator>
  <dc:description/>
  <cp:keywords/>
  <dc:language>en-US</dc:language>
  <cp:lastModifiedBy>Duga Mario</cp:lastModifiedBy>
  <cp:lastPrinted>2005-03-04T10:06:00Z</cp:lastPrinted>
  <dcterms:modified xsi:type="dcterms:W3CDTF">2011-01-12T14:18:00Z</dcterms:modified>
  <cp:revision>20</cp:revision>
  <dc:subject/>
  <dc:title>Centrum voľného času</dc:title>
</cp:coreProperties>
</file>