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 U V E N T A -   Slovenský Inštitút mládeže  B r a t i s l a v a </w:t>
      </w:r>
    </w:p>
    <w:p>
      <w:pPr>
        <w:pStyle w:val="Normal"/>
        <w:jc w:val="center"/>
        <w:rPr/>
      </w:pPr>
      <w:r>
        <w:rPr/>
        <w:t>Centrum voľného času  a  Školský úrad v Myja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45720</wp:posOffset>
            </wp:positionV>
            <wp:extent cx="5842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ab/>
        <w:tab/>
        <w:t xml:space="preserve">                            </w:t>
      </w:r>
      <w:r>
        <w:rPr>
          <w:sz w:val="36"/>
          <w:szCs w:val="36"/>
        </w:rPr>
        <w:t>P r o p o z í c i e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8. ročníka  výtvarnej a literárnej súťaže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" Európa v škole "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 k r e s n é   k o 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om Európy, Centrum voľného času a  Školský úrad v Myjave organizujú okresné kolo výtvarnej súťaže „Európa v škole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485900" cy="17145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897" r="-7" b="1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Ústredné motto </w:t>
      </w:r>
      <w:r>
        <w:rPr>
          <w:u w:val="single"/>
        </w:rPr>
        <w:t>58.ročníka - Európa v škole</w:t>
      </w:r>
      <w:r>
        <w:rPr/>
        <w:t xml:space="preserve">  :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</w:t>
      </w:r>
    </w:p>
    <w:p>
      <w:pPr>
        <w:pStyle w:val="Normal"/>
        <w:autoSpaceDE w:val="false"/>
        <w:rPr>
          <w:b/>
          <w:b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</w:t>
      </w:r>
      <w:r>
        <w:rPr>
          <w:rFonts w:cs="Arial" w:ascii="Arial" w:hAnsi="Arial"/>
          <w:b/>
          <w:color w:val="C00000"/>
        </w:rPr>
        <w:t>MLÁDEŽ A DOBROVOĽNÍCTVO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rStyle w:val="Longtext1"/>
          <w:rFonts w:eastAsia="Arial Narrow" w:cs="Arial Narrow" w:ascii="Arial Narrow" w:hAnsi="Arial Narrow"/>
          <w:b/>
          <w:color w:val="FF6600"/>
          <w:sz w:val="24"/>
          <w:szCs w:val="24"/>
          <w:shd w:fill="FFFFFF" w:val="clear"/>
        </w:rPr>
        <w:t xml:space="preserve">     </w:t>
      </w:r>
      <w:r>
        <w:rPr>
          <w:rStyle w:val="Longtext1"/>
          <w:rFonts w:cs="Arial" w:ascii="Arial Narrow" w:hAnsi="Arial Narrow"/>
          <w:b/>
          <w:color w:val="FF6600"/>
          <w:sz w:val="24"/>
          <w:szCs w:val="24"/>
          <w:shd w:fill="FFFFFF" w:val="clear"/>
        </w:rPr>
        <w:t>DOBROVOĽNÍCTVO SPÁJA ĽUDÍ S DOBRÝM SRDCOM</w:t>
      </w:r>
    </w:p>
    <w:p>
      <w:pPr>
        <w:pStyle w:val="Normal"/>
        <w:ind w:left="708" w:firstLine="708"/>
        <w:rPr>
          <w:rFonts w:cs="Arial"/>
        </w:rPr>
      </w:pPr>
      <w:r>
        <w:rPr>
          <w:rStyle w:val="Longtext1"/>
          <w:rFonts w:eastAsia="Arial Narrow" w:cs="Arial Narrow" w:ascii="Arial Narrow" w:hAnsi="Arial Narrow"/>
          <w:b/>
          <w:color w:val="FF66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ín zaslania prác do okresného kola :  </w:t>
      </w:r>
      <w:r>
        <w:rPr>
          <w:b/>
          <w:u w:val="single"/>
        </w:rPr>
        <w:t>do 3.marca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 adresu CVČ, Dolná štvrť 368/23, 907 01 Myjava </w:t>
      </w:r>
    </w:p>
    <w:p>
      <w:pPr>
        <w:pStyle w:val="Normal"/>
        <w:rPr/>
      </w:pPr>
      <w:r>
        <w:rPr>
          <w:sz w:val="22"/>
        </w:rPr>
        <w:t>Koordinátor OK : Mgr. Mário Duga  / CVČ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Termín výberu prác porotou bude 4. 3.20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áca každého účastníka / písomná, umelecká či mediálna / musí prejsť okresným, resp. krajským kolom. Práce bez evidencie v OK, resp. KK nebudú celoslovenskou porotou akceptova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ategórie - Témy: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/>
        <w:t>Víťazné práce v tejto vekovej kategórií po okresnom kole nepostupujú do krajského kola ale spolu so sprievodným listom z okresnej poroty a štatistikou za celý okres do celoštátneho kola</w:t>
      </w: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   </w:t>
      </w:r>
      <w:r>
        <w:rPr>
          <w:b/>
          <w:u w:val="single"/>
        </w:rPr>
        <w:t>1  / 6 - 9 rokov 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Ruky pomoc podávajú a srdiečko pomoc daruje. Každá pomoc je od srdca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color w:val="000080"/>
          <w:sz w:val="20"/>
          <w:szCs w:val="20"/>
        </w:rPr>
        <w:t>Nakresli, napíš alebo inak stvárni akí ľudia doma aj inde vo svete potrebujú našu pomoc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b/>
        </w:rPr>
        <w:t xml:space="preserve">              </w:t>
      </w:r>
      <w:r>
        <w:rPr>
          <w:b/>
          <w:u w:val="single"/>
        </w:rPr>
        <w:t>2 / 10 - 12 rokov /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moc iným nás robí lepšími. Mnoho záchranárov a mnoho iných ľudí pomáha obetiam </w:t>
        <w:br/>
        <w:t xml:space="preserve"> v nešťastí dobrovoľn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  / 13 - 15 rokov /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Mladí ľudia v Európe sa učia solidarite. Človek človeku, škola škole, obec obci, </w:t>
        <w:br/>
        <w:t xml:space="preserve">      krajina krajine.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  / 13 - 15 rokov /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Dobrovoľnícke hnutie vo svete – spolupráca ľudí s vysokou morálkou. Solidarita kráč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</w:rPr>
        <w:t>naprieč kontinentmi</w:t>
      </w:r>
    </w:p>
    <w:p>
      <w:pPr>
        <w:pStyle w:val="Normal"/>
        <w:rPr/>
      </w:pPr>
      <w:r>
        <w:rPr/>
        <w:t>V tejto 4 vekovej kategórií krajskému kolu nepredchádza okresné kolo. Práce postupujú zo škôl priamo do krajských 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e práce je potrebné zasielať v 3 kópiách, podľa možnosti v strojopisnej / počítačovej podobe. </w:t>
      </w:r>
    </w:p>
    <w:p>
      <w:pPr>
        <w:pStyle w:val="Normal"/>
        <w:rPr/>
      </w:pPr>
      <w:r>
        <w:rPr/>
        <w:t xml:space="preserve">Práce za každú školu by mali byť zaslané spolu s prehľadným zoznamom – súpiskou dokumentujúcou kategóriu / viď * príloha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yjave  19. 01.2011                                                                      Mgr. Mário  D u 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ind w:firstLine="284"/>
        <w:jc w:val="center"/>
        <w:rPr/>
      </w:pPr>
      <w:r>
        <w:rPr>
          <w:lang w:val="cs-CZ" w:eastAsia="cs-CZ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Mottom 58. ročníka projektu/súťaže EURÓPA V ŠKOLE v školskom roku 2010 – 2011 je</w:t>
      </w:r>
    </w:p>
    <w:p>
      <w:pPr>
        <w:pStyle w:val="Normal"/>
        <w:ind w:right="-648" w:firstLine="284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2832" w:right="-648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LÁDEŽ A DOBROVOĽNÍCTVO.</w:t>
      </w:r>
    </w:p>
    <w:p>
      <w:pPr>
        <w:pStyle w:val="Normal"/>
        <w:ind w:right="-648" w:firstLine="284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 w:cs="Arial" w:ascii="Arial" w:hAnsi="Arial"/>
          <w:color w:val="000080"/>
          <w:sz w:val="20"/>
          <w:szCs w:val="20"/>
        </w:rPr>
        <w:t xml:space="preserve">Motto projektu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EURÓPA V ŠKOLE  2010 – </w:t>
      </w:r>
      <w:r>
        <w:rPr>
          <w:rFonts w:eastAsia="Arial Unicode MS" w:cs="Arial" w:ascii="Arial" w:hAnsi="Arial"/>
          <w:color w:val="000080"/>
          <w:sz w:val="20"/>
          <w:szCs w:val="20"/>
        </w:rPr>
        <w:t xml:space="preserve">2011 sa viaže k Medzinárodnému roku mládeže, </w:t>
        <w:br/>
        <w:t>ktorý vyhlásila OSN  a súčasne k Európskemu roku</w:t>
      </w:r>
      <w:r>
        <w:rPr>
          <w:rFonts w:cs="Arial" w:ascii="Arial" w:hAnsi="Arial"/>
          <w:b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dobrovoľníctva</w:t>
      </w:r>
      <w:r>
        <w:rPr>
          <w:rFonts w:eastAsia="Arial Unicode MS" w:cs="Arial" w:ascii="Arial" w:hAnsi="Arial"/>
          <w:color w:val="000080"/>
          <w:sz w:val="20"/>
          <w:szCs w:val="20"/>
        </w:rPr>
        <w:br/>
        <w:t xml:space="preserve">vyhlásenému pre rok 2011 Európskou komisiou </w:t>
      </w:r>
    </w:p>
    <w:p>
      <w:pPr>
        <w:pStyle w:val="Normal"/>
        <w:ind w:right="-648" w:firstLine="1418"/>
        <w:rPr/>
      </w:pPr>
      <w:r>
        <w:rPr>
          <w:rFonts w:eastAsia="Arial" w:cs="Arial" w:ascii="Arial" w:hAnsi="Arial"/>
          <w:b/>
          <w:color w:val="000080"/>
          <w:sz w:val="20"/>
          <w:szCs w:val="20"/>
          <w:lang w:val="en-US"/>
        </w:rPr>
        <w:t xml:space="preserve">       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/>
          <w:color w:val="00008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-648" w:firstLine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124" w:right="-648"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Témy pre jednotlivé vekové kategórie:</w:t>
      </w:r>
    </w:p>
    <w:p>
      <w:pPr>
        <w:pStyle w:val="Normal"/>
        <w:ind w:right="-648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 xml:space="preserve">Veková kategória 1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 xml:space="preserve">          </w:t>
        <w:tab/>
        <w:tab/>
        <w:t>(6 - 9 rokov)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uky pomoc podávajú a srdiečko pomoc daruje. Každá pomoc je od srdca.</w:t>
      </w:r>
    </w:p>
    <w:p>
      <w:pPr>
        <w:pStyle w:val="Normal"/>
        <w:ind w:firstLine="284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Nakresli, napíš alebo inak stvárni akí ľudia doma aj inde vo svete potrebujú našu pomoc.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Multimediálne práce</w:t>
        <w:tab/>
        <w:tab/>
        <w:tab/>
        <w:t>Písomné práce</w:t>
        <w:tab/>
        <w:tab/>
        <w:tab/>
        <w:t>Umelecké práce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ód 311</w:t>
        <w:tab/>
        <w:tab/>
        <w:tab/>
        <w:tab/>
        <w:t>Kód 211</w:t>
        <w:tab/>
        <w:tab/>
        <w:tab/>
        <w:t>Kód 111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eková kategória 2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 xml:space="preserve">       </w:t>
        <w:tab/>
        <w:tab/>
        <w:t>(10 - 12 rokov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moc iným nás robí lepšími. Mnoho záchranárov a mnoho iných ľudí pomáha obetiam </w:t>
        <w:br/>
        <w:t xml:space="preserve">v nešťastí dobrovoľne. 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Nájdite príklady (napr. na internete) dobrovoľných akcií venovaných pomoci ľuďom v núdzi.    Vytvorte výtvarné alebo literárne dielo, ktoré by ste radi venovali neznámemu dobrovoľníkovi, či skupine dobrovoľníkov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Multimediálne práce</w:t>
        <w:tab/>
        <w:tab/>
        <w:tab/>
        <w:t>Písomné práce</w:t>
        <w:tab/>
        <w:tab/>
        <w:tab/>
        <w:t>Umelecké práce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ód 321</w:t>
        <w:tab/>
        <w:tab/>
        <w:tab/>
        <w:tab/>
        <w:t>Kód 221</w:t>
        <w:tab/>
        <w:tab/>
        <w:tab/>
        <w:t>Kód 121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eková kategória 3</w:t>
      </w:r>
    </w:p>
    <w:p>
      <w:pPr>
        <w:pStyle w:val="Normal"/>
        <w:ind w:firstLine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 xml:space="preserve">     </w:t>
        <w:tab/>
        <w:tab/>
        <w:t>(13 - 15 rokov)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ladí ľudia v Európe sa učia solidarite. Človek človeku, škola škole, obec obci, </w:t>
        <w:br/>
        <w:t xml:space="preserve">     krajina krajine.           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Vytvorte  výtvarné alebo literárne dielo, plagát, fotoreportáž, video dokument, prezentáciu, webovú stránku k téme, prečo sa vo svete stále rozvíja dobrovoľnícke hnutie.</w:t>
      </w:r>
    </w:p>
    <w:p>
      <w:pPr>
        <w:pStyle w:val="Normal"/>
        <w:ind w:firstLine="284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Multimediálne práce</w:t>
        <w:tab/>
        <w:tab/>
        <w:tab/>
        <w:t>Písomné práce</w:t>
        <w:tab/>
        <w:tab/>
        <w:tab/>
        <w:t>Umelecké práce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ód 331</w:t>
        <w:tab/>
        <w:tab/>
        <w:tab/>
        <w:tab/>
        <w:t>Kód 231</w:t>
        <w:tab/>
        <w:tab/>
        <w:tab/>
        <w:t>Kód 131</w:t>
      </w:r>
    </w:p>
    <w:p>
      <w:pPr>
        <w:pStyle w:val="Normal"/>
        <w:ind w:firstLine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eková kategória 4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>(16 - 19 rokov)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obrovoľnícke hnutie vo svete – spolupráca ľudí s vysokou morálkou. Solidarita</w:t>
        <w:br/>
        <w:t>kráča naprieč kontinentmi.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Nájdite formu mobilizácie mladých ľudí v Európe k téme dobrovoľníctva. </w:t>
      </w:r>
      <w:r>
        <w:rPr>
          <w:rFonts w:cs="Arial" w:ascii="Arial" w:hAnsi="Arial"/>
          <w:i/>
          <w:color w:val="000080"/>
          <w:sz w:val="20"/>
          <w:szCs w:val="20"/>
        </w:rPr>
        <w:t>Ľubovoľný literárny útvar, voľná umelecká kreácia, video, webová prezentácia, fotografický cyklus, projek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</w:t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Multimediálne práce</w:t>
        <w:tab/>
        <w:tab/>
        <w:tab/>
        <w:t>Písomné práce</w:t>
        <w:tab/>
        <w:tab/>
        <w:tab/>
        <w:t>Umelecké práce</w:t>
      </w:r>
    </w:p>
    <w:p>
      <w:pPr>
        <w:pStyle w:val="Normal"/>
        <w:ind w:left="28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ód 341</w:t>
        <w:tab/>
        <w:tab/>
        <w:tab/>
        <w:tab/>
        <w:t>Kód 241</w:t>
        <w:tab/>
        <w:tab/>
        <w:tab/>
        <w:t>Kód 141</w:t>
      </w:r>
    </w:p>
    <w:p>
      <w:pPr>
        <w:pStyle w:val="Normal"/>
        <w:ind w:left="4949" w:hanging="4665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</w:t>
      </w:r>
    </w:p>
    <w:p>
      <w:pPr>
        <w:pStyle w:val="Normal"/>
        <w:ind w:firstLine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émy sú formulované len orientačne.  Môžete ich ďalej obsahovo rozvinúť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EURÓPA V ŠKOLE</w:t>
      </w:r>
      <w:r>
        <w:rPr>
          <w:rFonts w:cs="Arial" w:ascii="Arial" w:hAnsi="Arial"/>
          <w:color w:val="000080"/>
          <w:sz w:val="20"/>
          <w:szCs w:val="20"/>
        </w:rPr>
        <w:t xml:space="preserve">           </w:t>
        <w:tab/>
        <w:tab/>
        <w:t>P R I H L Á Š K A</w:t>
      </w:r>
    </w:p>
    <w:p>
      <w:pPr>
        <w:pStyle w:val="Normal"/>
        <w:ind w:firstLine="284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</w:t>
      </w:r>
    </w:p>
    <w:p>
      <w:pPr>
        <w:pStyle w:val="Normal"/>
        <w:ind w:right="-64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tto:</w:t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C00000"/>
          <w:sz w:val="22"/>
          <w:szCs w:val="22"/>
        </w:rPr>
        <w:t>MLÁDEŽ A DOBROVOĽNÍCTVO</w:t>
      </w:r>
    </w:p>
    <w:p>
      <w:pPr>
        <w:pStyle w:val="Normal"/>
        <w:ind w:right="-648" w:firstLine="284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8. ročník  projektu / súťaže Európa v škole (školskom roku 2010/2011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Meno žiaka </w:t>
      </w:r>
      <w:r>
        <w:rPr>
          <w:rStyle w:val="FootnoteAnchor"/>
          <w:rFonts w:cs="Arial" w:ascii="Arial" w:hAnsi="Arial"/>
          <w:color w:val="00008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80"/>
          <w:sz w:val="20"/>
          <w:szCs w:val="2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átum narodenia ...........................................vek  .............. trieda 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bydlisk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/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ázov školy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škol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./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no pedagóga (tituly)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asujem sa do  umeleckej časti súťaže - téma č.:               písomnej časti súťaže - téma č.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ková skupin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(6 - 9 r.)       II. (10 - 12 r.)       III. (13 - 15 r.)       IV. (16 - 21 r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ázov práce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arakteristika práce z pohľadu pedagóga (motivácia a prístup žiaka, žáner, použité techniky a pod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ášku zasielajte vždy len spolu s prácou (neprilepujt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aktívne</w:t>
        <w:tab/>
        <w:tab/>
        <w:t>pasívn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Jazykové znalosti (len v prípade skupiny  IV.):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dpis žiaka                                    Podpis pedagóga                                 Pečiatka škol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 </w:t>
      </w:r>
      <w:r>
        <w:rPr>
          <w:rFonts w:cs="Arial" w:ascii="Arial" w:hAnsi="Arial"/>
          <w:i/>
          <w:color w:val="000080"/>
          <w:sz w:val="20"/>
          <w:szCs w:val="20"/>
        </w:rPr>
        <w:t>Prosíme podľa možnosti prihlášku najprv vypísať v PC, až potom vytlačiť, opečiatkovať a priložiť k práci. Predídeme tým skomoleninám v menách a priezviskách.</w:t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k-SK"/>
        </w:rPr>
      </w:pPr>
      <w:r>
        <w:rPr>
          <w:rFonts w:cs="Arial" w:ascii="Arial" w:hAnsi="Arial"/>
          <w:i/>
          <w:color w:val="000000"/>
          <w:sz w:val="16"/>
          <w:szCs w:val="16"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ngtext1">
    <w:name w:val="long_text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lang w:val="en-US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Duga Mario</dc:creator>
  <dc:description/>
  <cp:keywords/>
  <dc:language>en-US</dc:language>
  <cp:lastModifiedBy>Duga Mario</cp:lastModifiedBy>
  <dcterms:modified xsi:type="dcterms:W3CDTF">2011-01-19T13:51:00Z</dcterms:modified>
  <cp:revision>6</cp:revision>
  <dc:subject/>
  <dc:title/>
</cp:coreProperties>
</file>