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Gymnázium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21717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  21. 03.2011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entrum voľného času, Školský úrad v Myjave a Gymnázium Myjava-  Vás pozýva na okresné k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a t e m a t i c k e j     o l y m p i á d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6. apríla 2011 /streda /.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Gymnázium Myjava, Jablonská ul.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Na náklady vysielajúcej organizácie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1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kategória</w:t>
      </w:r>
      <w:r>
        <w:rPr>
          <w:b/>
        </w:rPr>
        <w:t xml:space="preserve"> Z 7 +  OG / 2 a 3.ročník /  - </w:t>
      </w:r>
      <w:r>
        <w:rPr/>
        <w:t>len pre škol. rok 2010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kategória</w:t>
      </w:r>
      <w:r>
        <w:rPr>
          <w:b/>
        </w:rPr>
        <w:t xml:space="preserve"> Z 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0 -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Viestova My, ZŠ Vrbovce, ZŠ Krajné,  ZŠ Brezová p. Brad., Gymnáziu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žiakov Vás žiadam telefonicky nahlásiť najneskôr do  </w:t>
      </w:r>
      <w:r>
        <w:rPr>
          <w:u w:val="single"/>
        </w:rPr>
        <w:t xml:space="preserve">30.03.2011 </w:t>
      </w:r>
      <w:r>
        <w:rPr/>
        <w:t xml:space="preserve">na tel. kontakt :  </w:t>
      </w:r>
    </w:p>
    <w:p>
      <w:pPr>
        <w:pStyle w:val="Normal"/>
        <w:rPr/>
      </w:pPr>
      <w:r>
        <w:rPr/>
        <w:t xml:space="preserve">CVČ – 034 / 621 5322 ,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.</dc:creator>
  <dc:description/>
  <cp:keywords/>
  <dc:language>en-US</dc:language>
  <cp:lastModifiedBy>Duga Mario</cp:lastModifiedBy>
  <cp:lastPrinted>2011-03-21T16:17:00Z</cp:lastPrinted>
  <dcterms:modified xsi:type="dcterms:W3CDTF">2011-03-21T15:17:00Z</dcterms:modified>
  <cp:revision>28</cp:revision>
  <dc:subject/>
  <dc:title/>
</cp:coreProperties>
</file>