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30.01.2012                                   Vybavuje :  L. Gašparíková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40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7. februára 2012 /utor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I  kat. - 5.roč.                                 I.stupeň OGY :   I  kat. – prima     /1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 kat. - 6.roč.                                                           H kat. – sekunda  /2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 kat. - 7.roč.                                                           G kat. – tercia      /3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 - 8.roč.                                                           F kat. – kvarta     /4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 kat.  - 9.roč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      </w:t>
      </w:r>
      <w:r>
        <w:rPr/>
        <w:t>B/ praktická časť – zručnosť práce s atlasom a mapou, orientácia v teréne  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,H,I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10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Testy z učiva vrátane tematických celkov:</w:t>
      </w:r>
    </w:p>
    <w:p>
      <w:pPr>
        <w:pStyle w:val="Normal"/>
        <w:rPr/>
      </w:pPr>
      <w:r>
        <w:rPr/>
        <w:t xml:space="preserve">    </w:t>
      </w:r>
      <w:r>
        <w:rPr/>
        <w:t xml:space="preserve">I  kat. - 5.roč.  –Mapa a glóbus                                            I  kat. – prima   -  Prír. Amer. – povrch, rieky, jazerá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 kat. - 6.roč. – Príroda Ameriky – povrch, rieky, jazerá  H kat. – sekunda   - Poloha a pobrežie Azie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 kat. - 7.roč. - Poloha a pobrežie Ázie                              G kat. – tercia       - Západná Európa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F kat.  - 8.roč. –Západná Európa                                          F kat. – kvarta      - priemysel SR</w:t>
      </w:r>
    </w:p>
    <w:p>
      <w:pPr>
        <w:pStyle w:val="Normal"/>
        <w:rPr/>
      </w:pPr>
      <w:r>
        <w:rPr/>
        <w:t xml:space="preserve">    </w:t>
      </w:r>
      <w:r>
        <w:rPr/>
        <w:t>E kat.  - 9.roč. – Oblasť Severná Európ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03.02.12</w:t>
      </w:r>
      <w:r>
        <w:rPr>
          <w:b/>
        </w:rPr>
        <w:t xml:space="preserve">  mailom :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teratúra pre testové otázky teoretickej a praktickej čas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5. roč. ZŠ (nová koncepcia)</w:t>
      </w:r>
    </w:p>
    <w:p>
      <w:pPr>
        <w:pStyle w:val="Normal"/>
        <w:autoSpaceDE w:val="false"/>
        <w:rPr/>
      </w:pPr>
      <w:r>
        <w:rPr>
          <w:b/>
          <w:bCs/>
        </w:rPr>
        <w:t xml:space="preserve">– </w:t>
      </w:r>
      <w:r>
        <w:rPr/>
        <w:t>ŠVP – obsahová špecifikácia pre 5. roč. ZŠ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Pedagogická dokumentácia/Základná</w:t>
      </w:r>
    </w:p>
    <w:p>
      <w:pPr>
        <w:pStyle w:val="Normal"/>
        <w:autoSpaceDE w:val="false"/>
        <w:rPr/>
      </w:pPr>
      <w:r>
        <w:rPr/>
        <w:t>škola/2. stupeň ZŠ/Štátny vzdelávací program/príloha2,ISCED2/Človek a spoločnosť/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6. roč. ZŠ (nová koncepcia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čebnica: Likavský, P. a i. 2009. Geografia pre 6. roč. ZŠ a 1. roč. OG. VKÚ Harmanec, a.s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ŠVP – obsahová špecifikácia pre 6. roč. ZŠ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Štátny vzdelávací program/Prílohy</w:t>
      </w:r>
    </w:p>
    <w:p>
      <w:pPr>
        <w:pStyle w:val="Normal"/>
        <w:autoSpaceDE w:val="false"/>
        <w:rPr/>
      </w:pPr>
      <w:r>
        <w:rPr/>
        <w:t>ŠVP/ISCED2/Človek a spoločnosť/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7. roč. ZŠ (nová koncepcia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čebnica: Tolmáči, L. a kol. 2010. Geografia pre 7. roč. a 2. roč. OG. VKÚ Harmanec, a.s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ŠVP – obsahová špecifikácia pre 7. roč. ZŠ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Štátny vzdelávací program/Prílohy</w:t>
      </w:r>
    </w:p>
    <w:p>
      <w:pPr>
        <w:pStyle w:val="Normal"/>
        <w:autoSpaceDE w:val="false"/>
        <w:rPr/>
      </w:pPr>
      <w:r>
        <w:rPr/>
        <w:t>ŠVP/ISCED2/Človek a spoločnosť/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8. roč. ZŠ (nová koncepcia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čebnice: Zaťková, M. a kol. 2005.2006. Zemepis 6 (1. a 2. časť). Vydavateľstvo Litera Bratislava,</w:t>
      </w:r>
    </w:p>
    <w:p>
      <w:pPr>
        <w:pStyle w:val="Normal"/>
        <w:autoSpaceDE w:val="false"/>
        <w:rPr/>
      </w:pPr>
      <w:r>
        <w:rPr/>
        <w:t>Vydavateľstvo Poľana Bratislava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ŠVP – obsahová špecifikácia pre 8. roč. ZŠ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Štátny vzdelávací program/Prílohy</w:t>
      </w:r>
    </w:p>
    <w:p>
      <w:pPr>
        <w:pStyle w:val="Normal"/>
        <w:autoSpaceDE w:val="false"/>
        <w:rPr/>
      </w:pPr>
      <w:r>
        <w:rPr/>
        <w:t>ŠVP/ISCED2/Človek a spoločnosť/Geografia</w:t>
      </w:r>
    </w:p>
    <w:p>
      <w:pPr>
        <w:pStyle w:val="Normal"/>
        <w:autoSpaceDE w:val="false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9. roč. ZŠ </w:t>
      </w:r>
      <w:r>
        <w:rPr/>
        <w:t>– Tolmáči, L. a i. 2006. Zemepis 9. Vydavateľstvo Poľana, s.r.o. Bratisla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1. roč. OG (nová koncepcia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čebnica: Likavský, P. a i., 2009. Geografia pre 6. roč. ZŠ a 1. roč. OG. VKÚ Harmanec, a.s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ŠVP – obsahová špecifikácia pre 1. roč. OG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Štátny vzdelávací program/Prílohy</w:t>
      </w:r>
    </w:p>
    <w:p>
      <w:pPr>
        <w:pStyle w:val="Normal"/>
        <w:autoSpaceDE w:val="false"/>
        <w:rPr/>
      </w:pPr>
      <w:r>
        <w:rPr/>
        <w:t>ŠVP/ISCED2/Človek a spoločnosť/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roč. OG (nová koncepcia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čebnica: Tolmáči, L. a kol. 2010. Geografia pre 7. roč. a 2. roč. OG. VKÚ Harmanec, a.s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ŠVP – obsahová špecifikácia pre 2. roč. OG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Štátny vzdelávací program/Prílohy</w:t>
      </w:r>
    </w:p>
    <w:p>
      <w:pPr>
        <w:pStyle w:val="Normal"/>
        <w:autoSpaceDE w:val="false"/>
        <w:rPr/>
      </w:pPr>
      <w:r>
        <w:rPr/>
        <w:t>ŠVP/ISCED2/Človek a spoločnosť/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3. roč. OG (nová koncepcia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čebnica: Zaťková, M. 2001. Geografia Európy – tercia. Vydavateľstvo Poľana, s.r.o. Bratislava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ŠVP – obsahová špecifikácia pre 3. roč. OG – www.statpedu.sk/Dokumenty/Úsek pre tvorbu a rozvoj</w:t>
      </w:r>
    </w:p>
    <w:p>
      <w:pPr>
        <w:pStyle w:val="Normal"/>
        <w:autoSpaceDE w:val="false"/>
        <w:rPr/>
      </w:pPr>
      <w:r>
        <w:rPr/>
        <w:t>koncepcií v oblasti prírodovedných a humanitných predmetov/Štátny vzdelávací program/Prílohy</w:t>
      </w:r>
    </w:p>
    <w:p>
      <w:pPr>
        <w:pStyle w:val="Normal"/>
        <w:autoSpaceDE w:val="false"/>
        <w:rPr/>
      </w:pPr>
      <w:r>
        <w:rPr/>
        <w:t>ŠVP/ISCED2/Človek a spoločnosť/Geograf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www.statpedu.sk/Dokumenty/Úsek pre tvorbu a rozvoj koncepcií v oblasti prírodovedných a humanitných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dmetov/Pedagogická dokumentácia/Gymnázium/Gymnázium s 8–roč. štúdiom/Štátny vzdelávac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gram/príloha2, ISCED2/Človek a spoločnosť/Geografia – obsahová špecifikácia pre 1., 2. a 3. roč. OG</w:t>
      </w:r>
    </w:p>
    <w:p>
      <w:pPr>
        <w:pStyle w:val="Normal"/>
        <w:autoSpaceDE w:val="false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4. roč. OG </w:t>
      </w:r>
      <w:r>
        <w:rPr/>
        <w:t>– učebnica: Tolmáči, L. a i. 2002. Geografia – kvarta. Vydavateľstvo Poľana, s.r.o. Bratislava.</w:t>
      </w:r>
    </w:p>
    <w:p>
      <w:pPr>
        <w:pStyle w:val="Normal"/>
        <w:autoSpaceDE w:val="false"/>
        <w:rPr/>
      </w:pPr>
      <w:r>
        <w:rPr/>
        <w:t>Zároveň sa v celom rozsahu testuje učivo predchádzajúcich ročníko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vé otázky budú pripravené zo Školského atlasu sveta. 1999. VKÚ Harmanec. 149 s.</w:t>
      </w:r>
    </w:p>
    <w:p>
      <w:pPr>
        <w:pStyle w:val="Normal"/>
        <w:autoSpaceDE w:val="false"/>
        <w:rPr/>
      </w:pPr>
      <w:r>
        <w:rPr>
          <w:b/>
          <w:bCs/>
        </w:rPr>
        <w:t xml:space="preserve">Odporúčané pomôcky pre prípravu – </w:t>
      </w:r>
      <w:r>
        <w:rPr/>
        <w:t>školské atlasy (odporúčané učebnice) – Školský atlas sveta, Slovenská</w:t>
      </w:r>
    </w:p>
    <w:p>
      <w:pPr>
        <w:pStyle w:val="Normal"/>
        <w:autoSpaceDE w:val="false"/>
        <w:rPr/>
      </w:pPr>
      <w:r>
        <w:rPr/>
        <w:t>republika, Európa, Ázia, Amerika, Afrika, Životné prostredie... pravítko s ryskou, pravítko dlhé, uhlomer,</w:t>
      </w:r>
    </w:p>
    <w:p>
      <w:pPr>
        <w:pStyle w:val="Normal"/>
        <w:autoSpaceDE w:val="false"/>
        <w:rPr/>
      </w:pPr>
      <w:r>
        <w:rPr/>
        <w:t>pero, ceruzka, guma, kružidlo, kalkulačka, jazykový slovní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teratúra pre testové otázky monotematického celku: Prírodné krajiny na Ze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, 6. a 7. ročník ZŠ a 1. a 2. roč. OG:</w:t>
      </w:r>
    </w:p>
    <w:p>
      <w:pPr>
        <w:pStyle w:val="Normal"/>
        <w:autoSpaceDE w:val="false"/>
        <w:rPr/>
      </w:pPr>
      <w:r>
        <w:rPr/>
        <w:t>1. Varleyová, C., Milesová, L. 2004. Zemepisná encyklopédia. Mladé letá, Bratislava (2. vyd.),</w:t>
      </w:r>
    </w:p>
    <w:p>
      <w:pPr>
        <w:pStyle w:val="Normal"/>
        <w:autoSpaceDE w:val="false"/>
        <w:rPr/>
      </w:pPr>
      <w:r>
        <w:rPr/>
        <w:t>resp. 1996 (1. vyd.). Bratislava: Mladé letá. str. 42 – 53.</w:t>
      </w:r>
    </w:p>
    <w:p>
      <w:pPr>
        <w:pStyle w:val="Normal"/>
        <w:autoSpaceDE w:val="false"/>
        <w:rPr/>
      </w:pPr>
      <w:r>
        <w:rPr/>
        <w:t>2. Tolmáči a kol. 2002. Zemepis 5. 1. časť. Bratislava: Poľana. str. 56 – 7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a 9. ročník ZŠ, 3. a 4. roč. OG:</w:t>
      </w:r>
    </w:p>
    <w:p>
      <w:pPr>
        <w:pStyle w:val="Normal"/>
        <w:autoSpaceDE w:val="false"/>
        <w:rPr/>
      </w:pPr>
      <w:r>
        <w:rPr/>
        <w:t>1. Guinessova encyklopédia. 1992. Bratislava: Mladé letá. str. 176 – 187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Tolmáči a kol. 2002. Zemepis 5. 1. časť. Bratislava: Poľana. str. 56 – 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9-02-03T15:25:00Z</cp:lastPrinted>
  <dcterms:modified xsi:type="dcterms:W3CDTF">2012-01-31T13:47:00Z</dcterms:modified>
  <cp:revision>24</cp:revision>
  <dc:subject/>
  <dc:title>Centrum voľného času</dc:title>
</cp:coreProperties>
</file>