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sk-SK"/>
        </w:rPr>
        <w:t>MY POP STAR 2012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sk-SK"/>
        </w:rPr>
        <w:t>                   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VII. ročník speváckej súťaže jednotlivcov  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Zameranie 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 Moderná  populárna pieseň, súťaž jednotlivcov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Vekové kategórie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:          I.       11 - 14 rokov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II.      15 - 18 rokov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Organizátor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:           </w:t>
        <w:tab/>
        <w:t>Krajské centrum voľného času v Trenčíne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ab/>
        <w:t>Súkromná základná umelecká škola v Považskej Bystrici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MY - sieť regionálnych novín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ab/>
        <w:t>Centrá voľného času v Trenčianskom kraji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ab/>
        <w:t>MTV studio – Michal Tvrdý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ab/>
        <w:t> PX Centrum v Považskej Bystric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Záštita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:             </w:t>
        <w:tab/>
        <w:t>MUDr. Pavol Sedláček, MPH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Predseda Trenčianskeho samosprávneho kraj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Systém súťaž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Na základe prihlášok žiakov a študentov zo základných a stredných škôl Trenčianskeho kraja pozývame súťažiacich do okresných kôl. Porota vyberá postupujúcich do semifinále. Okresné kolá organizujú príslušné centrá voľného času, kde žiaci zasielajú prihlášky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Obvodné kolá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Centrá voľného času: Trenčín, Púchov, Ilava, Bánovce nad Bebravou, Nové Mesto nad Váhom, Myjava, Prievidza, Partizánske a Súkromná ZUŠ v Považskej Bystrici. </w:t>
        <w:br/>
        <w:t xml:space="preserve">Centrá voľného času, na základe prihlášok, pozvú súťažiacich do okresného kola – telefonicky, mailom. Okresné poroty vyberú do semifinále v I. a II. kategórii troch postupujúcich z každého okresu. </w:t>
        <w:br/>
        <w:t>CVČ nahlásia dátumy okresných kôl a aj výsledky týchto kôl na adresu : kcvc.renatka@stonline.sk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odmienky súťaže v obvodnom kol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Súťažiaci zaspieva dve ľubovoľné populárne piesne bez hudobného sprievodu, z toho jednu v slovenskom jazyku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rihlášky 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  <w:br/>
        <w:t xml:space="preserve">Prihlášky budú k dispozícii v regionálnych časopisoch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MY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/Obzor, Prieboj, Trenčianske noviny/, v elektronickej podobe budú k dispozícii na www.mypopstar.sk (pozn.v tejto sekcii úplne dole), aleb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www.kcvc.sk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–  Vedomostné súťaže –  MY POPSTAR 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Termín obvodných kôl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  <w:br/>
        <w:t>Od 08.10.2012 do 27.10.2012 , informácie v príslušných okresných centrách voľného času v kraji.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k-SK"/>
        </w:rPr>
        <w:t xml:space="preserve">Okresné kolo Myjava termín :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k-SK"/>
        </w:rPr>
        <w:t>25.10.2012 o 9.00 ho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k-SK"/>
        </w:rPr>
        <w:t>. v CVČ, Dolná štvrť 368/23, Myjav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Semifinál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sk-SK"/>
        </w:rPr>
        <w:t>21.a 22.11.201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sk-SK"/>
        </w:rPr>
        <w:t xml:space="preserve"> - kino Mier, Považská Bystrica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(Začiatok súťaže o 10.30 hod., súťažiaci o 8.00 hod.) 1. deň súťaži žiaci základných škôl</w:t>
        <w:br/>
        <w:t>2. deň súťaži študenti stredných škôl</w:t>
        <w:br/>
        <w:t>Odborná porota vyberie na postup do finále deväť súťažiacich z prvej kategórie a deväť súťažiacich z druhej kategórie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odmienky súťaže v semifinál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V semifinále spievajú súťažiaci jednu pieseň – podľa vlastného výberu s hudobným podkladom alebo hudobným sprievodom (gitara, keyboard..). Súťažiaci môžu využiť ponuku piesní s hudobnými podkladmi organizátorov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sk-SK"/>
          </w:rPr>
          <w:t>ZOZNAM PIESNÍ (Word dokument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na www.mypopstar.sk, alebo si zabezpečia pieseň s hudobným podkladom sami. Súťažiaci po dohode s hudobným dramaturgom môže spievať aj vlastnú pieseň, pokiaľ si zabezpečí vo vlastnej réžii hudobný podklad alebo hudobný sprievod. Každý postupujúci do semifinále bude kontaktovaný telefonicky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Finále 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  <w:br/>
        <w:t xml:space="preserve">Dom posádkového klubu v Trenčíne –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k-SK"/>
        </w:rPr>
        <w:t>13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sk-SK"/>
        </w:rPr>
        <w:t xml:space="preserve">december 2012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k-SK"/>
        </w:rPr>
        <w:t xml:space="preserve"> 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sk-SK"/>
        </w:rPr>
        <w:t>10.00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k-SK"/>
        </w:rPr>
        <w:t xml:space="preserve"> hod.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(finalisti o 8.00 hod.) Súťaží deväť finalistov I. kategórie a deväť finalistov II. kategórie. 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odmienky súťaže vo finál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Súťažiaci spievajú vo finále tú istú pieseň ako v semifinále. Odborná porota je zostavená z odborníkov v oblasti hudby a spevu. (Obvodné kolá – minimálne traja členovia, semifinále – minimálne päť členná a finále – viac ako päť členov) .</w:t>
        <w:br/>
        <w:t xml:space="preserve">Komunikácia medzi súťažiacimi a hudobným dramaturgom bude prebiehať cez mail 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sk-SK"/>
          </w:rPr>
          <w:t>stanislav.kardos@gmail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, č.t. 0907 -776590</w:t>
        <w:br/>
        <w:t xml:space="preserve">Informácie o priebehu súťaže na budeme priebežne uverejňovať na tejto stránke v sekcii "Novinky"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Informácia o začlenení do vekových kategórií 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Veková kategória sa určuje podľa veku, ktorý dosiahne súťažiaci v tomto kalendárnom roku. Pokiaľ súťažiaci dosiahne vek 11 rokov v tomto kalendárnom roku, môže sa zúčastniť súťaže. Pokiaľ dosiahne 15 rokov v tomto kalendárnom roku, bude zaradený do II. kategórie i keď v deň súťaže má ešte 14 rokov. Zaraďovanie do kategórií realizuje organizátor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Víťazi finál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Ocenení budú prví traja v každej kategórii + porota vyberie tzv. Laureáta súťaže, ktorý bude mať možnosť nahrani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vlastného štúdiového promotion CD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(DOPORUČUJEME postupujúcim oboznámiť sa so zoznamom skladieb vopred na www.mypopstar.sk)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Stanislav Kardoš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– odborný garant</w:t>
        <w:br/>
        <w:t xml:space="preserve">Riaditeľ Súkromnej základnej umeleckej školy v Považskej Bystrici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aedDr. Daniel Beníček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– organizačný garant</w:t>
        <w:br/>
        <w:t>Riaditeľ Krajského centra voľného času v Trenčíne</w:t>
        <w:br/>
        <w:t xml:space="preserve">Moderátor : PaedDr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Renáta Bieliková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opstar.sk/zoznam/Zoznam_hud_podkladov_myPOPSTAR09.doc" TargetMode="External"/><Relationship Id="rId3" Type="http://schemas.openxmlformats.org/officeDocument/2006/relationships/hyperlink" Target="mailto:stanislav.kard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06:00Z</dcterms:created>
  <dc:creator>Stanislav Kardos</dc:creator>
  <dc:description/>
  <cp:keywords/>
  <dc:language>en-US</dc:language>
  <cp:lastModifiedBy>Duga Mario</cp:lastModifiedBy>
  <dcterms:modified xsi:type="dcterms:W3CDTF">2012-10-02T08:24:00Z</dcterms:modified>
  <cp:revision>10</cp:revision>
  <dc:subject/>
  <dc:title>                                      MY POP STAR 2012  </dc:title>
</cp:coreProperties>
</file>