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lang w:eastAsia="sk-SK"/>
        </w:rPr>
      </w:pPr>
      <w:r>
        <w:rPr>
          <w:b w:val="false"/>
          <w:i/>
          <w:sz w:val="20"/>
          <w:lang w:eastAsia="sk-SK"/>
        </w:rPr>
        <w:t xml:space="preserve">                           </w:t>
      </w:r>
    </w:p>
    <w:p>
      <w:pPr>
        <w:pStyle w:val="Heading"/>
        <w:jc w:val="left"/>
        <w:rPr/>
      </w:pPr>
      <w:r>
        <w:rPr>
          <w:sz w:val="26"/>
        </w:rPr>
        <w:t xml:space="preserve">                            </w:t>
      </w:r>
      <w:r>
        <w:rPr>
          <w:sz w:val="26"/>
        </w:rPr>
        <w:t>O b v o d n ý   ú r a d  - odbor školstva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ZŠ Viestova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6pt" to="44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dej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25.01.2013                                  Vybavuje :  Mgr. M.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voľného času, Školský úrad v Myjave Vás pozýva na 3. ročník okresného kola v Dejepisnej olympiáde,  ktorá sa bude konať </w:t>
      </w:r>
      <w:r>
        <w:rPr>
          <w:b/>
          <w:u w:val="single"/>
        </w:rPr>
        <w:t xml:space="preserve"> 5. februára 2013 /utorok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Viestova 1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:    F  kat. - 6.roč. ZŠ a prima OG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 kat. – 7.roč. ZŠ a sekunda OG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 kat. -  8.roč. ZŠ a tercia OG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 kat.  - 9.roč. ZŠ a kvarta OG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formou riešenia didaktického testu           100 bodov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test z príslušného učiva                           40 b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 monotematický celok                              50 b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  regionálna história                                   10 b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ypracuje komisia OK – významné osobnosti, pamiatky, historické udalosti regi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ešným riešiteľom v jednotlivých kategóriách sa stáva súťažiaci, ktorý dosiahne minimálne 60 bodov.</w:t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F,E,D,C  škola môže nominovať max.2 žiakov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8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každú kategóriu postupujú prví 2 súťažia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30. 1.13 !!</w:t>
      </w:r>
      <w:r>
        <w:rPr>
          <w:b/>
        </w:rPr>
        <w:t xml:space="preserve">  </w:t>
      </w:r>
      <w:r>
        <w:rPr/>
        <w:t xml:space="preserve">na tel. CVČ – 034/ 6215322,  alebo  </w:t>
      </w:r>
      <w:r>
        <w:rPr>
          <w:color w:val="FF0000"/>
          <w:u w:val="single"/>
        </w:rPr>
        <w:t>cvcmyja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Duga Mario</cp:lastModifiedBy>
  <cp:lastPrinted>2005-03-04T10:06:00Z</cp:lastPrinted>
  <dcterms:modified xsi:type="dcterms:W3CDTF">2013-01-25T10:26:00Z</dcterms:modified>
  <cp:revision>23</cp:revision>
  <dc:subject/>
  <dc:title>Centrum voľného času</dc:title>
</cp:coreProperties>
</file>