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z w:val="26"/>
        </w:rPr>
        <w:t>O b v o d n ý   ú r a d   -  odbor školstva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Gymnázium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6510</wp:posOffset>
            </wp:positionV>
            <wp:extent cx="1072515" cy="107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766570" cy="63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39.0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zem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8.01.2013                                   Vybavuje : 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  <w:t>Centrum voľného času, Školský úrad v Myjave a Gymnázium Myjava  -  Vás pozýva na 41. ročník okresného kola v  </w:t>
      </w:r>
      <w:r>
        <w:rPr>
          <w:b/>
          <w:sz w:val="22"/>
          <w:szCs w:val="22"/>
        </w:rPr>
        <w:t>Geografickej olympiáde</w:t>
      </w:r>
      <w:r>
        <w:rPr>
          <w:b/>
        </w:rPr>
        <w:t xml:space="preserve"> </w:t>
      </w:r>
      <w:r>
        <w:rPr/>
        <w:t xml:space="preserve">,   ktorá sa bude konať </w:t>
      </w:r>
      <w:r>
        <w:rPr>
          <w:b/>
          <w:u w:val="single"/>
        </w:rPr>
        <w:t xml:space="preserve"> 7. februára 2013 /štvrtok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Gymnázium Myjava, Jablonská ul.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I  kat. - 5.roč.                                 I.stupeň OGY :    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 kat. - 6.roč.                                                            H kat. – prima      /1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 kat. - 7.roč.                                                            G kat. – sekunda  /2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 kat.  - 8.roč.                                                            F kat. – tercia       /3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 - 9.roč.                                                            E kat. – kvarta     /4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A/ písomná časť  / 60 b., 45 min./    -   monotematická časť bez atlasu            /10 b.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-   teoretická časť bez atlasu                     /40 b./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  poznatky o miestnej krajine                 /10 b./</w:t>
      </w:r>
    </w:p>
    <w:p>
      <w:pPr>
        <w:pStyle w:val="Normal"/>
        <w:rPr/>
      </w:pPr>
      <w:r>
        <w:rPr/>
        <w:t xml:space="preserve">                               </w:t>
      </w:r>
      <w:r>
        <w:rPr/>
        <w:t>B/ praktická časť – zručnosť práce s atlasom a mapou, orientácia v teréne     / 40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test má hodnotu 100 bodov. Každá správna vedomosť alebo zručnosť má hodnotu 1 bodu.</w:t>
      </w:r>
    </w:p>
    <w:p>
      <w:pPr>
        <w:pStyle w:val="Normal"/>
        <w:rPr/>
      </w:pPr>
      <w:r>
        <w:rPr/>
        <w:t>Pre OK test na 90 b. dodá Iuventa, úlohy na 10 b. o miestnej krajine vypracujú okresné komisie GO.</w:t>
      </w:r>
    </w:p>
    <w:p>
      <w:pPr>
        <w:pStyle w:val="Normal"/>
        <w:rPr/>
      </w:pPr>
      <w:r>
        <w:rPr/>
        <w:t>Úspešným riešiteľom v jednotlivých kategóriách , je ten, ktorý dosiahne v OK minimálne 65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E,F,G,H,I  škola môže nominovať max. 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10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3 súťažia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Testy z učiva vrátane tematických celkov:</w:t>
      </w:r>
    </w:p>
    <w:p>
      <w:pPr>
        <w:pStyle w:val="Normal"/>
        <w:rPr/>
      </w:pPr>
      <w:r>
        <w:rPr/>
        <w:t xml:space="preserve">    </w:t>
      </w:r>
      <w:r>
        <w:rPr/>
        <w:t xml:space="preserve">I  kat. - 5.roč.  – Vychádzka do okolia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 kat. - 6.roč. – Príroda Ameriky – povrch, rieky, jazerá  H kat. – prima        -  Príroda Ameriky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 kat. - 7.roč. - Poloha a pobrežie Ázie                              G kat. –sekunda     -  Poloha a pobrežie Ázie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F kat.  - 8.roč. –Západná Európa                                         F kat. – tercia         -  Západná Európa</w:t>
      </w:r>
    </w:p>
    <w:p>
      <w:pPr>
        <w:pStyle w:val="Normal"/>
        <w:rPr/>
      </w:pPr>
      <w:r>
        <w:rPr/>
        <w:t xml:space="preserve">    </w:t>
      </w:r>
      <w:r>
        <w:rPr/>
        <w:t>E kat.  - 9.roč. – SR obyvateľstvo                                       E kat. – kvarta        -  SR obyvateľstvo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05.02.13</w:t>
      </w:r>
      <w:r>
        <w:rPr>
          <w:b/>
        </w:rPr>
        <w:t xml:space="preserve">  mailom : </w:t>
      </w:r>
      <w:r>
        <w:rPr>
          <w:color w:val="FF0000"/>
          <w:u w:val="single"/>
        </w:rPr>
        <w:t>cvcmyjav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/Môžete si takisto pozrieť stránku </w:t>
      </w:r>
      <w:hyperlink r:id="rId3">
        <w:r>
          <w:rPr>
            <w:rStyle w:val="InternetLink"/>
          </w:rPr>
          <w:t>www.iuventa.sk</w:t>
        </w:r>
      </w:hyperlink>
      <w:r>
        <w:rPr/>
        <w:t>, - pokyny pre komisie, súťažiacich a učiteľov G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teratúra pre testové otázky teoretickej a praktickej ča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roč. ZŠ a 1. roč. OG: Ružek, I. a kol. 2009. Geografia pre 5. roč. ZŠ. VKÚ Harmanec,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roč. ZŠ a 1. roč. OG: Likavský, P. a kol. 2009. Geografia pre 6. roč. ZŠ a 1. roč. OG. VKÚ Harmanec, a.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roč. ZŠ a 2. roč. OG: Tolmáči, L. a kol. 2010. Geografia pre 7. roč. a 2. roč. OG. VKÚ Harmanec, a.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roč. ZŠ a 3. roč. OG: Ružek, I., Likavský, P. 2011. Geografia pre 8. roč. a 3. roč. OG. VKÚ Harmanec,a.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roč. ZŠ a 4. roč. OG: Tolmáči, L. a kol. 2012. Geografia pre 9. roč. a 4. roč. OG. Orbis Pict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Istropolitana (resp. www.e-aktovka.s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roveň sa v celom rozsahu testuje učivo predchádzajúcich roční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stové otázky budú pripravené s pomocou atlaso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Školský atlas sveta. 2009. Harmanec : VKÚ (slovenské vydani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Čeman, R. 2010. Geografický atlas Slovensko. Bratislava : MAPA Slovakia Plus, s.r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rúčame, aby si súťažiaci priniesli na súťaž vyššie uvedené odporúčané atlasy, z ktorých bud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pravené testové otáz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rúčané pomôcky pre prípravu – školské atlasy (odporúčané učebnice) – Školský atlas sveta, Slovensk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ublika, Európa, Ázia, Amerika, Afrika, Životné prostredie..., pravítko s ryskou, pravítko dlhé, uhlom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, ceruzka, guma, kružidlo, kalkulačka, jazykový slovník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teratúra pre testové otázky monotematického celku: Obyvateľstvo na Ze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, 6. a 7. ročník ZŠ a 1. a 2. roč. OG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Varleyová, C., Milesová, L. 2004. Zemepisná encyklopédia. Bratislava : Mladé letá (2. vyd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sp. 1996 (1. vyd.). str. 54-5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olmáči, L. a kol. 2007. Zemepis 5 – 2. časť. Bratislava : Poľana. str. 4-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olmáči, L. a kol. 1998. Geografia pre 1. roč. OG. Bratislava: Typografia Typoset. str. 82-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a 9. ročník ZŠ, 3. a 4. roč. O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Kele, F., Mariot, P. 1998. Zem okolo nás. Bratislava : SPN, Media Trade, s.r.o., s. 101-1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olmáči, L. a kol. 2006. Zemepis 9. Bratislava : Poľana. str. 9-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Tolmáči, L. a kol. 2000. Geografia – sekunda. Bratislava : Poľana. str. 15, 24, 28, 40, 74, 98-9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Tolmáči, L. a kol. 2001. Geografia – tercia. Bratislava : Poľana. str. 20-2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The World Factbook. Washington, DC : Central Inteligence Agen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upné na: https://www.cia.gov/library/publications/the-world-factbook/rankorder/2119rank.htm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cia People: aktuálne údaje o počte obyvateľov odporúčaných krajín, ich etnické a náboženské zložen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žívané jazyky, hustota osídlenia (so zameraním na štáty Austrália, Bangladéš, Brazília, Čína, Egyp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iópia, Filipíny, India, Indonézia, Irán, Izrael, Japonsko, Južná Afrika, Mexiko, Nemecko, Nigéria, Pakist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ko, Thajsko, USA, Veľká Británia a Svet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ven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Duga Mario</cp:lastModifiedBy>
  <cp:lastPrinted>2009-02-03T15:25:00Z</cp:lastPrinted>
  <dcterms:modified xsi:type="dcterms:W3CDTF">2013-01-29T10:18:00Z</dcterms:modified>
  <cp:revision>26</cp:revision>
  <dc:subject/>
  <dc:title>Centrum voľného času</dc:title>
</cp:coreProperties>
</file>