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32"/>
          <w:szCs w:val="32"/>
        </w:rPr>
        <w:tab/>
        <w:t xml:space="preserve">          </w:t>
      </w:r>
      <w:r>
        <w:rPr>
          <w:b/>
          <w:sz w:val="32"/>
          <w:szCs w:val="32"/>
          <w:u w:val="single"/>
        </w:rPr>
        <w:t>P</w:t>
      </w:r>
      <w:r>
        <w:rPr>
          <w:b/>
          <w:sz w:val="28"/>
          <w:szCs w:val="28"/>
          <w:u w:val="single"/>
        </w:rPr>
        <w:t>rihláška – spevácka súťaž   MY POP STAR 20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eno a priezvisko: </w:t>
        <w:tab/>
        <w:tab/>
        <w:tab/>
        <w:tab/>
        <w:t xml:space="preserve">        </w:t>
        <w:tab/>
        <w:t xml:space="preserve">  Dátum narod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školy: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resa bydlisk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lasujem sa v kategórii:  </w:t>
        <w:tab/>
        <w:t>I.  11 – 14 roční</w:t>
        <w:tab/>
        <w:tab/>
        <w:t>II. 15 – 18 roč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/hodiace sa podčiarknite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vinné údaje!!!!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u w:val="single"/>
        </w:rPr>
        <w:t>Ak nebudú vyplnené, prihláška nebude akceptovaná</w:t>
      </w:r>
      <w:r>
        <w:rPr>
          <w:b/>
          <w:color w:val="FF0000"/>
          <w:sz w:val="24"/>
          <w:szCs w:val="24"/>
        </w:rPr>
        <w:t>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ef. kontakt na súťažiaceho:  / pevná linka domov alebo mobil/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bil na jedného z rodičo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-mailová adresa  súťažiaceho alebo jedného z rodičo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seň, ktorú budem spievať – názov a pôvodný interpret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je záujmy, prípadne iné schopnos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  <w:tab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8:00Z</dcterms:created>
  <dc:creator>S I L V I A</dc:creator>
  <dc:description/>
  <cp:keywords/>
  <dc:language>en-US</dc:language>
  <cp:lastModifiedBy>PaedDr.Daniel Beníček</cp:lastModifiedBy>
  <cp:lastPrinted>2009-09-24T09:42:00Z</cp:lastPrinted>
  <dcterms:modified xsi:type="dcterms:W3CDTF">2013-09-24T10:11:00Z</dcterms:modified>
  <cp:revision>3</cp:revision>
  <dc:subject/>
  <dc:title> 1</dc:title>
</cp:coreProperties>
</file>