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trum voľného ča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lná štvrť 368/23</w:t>
      </w:r>
    </w:p>
    <w:p>
      <w:pPr>
        <w:pStyle w:val="Normal"/>
        <w:rPr/>
      </w:pPr>
      <w:r>
        <w:rPr>
          <w:i/>
          <w:sz w:val="22"/>
          <w:szCs w:val="22"/>
        </w:rPr>
        <w:t>907 01  M y j a v a                                                                                            tel + fax:   034 / 621 53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vcmyjava@gmail.com                                                                                                www.cvcmyjava.s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1061085" cy="1653540"/>
            <wp:effectExtent l="0" t="0" r="0" b="0"/>
            <wp:wrapNone/>
            <wp:docPr id="2" name="Artgal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gal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o d n o t e n i e</w:t>
      </w:r>
    </w:p>
    <w:p>
      <w:pPr>
        <w:pStyle w:val="Normal"/>
        <w:jc w:val="center"/>
        <w:rPr/>
      </w:pPr>
      <w:r>
        <w:rPr>
          <w:sz w:val="28"/>
        </w:rPr>
        <w:t>27. ročníka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sz w:val="22"/>
        </w:rPr>
        <w:t xml:space="preserve">27. ročník výtvarnej súťaže - Krásy nášho regiónu </w:t>
      </w:r>
    </w:p>
    <w:p>
      <w:pPr>
        <w:pStyle w:val="Normal"/>
        <w:rPr>
          <w:sz w:val="22"/>
        </w:rPr>
      </w:pPr>
      <w:r>
        <w:rPr>
          <w:sz w:val="22"/>
        </w:rPr>
        <w:t>Vyhlásené dňa 10.12.2013</w:t>
      </w:r>
    </w:p>
    <w:p>
      <w:pPr>
        <w:pStyle w:val="Normal"/>
        <w:rPr/>
      </w:pPr>
      <w:r>
        <w:rPr>
          <w:sz w:val="22"/>
        </w:rPr>
        <w:t>Zaslanie školských prác do súťaže:  do 22.1.2014 .</w:t>
      </w:r>
    </w:p>
    <w:p>
      <w:pPr>
        <w:pStyle w:val="Normal"/>
        <w:rPr/>
      </w:pPr>
      <w:r>
        <w:rPr>
          <w:sz w:val="22"/>
        </w:rPr>
        <w:t>Vyhodnotenie komisie 23.1.2014 v zlož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dnotenie prác ZŠ                                                               Hodnotenie prác ZUŠ </w:t>
      </w:r>
    </w:p>
    <w:p>
      <w:pPr>
        <w:pStyle w:val="Normal"/>
        <w:rPr/>
      </w:pPr>
      <w:r>
        <w:rPr>
          <w:sz w:val="20"/>
          <w:szCs w:val="20"/>
        </w:rPr>
        <w:t>Viera Búziková - ZUŠ Myjava                                               Mgr. Jana Stupavská - ZŠ Viestova</w:t>
      </w:r>
    </w:p>
    <w:p>
      <w:pPr>
        <w:pStyle w:val="Normal"/>
        <w:rPr/>
      </w:pPr>
      <w:r>
        <w:rPr>
          <w:sz w:val="20"/>
          <w:szCs w:val="20"/>
        </w:rPr>
        <w:t>Mgr. Eva Tomišová - ZUŠ Myjava                                        Ivan Kováč - výtva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Mário Duga - organizátor                                              Mgr. Mário Duga - organ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ístupnené verejnosti:  27.- 31. 1.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nostné vyhodnotenie : </w:t>
      </w:r>
      <w:r>
        <w:rPr>
          <w:b/>
          <w:sz w:val="22"/>
          <w:szCs w:val="22"/>
          <w:u w:val="single"/>
        </w:rPr>
        <w:t>30. 1. 2014 / štvrtok / o 15,30 hod.</w:t>
      </w:r>
      <w:r>
        <w:rPr>
          <w:b/>
          <w:sz w:val="22"/>
          <w:szCs w:val="22"/>
        </w:rPr>
        <w:t xml:space="preserve"> vo vestibule Kultúrneho domu Samka Dudíka v My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ťazné exponáty budú ocenené vecnými darmi venovanými CVČ Myjav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tkých Vás srdečne pozýv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Luboš Pilník                         4.B                     ZŠ Viestova My                            </w:t>
      </w:r>
    </w:p>
    <w:p>
      <w:pPr>
        <w:pStyle w:val="Normal"/>
        <w:rPr/>
      </w:pPr>
      <w:r>
        <w:rPr>
          <w:sz w:val="22"/>
        </w:rPr>
        <w:t xml:space="preserve">Oona Hendricken                 4.A                     ZŠ Brezová p. Bradlom  </w:t>
      </w:r>
    </w:p>
    <w:p>
      <w:pPr>
        <w:pStyle w:val="Normal"/>
        <w:rPr>
          <w:sz w:val="22"/>
        </w:rPr>
      </w:pPr>
      <w:r>
        <w:rPr>
          <w:sz w:val="22"/>
        </w:rPr>
        <w:t xml:space="preserve">Aneta Michalcová                3.A                     ZŠ Štúrova My                            </w:t>
      </w:r>
    </w:p>
    <w:p>
      <w:pPr>
        <w:pStyle w:val="Normal"/>
        <w:rPr/>
      </w:pPr>
      <w:r>
        <w:rPr>
          <w:sz w:val="22"/>
        </w:rPr>
        <w:t xml:space="preserve">Filip Smolíček                      4. roč.                ZŠ a MŠ Turá Lúka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anesa Smolíčková              4. roč.                ZŠ a MŠ Turá Lúka     </w:t>
      </w:r>
    </w:p>
    <w:p>
      <w:pPr>
        <w:pStyle w:val="Normal"/>
        <w:rPr/>
      </w:pPr>
      <w:r>
        <w:rPr>
          <w:sz w:val="22"/>
        </w:rPr>
        <w:t xml:space="preserve">Hana Rybnikárová               4.B                     ZŠ Viestova My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Tomáš Horniaček                 2.A                     ZŠ Štúrova My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Tamara Bohuňová                3.A                     ZŠ Štúrova My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Miroslava Dugová                3.A                     ZŠ Štúrova M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Tamara Majtánová                4.C                     ZŠ Štúrova My   </w:t>
      </w:r>
    </w:p>
    <w:p>
      <w:pPr>
        <w:pStyle w:val="Normal"/>
        <w:rPr>
          <w:sz w:val="22"/>
        </w:rPr>
      </w:pPr>
      <w:r>
        <w:rPr>
          <w:sz w:val="22"/>
        </w:rPr>
        <w:t xml:space="preserve">Šimon Mareček                     4. roč.                ZŠ a MŠ Turá Lúka                       </w:t>
      </w:r>
    </w:p>
    <w:p>
      <w:pPr>
        <w:pStyle w:val="Normal"/>
        <w:rPr/>
      </w:pPr>
      <w:r>
        <w:rPr>
          <w:sz w:val="22"/>
        </w:rPr>
        <w:t xml:space="preserve">Katarína Dugová                   1.C                     ZŠ Viestova M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                      </w:t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I. stupeň</w:t>
      </w:r>
    </w:p>
    <w:p>
      <w:pPr>
        <w:pStyle w:val="Normal"/>
        <w:rPr>
          <w:sz w:val="22"/>
        </w:rPr>
      </w:pPr>
      <w:r>
        <w:rPr>
          <w:sz w:val="22"/>
        </w:rPr>
        <w:t>Ľubomíra Filúšová                8. roč.                ZŠ s MŠ Vrbovce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Michesla Lišková                  5.A                     ZŠ Štúrova My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Laura Kulíšková                    5.C                     ZŠ Štúrova My                            </w:t>
      </w:r>
    </w:p>
    <w:p>
      <w:pPr>
        <w:pStyle w:val="Normal"/>
        <w:rPr/>
      </w:pPr>
      <w:r>
        <w:rPr>
          <w:sz w:val="22"/>
        </w:rPr>
        <w:t xml:space="preserve">Kristína Malková                   6.C                    ZŠ Viestova My                     </w:t>
      </w:r>
    </w:p>
    <w:p>
      <w:pPr>
        <w:pStyle w:val="Normal"/>
        <w:rPr/>
      </w:pPr>
      <w:r>
        <w:rPr>
          <w:sz w:val="22"/>
        </w:rPr>
        <w:t xml:space="preserve">Beata Boskovičová                5.C                     ZŠ Štúrova My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Karolína Tomášková             6.A                     ZŠ Brezová p. Bradlom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Lilien Feriancová                  9.rokov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Alex Jozefák                         7.rokov 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Adam Kulíšek                       8.rokov 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Tobias Ilavský                      5.rokov 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Nikola Dubovská                   8.rokov               ZUŠ Myjava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Tamara Babiarová                 6.rokov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Michaela Krčová                   9.rokov 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Natália Pobočíková               8.rokov               ZUŠ Myjava                                 </w:t>
      </w:r>
    </w:p>
    <w:p>
      <w:pPr>
        <w:pStyle w:val="Normal"/>
        <w:rPr/>
      </w:pPr>
      <w:r>
        <w:rPr>
          <w:sz w:val="22"/>
        </w:rPr>
        <w:t>Ľubomír Havlík                    7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Štefánia Buchtová                 8.rokov 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iana Laslová                       8.rokov 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Sabina Idesová                      7.rokov 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I. stupeň.B</w:t>
      </w:r>
    </w:p>
    <w:p>
      <w:pPr>
        <w:pStyle w:val="Normal"/>
        <w:rPr/>
      </w:pPr>
      <w:r>
        <w:rPr>
          <w:sz w:val="22"/>
        </w:rPr>
        <w:t xml:space="preserve">Katarína Oružinská            12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Klaudia Brezinová             11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Tatiana Durcová                11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iana Poláková                 10.rokov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Erika Janušková                16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Barbora Horniaková          12.rokov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ichaela Lišková              11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Zúčastnené školy</w:t>
      </w:r>
      <w:r>
        <w:rPr>
          <w:sz w:val="22"/>
          <w:u w:val="single"/>
        </w:rPr>
        <w:t xml:space="preserve">: </w:t>
      </w:r>
    </w:p>
    <w:p>
      <w:pPr>
        <w:pStyle w:val="Normal"/>
        <w:rPr/>
      </w:pPr>
      <w:r>
        <w:rPr>
          <w:sz w:val="22"/>
        </w:rPr>
        <w:t>ZŠ Viestova My, ZŠ Štúrova My, ZŠ s MŠ Turá Lúka, ZŠ s MŠ Vrbovce, ZUŠ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Ďakujeme všetkým zúčastneným školám za účasť, osobne naše poďakovanie adresujeme všetkým pedagogickým pracovníkom, ktorí prispievajú svojou tvorivou prácou k rozšíreniu tradícií a umeleckých hodnôt nášho regiónu. </w:t>
      </w:r>
    </w:p>
    <w:p>
      <w:pPr>
        <w:pStyle w:val="TextBodyIndent"/>
        <w:rPr/>
      </w:pPr>
      <w:r>
        <w:rPr/>
        <w:t xml:space="preserve">Ešte raz ďakujem za zaslanie množstva krásnych detských prác.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 Myjave :  23.1.2014</w: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 xml:space="preserve">S pozdrav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>Mgr.  Mário  D u g a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VČ Myjava 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486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7:00Z</dcterms:created>
  <dc:creator>Skola</dc:creator>
  <dc:description/>
  <cp:keywords/>
  <dc:language>en-US</dc:language>
  <cp:lastModifiedBy>Duga Mario</cp:lastModifiedBy>
  <cp:lastPrinted>2011-12-08T14:32:00Z</cp:lastPrinted>
  <dcterms:modified xsi:type="dcterms:W3CDTF">2014-01-23T13:19:00Z</dcterms:modified>
  <cp:revision>33</cp:revision>
  <dc:subject/>
  <dc:title/>
</cp:coreProperties>
</file>