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neme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5. 12. 2014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  -  Vás pozýva na okresné kolo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</w:rPr>
        <w:t>Olympiády v neme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3. januára 2015 / u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C, Dolná štvrť 368/23, Myjava 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-  po dohode ostatných škôl čas môžeme posunuť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postupuju do KK zo školskeho kola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muttersprachler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neme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neme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ené školy:   ZS Viestova MY, ZŠ Šturova,  GYM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y telefonicky žiadam nahlásiť najneskôr do </w:t>
      </w:r>
      <w:r>
        <w:rPr>
          <w:u w:val="single"/>
        </w:rPr>
        <w:t>19.12.2014</w:t>
      </w:r>
      <w:r>
        <w:rPr/>
        <w:t xml:space="preserve"> na tel.kontakt , </w:t>
      </w:r>
    </w:p>
    <w:p>
      <w:pPr>
        <w:pStyle w:val="Normal"/>
        <w:rPr/>
      </w:pPr>
      <w:r>
        <w:rPr/>
        <w:t>CVČ, 034/ 6215322,  0911 245 344 – Duga  alebo mailom cvcmyjava@zoznam.sk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Skola</dc:creator>
  <dc:description/>
  <cp:keywords/>
  <dc:language>en-US</dc:language>
  <cp:lastModifiedBy>Správca</cp:lastModifiedBy>
  <dcterms:modified xsi:type="dcterms:W3CDTF">2014-12-15T13:47:00Z</dcterms:modified>
  <cp:revision>15</cp:revision>
  <dc:subject/>
  <dc:title/>
</cp:coreProperties>
</file>