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u w:val="none"/>
        </w:rPr>
        <w:t>O k r e s n ý   ú r a d   v  T r e n č í n e</w:t>
      </w:r>
    </w:p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  <w:t>Centrum voľného času, Školský úrad  a  Základná umelecká škola Myjava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61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30810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0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3880</wp:posOffset>
            </wp:positionH>
            <wp:positionV relativeFrom="paragraph">
              <wp:posOffset>83185</wp:posOffset>
            </wp:positionV>
            <wp:extent cx="1287145" cy="1369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2"/>
        </w:rPr>
        <w:tab/>
        <w:t xml:space="preserve">        prosím o doručenie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čiteľom slovenského jazy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Myjava 23.02.2015                                                                          Vybavuje : M. Duga : 0911245344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color w:val="0000FF"/>
          <w:sz w:val="22"/>
          <w:u w:val="single"/>
        </w:rPr>
        <w:t>cvcmyjava@gmail.com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520" w:leader="none"/>
          <w:tab w:val="center" w:pos="4536" w:leader="none"/>
        </w:tabs>
        <w:jc w:val="left"/>
        <w:rPr>
          <w:b/>
          <w:b/>
          <w:sz w:val="24"/>
        </w:rPr>
      </w:pPr>
      <w:r>
        <w:rPr/>
        <w:tab/>
        <w:t xml:space="preserve">              </w:t>
      </w:r>
      <w:r>
        <w:rPr>
          <w:b/>
        </w:rPr>
        <w:t xml:space="preserve">POZVÁN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kresný úrad v Trenčíne, CVČ Myjava , ŠÚ Myjava a ZUŠ Myjava Vás pozývajú na okresné kolo v pred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2 4.   r o č n í k a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8"/>
        </w:rPr>
        <w:t>R O Z P R Á V K O V É    V R E T I E N K 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átum                         : </w:t>
      </w:r>
      <w:r>
        <w:rPr>
          <w:b/>
          <w:sz w:val="22"/>
        </w:rPr>
        <w:t>12. marca 2015  / štvrtok</w:t>
      </w:r>
    </w:p>
    <w:p>
      <w:pPr>
        <w:pStyle w:val="Normal"/>
        <w:rPr/>
      </w:pPr>
      <w:r>
        <w:rPr>
          <w:sz w:val="22"/>
        </w:rPr>
        <w:t>Miesto</w:t>
        <w:tab/>
        <w:tab/>
        <w:t xml:space="preserve">          : ZUŠ Myjava ( koncertná sieň )</w:t>
      </w:r>
    </w:p>
    <w:p>
      <w:pPr>
        <w:pStyle w:val="Normal"/>
        <w:rPr/>
      </w:pPr>
      <w:r>
        <w:rPr>
          <w:sz w:val="22"/>
        </w:rPr>
        <w:t>Prezentácia                 : 8,30 h.</w:t>
      </w:r>
    </w:p>
    <w:p>
      <w:pPr>
        <w:pStyle w:val="Normal"/>
        <w:rPr/>
      </w:pPr>
      <w:r>
        <w:rPr>
          <w:sz w:val="22"/>
        </w:rPr>
        <w:t>Začiatok súťaže          : 9,00 h.</w:t>
      </w:r>
    </w:p>
    <w:p>
      <w:pPr>
        <w:pStyle w:val="Normal"/>
        <w:ind w:left="2127" w:hanging="2127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rPr/>
      </w:pPr>
      <w:r>
        <w:rPr>
          <w:sz w:val="22"/>
        </w:rPr>
        <w:t xml:space="preserve">Podmienky súťaže      : Prednes rozprávky ľubovolného autora / nie vlastná tvorba žiaka/ naspamäť - max. 5 minút. Prosíme priniesť napísaný text s menom autora a názvom rozprávky. K textu uveďte meno súťažiaceho a kategóri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Víťazi jednotlivých kategórií postupujú na  krajské kolo 30.3. Trenč.Tepli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ategórie                    :              1. kategória   </w:t>
      </w:r>
      <w:r>
        <w:rPr>
          <w:b/>
          <w:sz w:val="22"/>
        </w:rPr>
        <w:t>1.-4.ročník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ZSsMS</w:t>
      </w:r>
      <w:r>
        <w:rPr/>
        <w:t xml:space="preserve"> Turá Lúka, ZS Jablonka, ZSsMS Brestovec, ZS Stará Myjava, ZS Vrbovce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S Štúrova My,  ZS Brezová p. Brad.</w:t>
      </w:r>
    </w:p>
    <w:p>
      <w:pPr>
        <w:pStyle w:val="Normal"/>
        <w:ind w:left="2977" w:hanging="2977"/>
        <w:rPr/>
      </w:pPr>
      <w:r>
        <w:rPr/>
        <w:t xml:space="preserve">                                   </w:t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</w:t>
      </w:r>
      <w:r>
        <w:rPr>
          <w:sz w:val="22"/>
        </w:rPr>
        <w:t xml:space="preserve">2. kategória   </w:t>
      </w:r>
      <w:r>
        <w:rPr>
          <w:b/>
          <w:sz w:val="22"/>
        </w:rPr>
        <w:t>5.-9.ročník + OG</w:t>
      </w:r>
    </w:p>
    <w:p>
      <w:pPr>
        <w:pStyle w:val="Normal"/>
        <w:ind w:left="2127" w:hanging="2977"/>
        <w:rPr/>
      </w:pPr>
      <w:r>
        <w:rPr/>
        <w:t xml:space="preserve">                                                            </w:t>
      </w:r>
      <w:r>
        <w:rPr/>
        <w:t xml:space="preserve">ZŠ Viestova My, ZŠ Štúrova My ,ZŠsMŠ Krajné, ZS Vrbovce, ZŠ Brezová p. Brad., Gymnázium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Tešíme sa na Vašu účasť s pozdrav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/>
      </w:pPr>
      <w:r>
        <w:rPr/>
        <w:t xml:space="preserve">         </w:t>
      </w:r>
      <w:r>
        <w:rPr/>
        <w:t>Mgr. Mário  D u g 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aditeľ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31445</wp:posOffset>
            </wp:positionV>
            <wp:extent cx="50419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131445</wp:posOffset>
            </wp:positionV>
            <wp:extent cx="504190" cy="563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32"/>
          <w:szCs w:val="32"/>
        </w:rPr>
        <w:t>Rozprávkové  vretienk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9pt" to="473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Škola:   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kategó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utora ukážky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rozprávky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kategó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utora ukážky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rozprávky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do  </w:t>
      </w:r>
      <w:r>
        <w:rPr>
          <w:b/>
          <w:sz w:val="22"/>
          <w:u w:val="single"/>
        </w:rPr>
        <w:t>06. 03.2015</w:t>
      </w:r>
      <w:r>
        <w:rPr>
          <w:sz w:val="22"/>
        </w:rPr>
        <w:t xml:space="preserve">  na adresu:  </w:t>
      </w:r>
    </w:p>
    <w:p>
      <w:pPr>
        <w:pStyle w:val="Normal"/>
        <w:rPr/>
      </w:pPr>
      <w:r>
        <w:rPr/>
        <w:t xml:space="preserve">Mgr. Mário Duga, CVČ, Dolná štvrť 368/23, 907 01 Myjava  alebo  </w:t>
      </w:r>
      <w:r>
        <w:rPr>
          <w:color w:val="0000FF"/>
          <w:sz w:val="22"/>
          <w:szCs w:val="22"/>
          <w:u w:val="single"/>
        </w:rPr>
        <w:t>cvcmyjav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3:00Z</dcterms:created>
  <dc:creator>.</dc:creator>
  <dc:description/>
  <cp:keywords/>
  <dc:language>en-US</dc:language>
  <cp:lastModifiedBy>Správca</cp:lastModifiedBy>
  <cp:lastPrinted>2006-02-20T14:31:00Z</cp:lastPrinted>
  <dcterms:modified xsi:type="dcterms:W3CDTF">2015-02-23T10:02:00Z</dcterms:modified>
  <cp:revision>18</cp:revision>
  <dc:subject/>
  <dc:title>Centrum voľného času, Viestova 1, 907 01  Myjava</dc:title>
</cp:coreProperties>
</file>