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kolský úrad Myjava, Centrum voľného času Myjava, Materské školy me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ater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esta Myjav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Brezovej pod Bradlo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Vrbovi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oriad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z v á n k 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ňa </w:t>
      </w:r>
      <w:r>
        <w:rPr>
          <w:rFonts w:cs="Arial" w:ascii="Arial" w:hAnsi="Arial"/>
          <w:b/>
        </w:rPr>
        <w:t>23. marca 2010</w:t>
      </w:r>
      <w:r>
        <w:rPr>
          <w:rFonts w:cs="Arial" w:ascii="Arial" w:hAnsi="Arial"/>
        </w:rPr>
        <w:t>, t. j. v utorok sa uskutoční pre deti materských  škôl predškolského veku už tradičné podujatie s tvorivo – súťažným zameraním pod náz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údre hlávky“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: Centrum voľného času Myjava, Dolná štvrť 368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:     prezentácia – 8.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čiatok       -  8.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ťažiace družstvá: trojčle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voju účasť potvrďte do 19. februára 2010 na telefónnom čísle: 034/ 6907318 alebo mailom: </w:t>
      </w:r>
      <w:hyperlink r:id="rId2">
        <w:r>
          <w:rPr>
            <w:rStyle w:val="InternetLink"/>
            <w:rFonts w:cs="Arial" w:ascii="Arial" w:hAnsi="Arial"/>
          </w:rPr>
          <w:t>alena.kmetova@myjava.s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Alena Kmeťová, ŠÚ Myja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metova@myjav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3:00Z</dcterms:created>
  <dc:creator>kmetovaa</dc:creator>
  <dc:description/>
  <cp:keywords/>
  <dc:language>en-US</dc:language>
  <cp:lastModifiedBy>Slavo</cp:lastModifiedBy>
  <cp:lastPrinted>2010-02-11T13:15:00Z</cp:lastPrinted>
  <dcterms:modified xsi:type="dcterms:W3CDTF">2010-02-13T08:58:00Z</dcterms:modified>
  <cp:revision>46</cp:revision>
  <dc:subject/>
  <dc:title/>
</cp:coreProperties>
</file>