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sz w:val="26"/>
        </w:rPr>
        <w:t>O b v o d n ý   ú r a d   -  odbor školstva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Gymnázium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6510</wp:posOffset>
            </wp:positionV>
            <wp:extent cx="1072515" cy="107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766570" cy="636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39.0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zem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9.01.2017                                   Vybavuje : 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  <w:t>Centrum voľného času, Školský úrad v Myjave a Gymnázium Myjava  -  Vás pozýva na 45. ročník okresného kola v  </w:t>
      </w:r>
      <w:r>
        <w:rPr>
          <w:b/>
          <w:sz w:val="22"/>
          <w:szCs w:val="22"/>
        </w:rPr>
        <w:t>Geografickej olympiáde</w:t>
      </w:r>
      <w:r>
        <w:rPr>
          <w:b/>
        </w:rPr>
        <w:t xml:space="preserve"> </w:t>
      </w:r>
      <w:r>
        <w:rPr/>
        <w:t xml:space="preserve">,   ktorá sa bude konať </w:t>
      </w:r>
      <w:r>
        <w:rPr>
          <w:b/>
          <w:u w:val="single"/>
        </w:rPr>
        <w:t xml:space="preserve"> 7. februára 2017 /utorok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Gymnázium Myjava, Jablonská ul.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 :  G kat. - 5.roč.                                         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 kat. - 6.a7.roč.                                F kat. -  I.stupeň OG:  1 a 2 roč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 kat. - 8 a9.roč.                                E kat. -  I.stupeň OG:  3 a 4 roč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A/ písomná časť  / 60 b., 45 min./    -   monotematická časť bez atlasu            /10 b.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-   teoretická časť bez atlasu                     /40 b./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   poznatky o miestnej krajine                 /10 b./</w:t>
      </w:r>
    </w:p>
    <w:p>
      <w:pPr>
        <w:pStyle w:val="Normal"/>
        <w:rPr/>
      </w:pPr>
      <w:r>
        <w:rPr/>
        <w:t xml:space="preserve">                         </w:t>
      </w:r>
      <w:r>
        <w:rPr/>
        <w:t>B/ praktická časť / 50 min./ – zručnosť práce s atlasom a mapou, orientácia v teréne   / 40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test má hodnotu 100 bodov. Každá správna vedomosť alebo zručnosť má hodnotu 1 bodu.</w:t>
      </w:r>
    </w:p>
    <w:p>
      <w:pPr>
        <w:pStyle w:val="Normal"/>
        <w:rPr/>
      </w:pPr>
      <w:r>
        <w:rPr/>
        <w:t>Pre OK test na 90 b. dodá Iuventa, úlohy na 10 b. o miestnej krajine vypracujú okresné komisie GO.</w:t>
      </w:r>
    </w:p>
    <w:p>
      <w:pPr>
        <w:pStyle w:val="Normal"/>
        <w:rPr/>
      </w:pPr>
      <w:r>
        <w:rPr/>
        <w:t>Úspešným riešiteľom v jednotlivých kategóriách , je ten, ktorý dosiahne v OK minimálne 65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E,F,G  škola môže nominovať max. 3 žiaci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9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E,F kategóriu postupujú prví 3 súťažia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Odporúčané pomôcky pre prípravu – školské atlasy (odporúčané učebnice) – Školský atlas sveta,</w:t>
      </w:r>
    </w:p>
    <w:p>
      <w:pPr>
        <w:pStyle w:val="Normal"/>
        <w:rPr/>
      </w:pPr>
      <w:r>
        <w:rPr/>
        <w:t>Geografický atlas Slovenská republika, Európa, Ázia, Amerika, Afrika, Životné prostredie..., pravítko s</w:t>
      </w:r>
    </w:p>
    <w:p>
      <w:pPr>
        <w:pStyle w:val="Normal"/>
        <w:rPr/>
      </w:pPr>
      <w:r>
        <w:rPr/>
        <w:t xml:space="preserve">ryskou, pravítko dlhé, uhlomer, pero, ceruzka, guma, kružidlo, kalkulačka, jazykový slovník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25.01.17</w:t>
      </w:r>
      <w:r>
        <w:rPr>
          <w:b/>
        </w:rPr>
        <w:t xml:space="preserve"> mailom : </w:t>
      </w:r>
      <w:r>
        <w:rPr>
          <w:color w:val="FF0000"/>
          <w:u w:val="single"/>
        </w:rPr>
        <w:t>cvcmyjava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/Môžete si takisto pozrieť stránku </w:t>
      </w:r>
      <w:hyperlink r:id="rId3">
        <w:r>
          <w:rPr>
            <w:rStyle w:val="InternetLink"/>
          </w:rPr>
          <w:t>www.iuventa.sk</w:t>
        </w:r>
      </w:hyperlink>
      <w:r>
        <w:rPr/>
        <w:t>, - pokyny pre komisie, súťažiacich a učiteľov GO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 priloha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Testy z učiva vrátane tematických celko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. G – 5. roč. ZŠ </w:t>
      </w:r>
    </w:p>
    <w:p>
      <w:pPr>
        <w:pStyle w:val="Normal"/>
        <w:rPr/>
      </w:pPr>
      <w:r>
        <w:rPr/>
        <w:t>Pohyby Zeme Anotácia: rotácia a obeh, ich dôsledky, súvis s kalendárom – dni rovnodennosti a slnovratov, polárny deň a noc Sopečná činnosť, najznámejšie sopky sveta Anotácia: Základné pojmy súvisiace so sopečnou činnosťou a stavbou sopky (magma, láva, sopečný kužeľ, sopečný komín, magmatický krb, kaldera, kráter a pod.), najznámejšie sopky sveta, najničivejšie výbuchy sopiek v histórii + témy nižšieho 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F – 6. - 7. roč. ZŠ, 1. - 2. OG</w:t>
      </w:r>
    </w:p>
    <w:p>
      <w:pPr>
        <w:pStyle w:val="Normal"/>
        <w:rPr/>
      </w:pPr>
      <w:r>
        <w:rPr/>
        <w:t>Geografia Brazílie a Argentíny Anotácia: poloha a povrch štátov, prírodné podmienky, nerastné suroviny a hospodárstvo, obyvateľstvo a sídla, turistické destinácie + témy nižšieho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t. E – 8. - 9. roč. ZŠ, 3. - 4. OG     </w:t>
      </w:r>
    </w:p>
    <w:p>
      <w:pPr>
        <w:pStyle w:val="Normal"/>
        <w:rPr/>
      </w:pPr>
      <w:r>
        <w:rPr/>
        <w:t>Ostrovné štáty Európy (Veľká Británia, Írsko, Malta, Island) Anotácia: poloha a povrch, prírodné podmienky, nerastné suroviny a hospodárstvo, obyvateľstvo a sídla, turistické destinácie, aktuálne dianie + témy nižšieho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úra* pre prípravu žiakov na test teoretickej a praktickej časti: </w:t>
      </w:r>
    </w:p>
    <w:p>
      <w:pPr>
        <w:pStyle w:val="Normal"/>
        <w:rPr/>
      </w:pPr>
      <w:r>
        <w:rPr/>
        <w:t xml:space="preserve">Ružek, I. a kol. 2009. Geografia pre 5. ročník základných škôl. VKÚ Harmanec, a.s. Likavský, P. a kol. 2009. Geografia pre 6. ročník základných škôl a 1. ročník gymnázií s osemročným štúdiom. VKÚ Harmanec, a.s. Tolmáči, L. a kol. 2010. Geografia pre 7. ročník základných škôl a 2. ročník gymnázií s osemročným štúdiom. VKÚ Harmanec, a.s. Ružek, I., Likavský, P. 2011. Geografia pre 8. ročník základných škôl a 3. ročník gymnázií s osemročným štúdiom. VKÚ Harmanec, a.s. Tolmáči, L. a kol. 2012. Geografia pre 9. ročník ZŠ a 4. ročník gymnázia s osemročným štúdiom. Orbis Pictus Istropolitana, Bratislava. (resp. www.e-aktovka.s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a prípravu nebudú stačiť len vyššie uvedené učebnice, pripravovať sa je potrebné aj z inej vhodnej (doplnkovej) literatúry, ktorej je v súčasnosti na trhu, v knižniciach a na internete dosta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ázky v testoch praktickej časti jednotlivých kategórií sú pripravené s pomocou atlasov: </w:t>
      </w:r>
    </w:p>
    <w:p>
      <w:pPr>
        <w:pStyle w:val="Normal"/>
        <w:rPr/>
      </w:pPr>
      <w:r>
        <w:rPr/>
        <w:t xml:space="preserve">Školský atlas sveta. 2011. Harmanec: VKÚ (slovenské vydanie). </w:t>
      </w:r>
    </w:p>
    <w:p>
      <w:pPr>
        <w:pStyle w:val="Normal"/>
        <w:rPr>
          <w:b/>
          <w:b/>
        </w:rPr>
      </w:pPr>
      <w:r>
        <w:rPr/>
        <w:t>Čeman, R. 2010. Geografický atlas Slovenská republika. Bratislava: MAPA Slovakia Plus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olené pomôcky pri vypracovávaní testov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Pravítko s ryskou, pravítko dlhé, uhlomer, pero, ceruzka, guma, kružidlo, kalkulačka, jazykový slovník, odporúčané at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úra pre testové otázky monotematického celku – prírodné zdroje (nerastné suroviny a energie): </w:t>
      </w:r>
    </w:p>
    <w:p>
      <w:pPr>
        <w:pStyle w:val="Normal"/>
        <w:rPr>
          <w:b/>
          <w:b/>
        </w:rPr>
      </w:pPr>
      <w:r>
        <w:rPr>
          <w:b/>
        </w:rPr>
        <w:t xml:space="preserve">5., 6. a 7. ročník ZŠ a 1. a 2. roč. OG: </w:t>
      </w:r>
    </w:p>
    <w:p>
      <w:pPr>
        <w:pStyle w:val="Normal"/>
        <w:rPr/>
      </w:pPr>
      <w:r>
        <w:rPr/>
        <w:t xml:space="preserve">1. Varleyová, C., Milesová, L. 2004. Zemepisná encyklopédia. Bratislava: Mladé letá. 2. vyd., str. 76 – 77. </w:t>
      </w:r>
    </w:p>
    <w:p>
      <w:pPr>
        <w:pStyle w:val="Normal"/>
        <w:rPr/>
      </w:pPr>
      <w:r>
        <w:rPr/>
        <w:t xml:space="preserve">2. Kele, F., Mariot. P. 1998. Zem okolo nás. Bratislava: SPN, s. 155 – 156. (Zamerať sa na všeobecne platné fakty o priemyselnej výrobe.) </w:t>
      </w:r>
    </w:p>
    <w:p>
      <w:pPr>
        <w:pStyle w:val="Normal"/>
        <w:rPr/>
      </w:pPr>
      <w:r>
        <w:rPr/>
        <w:t>3. Tolmáči, L. a kol. 2002, 2003. Zemepis 5. Bratislava: OG – Vydavateľstvo Poľana.</w:t>
      </w:r>
    </w:p>
    <w:p>
      <w:pPr>
        <w:pStyle w:val="Normal"/>
        <w:rPr/>
      </w:pPr>
      <w:r>
        <w:rPr/>
        <w:t xml:space="preserve"> </w:t>
      </w:r>
      <w:r>
        <w:rPr/>
        <w:t>4. Tolmáči, L. a kol. 1998. Geografia pre 1. roč. gymnázia s osemročným štúdiom. Bratislava: IMPRO Lit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a 9. ročník ZŠ, 3. a 4. roč. OG: </w:t>
      </w:r>
    </w:p>
    <w:p>
      <w:pPr>
        <w:pStyle w:val="Normal"/>
        <w:rPr/>
      </w:pPr>
      <w:r>
        <w:rPr/>
        <w:t xml:space="preserve">1. Kele, F., Mariot. P. 1998. Zem okolo nás. Bratislava: SPN, s. 155 – 156. (Zamerať sa na všeobecne platné fakty o priemyselnej výrobe.) </w:t>
      </w:r>
    </w:p>
    <w:p>
      <w:pPr>
        <w:pStyle w:val="Normal"/>
        <w:rPr/>
      </w:pPr>
      <w:r>
        <w:rPr/>
        <w:t xml:space="preserve">2. Guinessova encyklopédia. 1992. Bratislava: Mladé letá, s. 316 – 341. </w:t>
      </w:r>
    </w:p>
    <w:p>
      <w:pPr>
        <w:pStyle w:val="Normal"/>
        <w:rPr/>
      </w:pPr>
      <w:r>
        <w:rPr/>
        <w:t xml:space="preserve">3. Tolmáči, L. a kol. 2006. Zemepis 9. Bratislava: OG – Vydavateľstvo Poľana, spol. s.r.o. </w:t>
      </w:r>
    </w:p>
    <w:p>
      <w:pPr>
        <w:pStyle w:val="Normal"/>
        <w:rPr/>
      </w:pPr>
      <w:r>
        <w:rPr/>
        <w:t xml:space="preserve">4. Tolmáči, L. a kol. 2000. Geografia – sekunda. Bratislava: OG – Vydavateľstvo Poľana, spol. s.r.o. </w:t>
      </w:r>
    </w:p>
    <w:p>
      <w:pPr>
        <w:pStyle w:val="Normal"/>
        <w:rPr/>
      </w:pPr>
      <w:r>
        <w:rPr/>
        <w:t xml:space="preserve">5. Zaťková. M. 2001. Geografia Európy – tercia. Bratislava: OG – Vydavateľstvo Poľana, spol. s.r.o. </w:t>
      </w:r>
    </w:p>
    <w:p>
      <w:pPr>
        <w:pStyle w:val="Normal"/>
        <w:rPr/>
      </w:pPr>
      <w:r>
        <w:rPr/>
        <w:t>6. Tolmáči, L. a kol. 2002. Geografia – kvarta. Bratislava: OG – Vydavateľstvo Poľana, spol.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vent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CVC</cp:lastModifiedBy>
  <cp:lastPrinted>2009-02-03T15:25:00Z</cp:lastPrinted>
  <dcterms:modified xsi:type="dcterms:W3CDTF">2017-01-18T10:40:00Z</dcterms:modified>
  <cp:revision>36</cp:revision>
  <dc:subject/>
  <dc:title>Centrum voľného času</dc:title>
</cp:coreProperties>
</file>