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Centrum  voľného času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angli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01. 12. 2017                                 Vybavuje :  Mgr.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 a ZŠ Štúrova Myjava  vás pozýva na okresné kolo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lympiády v angli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6. januára 2018 / utor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 xml:space="preserve">CVČ, Dolná štvrť 368/23 , </w:t>
      </w:r>
      <w:r>
        <w:rPr/>
        <w:t xml:space="preserve"> </w:t>
      </w:r>
      <w:r>
        <w:rPr>
          <w:b/>
        </w:rPr>
        <w:t>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K prebieha v dvoch kategóriá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  + prímy a sekundy 8ročných gymnázií                     -  max. 2 žiaci          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  +  tercie a kvarty  8ročných gymnázií                          -  max. 2 žiaci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     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native-speaker /anglofónny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anglícky hovoriacich krajinách viac ako 2 mesia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žiaci anglických bilingválnych sekcií 8roč.GYM /prima-kvarta /   </w:t>
      </w:r>
    </w:p>
    <w:p>
      <w:pPr>
        <w:pStyle w:val="Normal"/>
        <w:rPr/>
      </w:pPr>
      <w:r>
        <w:rPr>
          <w:b/>
        </w:rPr>
        <w:t>1C a 2C1 nemajú obvodné kolo. Víťazi školských kôl postupujú priamo na krajské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>1. Počúvanie s porozumením                                                                   5 bodov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                                                                      10 minút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                     15 minú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Čas  testovania – 15 minút                                       slovná zásoba   10 bodov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gramatika    15 bodov</w:t>
      </w:r>
    </w:p>
    <w:p>
      <w:pPr>
        <w:pStyle w:val="Normal"/>
        <w:rPr/>
      </w:pPr>
      <w:r>
        <w:rPr>
          <w:b/>
        </w:rPr>
        <w:t xml:space="preserve">Ústna časť :        </w:t>
      </w:r>
      <w:r>
        <w:rPr/>
        <w:t>1. Príbeh v obrázkoch  /popis slovna zasoba                                         15 bodov</w:t>
      </w:r>
    </w:p>
    <w:p>
      <w:pPr>
        <w:pStyle w:val="Normal"/>
        <w:rPr/>
      </w:pPr>
      <w:r>
        <w:rPr/>
        <w:t xml:space="preserve">                             </w:t>
      </w:r>
      <w:r>
        <w:rPr/>
        <w:t>2. Ústna produkcia na neznámu tému / voľný rozhovor                       15 bodov</w:t>
      </w:r>
    </w:p>
    <w:p>
      <w:pPr>
        <w:pStyle w:val="Normal"/>
        <w:rPr/>
      </w:pPr>
      <w:r>
        <w:rPr/>
        <w:t xml:space="preserve">                                </w:t>
      </w:r>
      <w:r>
        <w:rPr/>
        <w:t>Žiak má nárok na 2-minútovú prípravu, jeho odpoveď trvá približne 5 min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Viestova My, ZŠ Štúrova My, ZŠ Krajné, ZŠ Brezová p. Brad., Gym. Myj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detí  prosím  nahlásiť najneskôr do 1</w:t>
      </w:r>
      <w:r>
        <w:rPr>
          <w:u w:val="single"/>
        </w:rPr>
        <w:t xml:space="preserve">2.12.2017 </w:t>
      </w:r>
      <w:r>
        <w:rPr/>
        <w:t xml:space="preserve"> mailom cvcmyjava@gmail.com.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7:00Z</dcterms:created>
  <dc:creator>Skola</dc:creator>
  <dc:description/>
  <cp:keywords/>
  <dc:language>en-US</dc:language>
  <cp:lastModifiedBy>CVC</cp:lastModifiedBy>
  <dcterms:modified xsi:type="dcterms:W3CDTF">2017-12-01T15:04:00Z</dcterms:modified>
  <cp:revision>17</cp:revision>
  <dc:subject/>
  <dc:title/>
</cp:coreProperties>
</file>