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 </w:t>
      </w:r>
      <w:r>
        <w:rPr>
          <w:sz w:val="26"/>
        </w:rPr>
        <w:t>O b v o d n ý   ú r a d  - odbor školstva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ZŠ Viestova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0810</wp:posOffset>
            </wp:positionV>
            <wp:extent cx="1968500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5.01.2018                                  Vybavuje :  Mgr.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um voľného času, Školský úrad v Myjave Vás pozýva na 10. ročník okresného kola</w:t>
      </w:r>
    </w:p>
    <w:p>
      <w:pPr>
        <w:pStyle w:val="Normal"/>
        <w:jc w:val="center"/>
        <w:rPr/>
      </w:pPr>
      <w:r>
        <w:rPr/>
        <w:t xml:space="preserve">v  </w:t>
      </w:r>
      <w:r>
        <w:rPr>
          <w:b/>
        </w:rPr>
        <w:t>Dejepisnej olympiáde</w:t>
      </w:r>
      <w:r>
        <w:rPr/>
        <w:t xml:space="preserve">,  ktorá sa bude konať </w:t>
      </w:r>
      <w:r>
        <w:rPr>
          <w:b/>
          <w:u w:val="single"/>
        </w:rPr>
        <w:t xml:space="preserve"> 15. februára 2018 /utorok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 1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len OK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postup na KK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postup na KK a celoštatne kolo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postup na KK a celoštatne kolo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ypracuje komisia OK – </w:t>
      </w:r>
      <w:r>
        <w:rPr>
          <w:b/>
        </w:rPr>
        <w:t>hrady</w:t>
      </w:r>
      <w:r>
        <w:rPr/>
        <w:t xml:space="preserve"> , významné osobnosti, 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 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5. 2.2018 !!</w:t>
      </w:r>
      <w:r>
        <w:rPr>
          <w:b/>
        </w:rPr>
        <w:t xml:space="preserve">  </w:t>
      </w:r>
      <w:r>
        <w:rPr/>
        <w:t xml:space="preserve">na tel. CVČ – 034/ 6215322,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  <w:t>+  prilo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e prípravu súťažiacich kategórií C, D, E,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ľa čl. 4/1c Organizačného poriadku DO bude vedomostný test tvorený úlohami v troch blokoch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úlohy z vybraného monotematického celku: </w:t>
      </w:r>
    </w:p>
    <w:p>
      <w:pPr>
        <w:pStyle w:val="Normal"/>
        <w:rPr/>
      </w:pPr>
      <w:r>
        <w:rPr/>
        <w:t xml:space="preserve">SK DO pre 10. ročník DO v školskom roku 2017/18 vybrala tému Staroveké Grécko (od prvých bronzových civilizácií po koniec panovania Alexandra Veľkého) pre kategórie E, F a tému Totalitné diktatúry medzi dvoma svetovými vojnami (v období rokov 1917 – 1939) pre kategórie C, D. Okrem tradičných zdrojov: učebnica Dejepis pre 6. ročník ZŠ a 1. ročník gymnázia s osemročným štúdiom, s. 25-38 pre kategórie E, F a Dejepis pre 9. ročník ZŠ a 4. ročník gymnázia s osemročným štúdiom, s. 34-35, 37 „Ako sa Lenin dostal k moci“, s. 38-39 „Mussolini a jeho čiernoodenci“, s. 40-41 „Hitlerova diktatúra v Nemecku“, s. 60 „Hitlerove rozhodnutie zlikvidovať Československo a Mníchovská dohoda“, s. 62-63 „Viedenská arbitráž“, s. 66 „Hitlerova a Mussoliniho agresia pred 1. septembrom 1939“ pre kategórie C, D sa pri príprave žiakov odporúčajú nasledovné knižné publikác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kat. E, F:</w:t>
      </w:r>
      <w:r>
        <w:rPr/>
        <w:t xml:space="preserve"> – Zamarovský, V.: Grécky zázrak. Mladé letá, 2. vydanie, Bratislava 1990. ISBN 80-06-00122-7. Len vybrané kapitoly: Grécko-perzské vojny 265-290, Zlatý vek Atén a zbrane Sparty 302-335, Alexander Veľký 461-493 alebo novšie vydanie Perfekt a.s., Bratislava 2002. ISBN 80-8046-103-1. Len vybrané kapitoly: Grécko-perzské vojny 176-191, Zlatý vek Atén a zbrane Sparty 198-218, Alexander Veľký 300-322. </w:t>
      </w:r>
    </w:p>
    <w:p>
      <w:pPr>
        <w:pStyle w:val="Normal"/>
        <w:rPr/>
      </w:pPr>
      <w:r>
        <w:rPr/>
        <w:t xml:space="preserve">– </w:t>
      </w:r>
      <w:r>
        <w:rPr/>
        <w:t xml:space="preserve">Menghi, M.: Encyklopédia starovekého Grécka. Perfekt, Bratislava 2006. ISBN 80-8046-328-X. Len vybrané kapitoly: s. 8-13, 16-35, 40-53, 62-74, 80-91, 98-127, 178-18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kat. C, D:</w:t>
      </w:r>
      <w:r>
        <w:rPr/>
        <w:t xml:space="preserve"> – Kronika ľudstva. Fortuna Print a.s., Bratislava 1998, s. 872-935. ISBN 80-7153-038-7. Texty venované politickému vývoju v Nemecku, v Taliansku a v sovietskom Rusku resp. v ZSSR. – Backouche, I.: Ilustrované dejiny sveta. Nepokojná Európa. Cesty, Praha 1996. ISBN 80-7181-104- 1. Len vybraná kapitola s. 1525-1536. </w:t>
      </w:r>
    </w:p>
    <w:p>
      <w:pPr>
        <w:pStyle w:val="Normal"/>
        <w:rPr/>
      </w:pPr>
      <w:r>
        <w:rPr/>
        <w:t xml:space="preserve">– </w:t>
      </w:r>
      <w:r>
        <w:rPr/>
        <w:t xml:space="preserve">Gouseff, C.: Ilustrované dejiny sveta. Svet medzi vojnami a mierom. Ottovo nakladatelství, Praha 1999. ISBN 80-7181-106-8. Len vybrané kapitoly s. 1554-1557, 1568-1579, 1582-1583, 1585-1591. Projekt Kritériá hodnotenia Počet bodov Spolu Projekt v písomnej forme Forma, technická a estetická úroveň projektu 0 – 5 5 Projekt ako celok Originalita písomného projektu 0 – 5 25 Úroveň stanovenia cieľa a zodpovedajúce riešenie 0 – 5 Odbornosť spracovania písomného projektu 0 – 5 Náročnosť témy 0 – 5 Dokumentačný materiál (napr. historické pramene) 0 – 5 Obhajoba Proporcionalita slovného výkladu (ciele, metódy, výsledky, záver) a dodržanie časového limitu 0 – 5 Logická a vecná stránka slovného prejavu 0 – 5 20 Jazyková a odborná úroveň 0 – 5 Úroveň prednesu 0 – 5 Spolu 50 9 – Sigmundová, A. M.: Diktátor, démon, demagóg. Perfekt a.s., Bratislava 2006. ISBN 80-8046-330-1. Len vybrané kapitoly: s. 5-32 (Fascinácia zlom), 33-54 (Rok 1933 – annus horribilis Nemecka), 90-108 (Hitlerove viedenské príbehy), 129-153 (Vodcova bezpečnosť – neznáme atentáty na Hitlera). Vybrané monografie by mali byť dostupné v školských alebo obecných (mestských, okresných) knižniciach. Žiakom sa odporúča prečítať uvedené publikácie, získaný prehľad určite využijú pri vypracovaní úlo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 xml:space="preserve">úlohy z príslušného učiva ročníka: </w:t>
      </w:r>
    </w:p>
    <w:p>
      <w:pPr>
        <w:pStyle w:val="Normal"/>
        <w:rPr/>
      </w:pPr>
      <w:r>
        <w:rPr/>
        <w:t xml:space="preserve">V školskom roku 2017/2018 sa žiaci 9. ročníka (4. ročník OG) a 8. ročníka (3. ročník OG), riadia Štátnym vzdelávacím programom (žiaci 3. ročníka OG sa riadia v školskom roku 2017/18 inovovaným ŠVP pre gymnáziá s osemročným vzdelávacím programom, ale z dôvodu vypracovania rovnakých úloh sa budú musieť prispôsobiť ZŠ). Žiaci 7. a 6. ročníka (1. a 2. ročník OG) sa riadia inovovaným ŠVP (v inovovanom ŠVP pre gymnáziá s osemročným vzdelávacím programom sú rozdiely v porovnaní s inovovaným ŠVP pre základné školy, úlohy pre tieto ročníky však budú vychádzať z plánu pre ZŠ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lohy pre kategórie C, D, E a F budú pripravené z predpísaných tematických celkov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t. F – pre okresné kolo: Obrazy pravekého sveta (učebnica Dejepis pre 6. ročník ZŠ a 1. ročník gymnázia s osemročným štúdiom, SPN, Bratislava 2011, ISBN 978-80-10-01872-7, s. 4-18); Obrazy starovekého sveta – Staroveký Orient (učebnica, s. 19-24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. E – pre okresné kolo: Predkovia Slovákov v Karpatskej kotline (učebnica Dejepis pre 7. ročník ZŠ a 2. ročník gymnázia s osemročným štúdiom, SPN, Bratislava 2011, ISBN 978-80-10-02061-4, s. 8- 21); Slovensko v Uhorskom kráľovstve (učebnica, s. 22-34, 42-48), pre krajské kolo: plus Obrazy novovekého sveta (učebnica, s. 49-77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. D – pre okresné kolo: Na ceste k moderným národom (učebnica Dejepis pre 8. ročník ZŠ a 3. ročník gymnázia s osemročným štúdiom, vydavateľstvo Matice slovenskej, Martin 2011, ISBN 978- 80-8115-043-2, s. 6-35); Moderný slovenský národ (učebnica, s. 36-51), pre krajské kolo: plus Slováci v Habsburskej monarchii a v Rakúsko-Uhorsku v rokoch 1848 až 1914 (učebnica, s. 52-71), pre celoštátne kolo: plus Prvá svetová vojna (učebnica, s. 72-94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. C – pre okresné kolo: Medzivojnová Európa (učebnica Pátrame po minulosti. Dejepis pre 9. ročník ZŠ a 4. ročník gymnázia s osemročným štúdiom, Orbis Pictus Istropolitana, Bratislava 2012, ISBN 978-80-8120-189-9, s. 28-65 témy, ktoré nie sú súčasťou vybraného monotematického celku) Druhá svetová vojna (učebnica, s. 66-69, 78-79, 82-85), pre krajské kolo: plus Slovensko v rokoch 1939-1945 (učebnica, s. 70-77, 80-81, 84-85), pre celoštátne kolo: plus Svet a Československo po druhej svetovej vojne (učebnica, s.86-127). Podľa ustanovenia čl. 6/od. 1c Organizačného poriadku Dejepisnej olympiády môžu byť v zadaniach použité úlohy z učív predchádzajúcich ročníkov, ale iba ako súčasť zadaní z učiva príslušného ročníka (ak bude možné využiť historické súvislost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úlohy z regionálnej histórie:</w:t>
      </w:r>
      <w:r>
        <w:rPr/>
        <w:t xml:space="preserve"> </w:t>
      </w:r>
    </w:p>
    <w:p>
      <w:pPr>
        <w:pStyle w:val="Normal"/>
        <w:rPr/>
      </w:pPr>
      <w:r>
        <w:rPr/>
        <w:t>Vypracujú ich príslušné komisie DO na okresnej a krajskej úrovni. SK DO odporúča komisiám, aby pripravili úlohy o významných osobnostiach, pamiatkach a historických udalostiach v regióne. Krajské komisie DO vytvoria úlohy, v ktorých budú primerane zastúpené všetky oblasti kra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CVC</cp:lastModifiedBy>
  <cp:lastPrinted>2005-03-04T10:06:00Z</cp:lastPrinted>
  <dcterms:modified xsi:type="dcterms:W3CDTF">2018-01-26T15:12:00Z</dcterms:modified>
  <cp:revision>37</cp:revision>
  <dc:subject/>
  <dc:title>Centrum voľného času</dc:title>
</cp:coreProperties>
</file>