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635</wp:posOffset>
            </wp:positionV>
            <wp:extent cx="2171700" cy="148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905</wp:posOffset>
                </wp:positionV>
                <wp:extent cx="1548765" cy="772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0.15pt;width:121.9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                  </w:t>
      </w: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 xml:space="preserve">           </w:t>
      </w: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  25. 03.2019  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Školský úrad v Myjave  a Centrum voľného času  -  Vás pozýva na okresné ko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a t e m a t i c k e j     o l y m p i á d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ategórie Z  6, 7, 8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09. apríla 2019  /utorok /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CVČ, Dolná štvrť 368/23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>Cestovné             :    Na náklady vysielajúcej organizácie.</w:t>
      </w:r>
    </w:p>
    <w:p>
      <w:pPr>
        <w:pStyle w:val="Normal"/>
        <w:ind w:left="1701" w:hanging="1701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úťaží sa v troch kategóriách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6 +  OG / 1.ročník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kategória</w:t>
      </w:r>
      <w:r>
        <w:rPr>
          <w:b/>
        </w:rPr>
        <w:t xml:space="preserve"> Z 7 +  OG / 2.ročník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ategória</w:t>
      </w:r>
      <w:r>
        <w:rPr>
          <w:b/>
        </w:rPr>
        <w:t xml:space="preserve"> Z 8 +  OG / 3.ročník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 max. 3 žiaci za školu v 1 kategórii - spolu max. 9 žiakov /</w:t>
      </w:r>
    </w:p>
    <w:p>
      <w:pPr>
        <w:pStyle w:val="Normal"/>
        <w:rPr/>
      </w:pPr>
      <w:r>
        <w:rPr/>
        <w:t>Žiaci riešia 3 príklady po dobu 2 hodín čistého času. Za každú úlohu môžu získať 0 - 6 bodov.</w:t>
      </w:r>
    </w:p>
    <w:p>
      <w:pPr>
        <w:pStyle w:val="Normal"/>
        <w:rPr/>
      </w:pPr>
      <w:r>
        <w:rPr/>
        <w:t xml:space="preserve">Úspešným riešiteľom je žiak ktorý získa 9 a viac bodov.  </w:t>
      </w:r>
    </w:p>
    <w:p>
      <w:pPr>
        <w:pStyle w:val="Normal"/>
        <w:rPr/>
      </w:pPr>
      <w:r>
        <w:rPr/>
        <w:t xml:space="preserve">Používanie kalkulačiek, prípadne matematických tabuliek, či mobilov  je počas súťaže </w:t>
      </w:r>
      <w:r>
        <w:rPr>
          <w:u w:val="single"/>
        </w:rPr>
        <w:t>zakázané</w:t>
      </w:r>
      <w:r>
        <w:rPr/>
        <w:t xml:space="preserve"> !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  <w:t>Pedagogický dozor počas súťaže budú vykonávať učitelia matematiky, ktorí privedú svojich žiakov na okresné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 ZŠ Brezová p. Brad., ZŠ Krajné , Gym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žiakov Vás žiadam telefonicky nahlásiť najneskôr do  </w:t>
      </w:r>
      <w:r>
        <w:rPr>
          <w:u w:val="single"/>
        </w:rPr>
        <w:t>05.04.2019</w:t>
      </w:r>
      <w:r>
        <w:rPr/>
        <w:t xml:space="preserve">  na tel. kontakt :  </w:t>
      </w:r>
    </w:p>
    <w:p>
      <w:pPr>
        <w:pStyle w:val="Normal"/>
        <w:rPr/>
      </w:pPr>
      <w:r>
        <w:rPr/>
        <w:t xml:space="preserve">CVČ – 0911 245 344 alebo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.</dc:creator>
  <dc:description/>
  <cp:keywords/>
  <dc:language>en-US</dc:language>
  <cp:lastModifiedBy>CVC</cp:lastModifiedBy>
  <cp:lastPrinted>2011-03-21T16:17:00Z</cp:lastPrinted>
  <dcterms:modified xsi:type="dcterms:W3CDTF">2019-03-25T16:00:00Z</dcterms:modified>
  <cp:revision>38</cp:revision>
  <dc:subject/>
  <dc:title/>
</cp:coreProperties>
</file>