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sz w:val="26"/>
        </w:rPr>
        <w:t>O b v o d n ý   ú r a d   -  odbor školstva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, ZŠ Viestova Myjav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6510</wp:posOffset>
            </wp:positionV>
            <wp:extent cx="1072515" cy="107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766570" cy="636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39.05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zem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24.01.2020                                   Vybavuje :  M.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  <w:t>Centrum voľného času, Školský úrad v Myjave a Gymnázium Myjava  -  Vás pozýva na 47. ročník okresného kola v  </w:t>
      </w:r>
      <w:r>
        <w:rPr>
          <w:b/>
          <w:sz w:val="22"/>
          <w:szCs w:val="22"/>
        </w:rPr>
        <w:t>Geografickej olympiáde</w:t>
      </w:r>
      <w:r>
        <w:rPr>
          <w:b/>
        </w:rPr>
        <w:t xml:space="preserve"> </w:t>
      </w:r>
      <w:r>
        <w:rPr/>
        <w:t xml:space="preserve">,   ktorá sa bude konať </w:t>
      </w:r>
      <w:r>
        <w:rPr>
          <w:b/>
          <w:u w:val="single"/>
        </w:rPr>
        <w:t xml:space="preserve"> 6. februára 2020  /štvrtok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, Viestova 1 ,  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 :  G kat. – </w:t>
      </w:r>
      <w:r>
        <w:rPr>
          <w:highlight w:val="yellow"/>
        </w:rPr>
        <w:t>4</w:t>
      </w:r>
      <w:r>
        <w:rPr/>
        <w:t xml:space="preserve">*.a 5.roč.    ( * podla organiz.poriadku  GO  v pripade záujmu )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 kat. - 6.a7.roč.                                F kat. -  I.stupeň OG:  1 a 2 roč.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 kat. - 8 a9.roč.                                E kat. -  I.stupeň OG:  3 a 4 roč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A/ písomná časť  / 60 b., 45 min./    -   monotematická časť bez atlasu            /10 b.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-   teoretická časť bez atlasu                     /40 b./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   poznatky o miestnej krajine                 /10 b./</w:t>
      </w:r>
    </w:p>
    <w:p>
      <w:pPr>
        <w:pStyle w:val="Normal"/>
        <w:rPr/>
      </w:pPr>
      <w:r>
        <w:rPr/>
        <w:t xml:space="preserve">                         </w:t>
      </w:r>
      <w:r>
        <w:rPr/>
        <w:t>B/ praktická časť / 60 min./ – zručnosť práce s atlasom a mapou, orientácia v teréne   / 40b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test má hodnotu 100 bodov. Každá správna vedomosť alebo zručnosť má hodnotu 1 bodu.</w:t>
      </w:r>
    </w:p>
    <w:p>
      <w:pPr>
        <w:pStyle w:val="Normal"/>
        <w:rPr/>
      </w:pPr>
      <w:r>
        <w:rPr/>
        <w:t>Pre OK test na 90 b. dodá Iuventa, úlohy na 10 b. o miestnej krajine vypracujú okresné komisie GO.</w:t>
      </w:r>
    </w:p>
    <w:p>
      <w:pPr>
        <w:pStyle w:val="Normal"/>
        <w:rPr/>
      </w:pPr>
      <w:r>
        <w:rPr/>
        <w:t>Úspešným riešiteľom v jednotlivých kategóriách , je ten, ktorý dosiahne v OK minimálne 65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E,F,G  škola môže nominovať max. 3 žiaci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9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E,F kategóriu postupujú prví 3 súťažia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Odporúčané pomôcky pre prípravu – školské atlasy (odporúčané učebnice) – Školský atlas sveta,</w:t>
      </w:r>
    </w:p>
    <w:p>
      <w:pPr>
        <w:pStyle w:val="Normal"/>
        <w:rPr/>
      </w:pPr>
      <w:r>
        <w:rPr/>
        <w:t>Geografický atlas Slovenská republika, Európa, Ázia, Amerika, Afrika, Životné prostredie..., pravítko s</w:t>
      </w:r>
    </w:p>
    <w:p>
      <w:pPr>
        <w:pStyle w:val="Normal"/>
        <w:rPr/>
      </w:pPr>
      <w:r>
        <w:rPr/>
        <w:t xml:space="preserve">ryskou, pravítko dlhé, uhlomer, pero, ceruzka, guma, kružidlo, kalkulačka, jazykový slovník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 xml:space="preserve">30. 01. 2020 </w:t>
      </w:r>
      <w:r>
        <w:rPr>
          <w:b/>
        </w:rPr>
        <w:t xml:space="preserve"> mailom : </w:t>
      </w:r>
      <w:r>
        <w:rPr>
          <w:color w:val="FF0000"/>
          <w:u w:val="single"/>
        </w:rPr>
        <w:t>cvcmyjava@gmail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/Môžete si takisto pozrieť stránku </w:t>
      </w:r>
      <w:hyperlink r:id="rId3">
        <w:r>
          <w:rPr>
            <w:rStyle w:val="InternetLink"/>
          </w:rPr>
          <w:t>www.iuventa.sk</w:t>
        </w:r>
      </w:hyperlink>
      <w:r>
        <w:rPr/>
        <w:t>, - pokyny pre komisie, súťažiacich a učiteľov GO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 priloha :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Testy z učiva vrátane tematických celkov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at. G – 4. - 5. roč. ZŠ </w:t>
      </w:r>
    </w:p>
    <w:p>
      <w:pPr>
        <w:pStyle w:val="Normal"/>
        <w:rPr>
          <w:b/>
          <w:b/>
        </w:rPr>
      </w:pPr>
      <w:r>
        <w:rPr>
          <w:b/>
        </w:rPr>
        <w:t xml:space="preserve">Vesmír a Slnečná sústava </w:t>
      </w:r>
    </w:p>
    <w:p>
      <w:pPr>
        <w:pStyle w:val="Normal"/>
        <w:rPr/>
      </w:pPr>
      <w:r>
        <w:rPr/>
        <w:t xml:space="preserve">Anotácia: Slnko, jeho postavenie v známom vesmíre, jeho vlastnosti. Planéty, ich najznámejšie mesiace, hlavné charakteristiky a vlastnosti, rozpoznanie podľa obrázka. Najznámejšie kométy. Mesiac, jeho vlastnosti, mesačné fázy a ich vplyv na Zem. Zatmenia Slnka a Mesiaca. Najznámejšie súhvezdia. </w:t>
      </w:r>
    </w:p>
    <w:p>
      <w:pPr>
        <w:pStyle w:val="Normal"/>
        <w:rPr>
          <w:b/>
          <w:b/>
        </w:rPr>
      </w:pPr>
      <w:r>
        <w:rPr>
          <w:b/>
        </w:rPr>
        <w:t xml:space="preserve">Tvar Zeme, zemepisná sieť </w:t>
      </w:r>
    </w:p>
    <w:p>
      <w:pPr>
        <w:pStyle w:val="Normal"/>
        <w:rPr/>
      </w:pPr>
      <w:r>
        <w:rPr/>
        <w:t xml:space="preserve">Anotácia: Sieť rovnobežiek a poludníkov, určovanie polohy na zemskom povrchu, zemské pologule, významné rovnobežky a poludníky a ich súvis so vzájomnou polohou Slnka a Zeme počas roka a s distribúciou svetla a tepla. </w:t>
      </w:r>
    </w:p>
    <w:p>
      <w:pPr>
        <w:pStyle w:val="Normal"/>
        <w:rPr>
          <w:b/>
          <w:b/>
        </w:rPr>
      </w:pPr>
      <w:r>
        <w:rPr>
          <w:b/>
        </w:rPr>
        <w:t xml:space="preserve">Sopečná činnosť, najznámejšie sopky sveta </w:t>
      </w:r>
    </w:p>
    <w:p>
      <w:pPr>
        <w:pStyle w:val="Normal"/>
        <w:rPr>
          <w:b/>
          <w:b/>
        </w:rPr>
      </w:pPr>
      <w:r>
        <w:rPr/>
        <w:t>Anotácia: Základné pojmy súvisiace so sopečnou činnosťou a stavbou sopky (magma, láva, sopečný kužeľ, sopečný komín, magmatický krb, kaldera, kráter a pod.), najznámejšie sopky sveta, najničivejšie výbuchy sopiek v histó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F – 6. - 7. roč. ZŠ, 1. - 2. OG</w:t>
      </w:r>
    </w:p>
    <w:p>
      <w:pPr>
        <w:pStyle w:val="Normal"/>
        <w:rPr>
          <w:b/>
          <w:b/>
        </w:rPr>
      </w:pPr>
      <w:r>
        <w:rPr>
          <w:b/>
        </w:rPr>
        <w:t>Indický oceán</w:t>
      </w:r>
    </w:p>
    <w:p>
      <w:pPr>
        <w:pStyle w:val="Normal"/>
        <w:rPr/>
      </w:pPr>
      <w:r>
        <w:rPr/>
        <w:t xml:space="preserve"> </w:t>
      </w:r>
      <w:r>
        <w:rPr/>
        <w:t xml:space="preserve">Anotácia: Indický oceán, jeho poloha, rozloha, podnebie, moria a morské prúdy, reliéf dna (panvy, priekopy, oceánske chrbty) a charakteristické vlastnosti, špecifiká a zvláštnosti (napr. tropické búrky, výskyt tsunami a pod.), hospodárske využitie (doprava, nerastné suroviny, cestovný ruch, atď.), členitosť pobrežia, ostrovy a súostrovia. </w:t>
      </w:r>
    </w:p>
    <w:p>
      <w:pPr>
        <w:pStyle w:val="Normal"/>
        <w:rPr>
          <w:b/>
          <w:b/>
        </w:rPr>
      </w:pPr>
      <w:r>
        <w:rPr>
          <w:b/>
        </w:rPr>
        <w:t xml:space="preserve">Subtropické krajiny </w:t>
      </w:r>
    </w:p>
    <w:p>
      <w:pPr>
        <w:pStyle w:val="Normal"/>
        <w:rPr/>
      </w:pPr>
      <w:r>
        <w:rPr/>
        <w:t>Afriky, Ázie a Európy Anotácia: Všeobecné charakteristické vlastnosti subtropických krajín Afriky, Ázie a Európy, ich podnebie, vodstvo, pôdny kryt, rastlinstvo a živočíšstvo, hospodárske využite, zaľudnenie a sídla, využitie pre cestovný ruch, environmentálne ohrozenia, špecifiká a zvláš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t. E – 8. - 9. roč. ZŠ, 3. - 4. OG     </w:t>
      </w:r>
    </w:p>
    <w:p>
      <w:pPr>
        <w:pStyle w:val="Normal"/>
        <w:rPr>
          <w:b/>
          <w:b/>
        </w:rPr>
      </w:pPr>
      <w:r>
        <w:rPr>
          <w:b/>
        </w:rPr>
        <w:t xml:space="preserve">Najznámejšie rieky sveta </w:t>
      </w:r>
    </w:p>
    <w:p>
      <w:pPr>
        <w:pStyle w:val="Normal"/>
        <w:rPr/>
      </w:pPr>
      <w:r>
        <w:rPr/>
        <w:t xml:space="preserve">Anotácia: Najznámejšie rieky jednotlivých kontinentov a ich prítoky, povodie, úmorie, základné charakteristiky toku (napr. ročný režim odtoku), hospodárske využitie (doprava, rybolov, suroviny pre priemysel, cestovný ruch, vodné diela atď.), environmentálne ohrozenia a pod. </w:t>
      </w:r>
    </w:p>
    <w:p>
      <w:pPr>
        <w:pStyle w:val="Normal"/>
        <w:rPr>
          <w:b/>
          <w:b/>
        </w:rPr>
      </w:pPr>
      <w:r>
        <w:rPr>
          <w:b/>
        </w:rPr>
        <w:t xml:space="preserve">India </w:t>
      </w:r>
    </w:p>
    <w:p>
      <w:pPr>
        <w:pStyle w:val="Normal"/>
        <w:rPr/>
      </w:pPr>
      <w:r>
        <w:rPr/>
        <w:t xml:space="preserve">Anotácia: Poloha, rozloha a povrch, podnebie, vodstvo, rastlinstvo a živočíšstvo, pôdny kryt, nerastné suroviny a hospodárstvo, obyvateľstvo a jeho základné charakteristiky, najznámejšie sídla, turistické destinácie, členstvo a postavenie v medzinárodných zoskupeniach, špecifiká a zvláštnosti. </w:t>
      </w:r>
    </w:p>
    <w:p>
      <w:pPr>
        <w:pStyle w:val="Normal"/>
        <w:rPr>
          <w:b/>
          <w:b/>
        </w:rPr>
      </w:pPr>
      <w:r>
        <w:rPr>
          <w:b/>
        </w:rPr>
        <w:t xml:space="preserve">Nížiny </w:t>
      </w:r>
    </w:p>
    <w:p>
      <w:pPr>
        <w:pStyle w:val="Normal"/>
        <w:rPr/>
      </w:pPr>
      <w:r>
        <w:rPr/>
        <w:t>Slovenska Anotácia: Nížiny Slovenska, ich poloha, rozloha, hustota zaľudnenia, osídlenie, pôdy, vodstvo, rastlinstvo a živočíšstvo, klíma, hospodárske využitie (poľnohospodárska a priemyselná činnosť, najväčšie sídla, suroviny, dopravné siete, využitie pre cestovný ruch atď.), environmentálne ohrozenia, a 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úra* pre prípravu žiakov na test teoretickej a praktickej časti: </w:t>
      </w:r>
    </w:p>
    <w:p>
      <w:pPr>
        <w:pStyle w:val="Normal"/>
        <w:rPr/>
      </w:pPr>
      <w:r>
        <w:rPr/>
        <w:t xml:space="preserve">Ružek, I. a kol. 2009. Geografia pre 5. ročník základných škôl. VKÚ Harmanec, a.s. Likavský, P. a kol. 2009. Geografia pre 6. ročník základných škôl a 1. ročník gymnázií s osemročným štúdiom. VKÚ Harmanec, a.s. Tolmáči, L. a kol. 2010. Geografia pre 7. ročník základných škôl a 2. ročník gymnázií s osemročným štúdiom. VKÚ Harmanec, a.s. Ružek, I., Likavský, P. 2011. Geografia pre 8. ročník základných škôl a 3. ročník gymnázií s osemročným štúdiom. VKÚ Harmanec, a.s. Tolmáči, L. a kol. 2012. Geografia pre 9. ročník ZŠ a 4. ročník gymnázia s osemročným štúdiom. Orbis Pictus Istropolitana, Bratislava. (resp. www.e-aktovka.s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v druhej časti testu jednotlivých kategórií sú pripravené s pomocou atlasov</w:t>
      </w:r>
      <w:r>
        <w:rPr/>
        <w:t xml:space="preserve">: ČEMAN, R. a kol., 2017. SVET. Školský geografický atlas. Bratislava: MAPA Slovakia Plus, s. r. o., 2017, 112 s. ISBN 978-80-8067-260-7. ČEMAN, R. a kol., 2017. Školský geografický atlas Slovenská republika. Bratislava: MAPA Slovakia Plus, s. r. o., 2017, s. 89. ISBN 978-80-8067-298-0. </w:t>
      </w:r>
    </w:p>
    <w:p>
      <w:pPr>
        <w:pStyle w:val="Normal"/>
        <w:rPr/>
      </w:pPr>
      <w:r>
        <w:rPr/>
        <w:t>Odporúčame, aby si súťažiaci všetkých kategórií priniesli na súťaž vyššie uvedené atlasy, ktoré budú použité pri príprave otázok v druhej časti tes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olené pomôcky pri vypracovávaní testov:</w:t>
      </w:r>
      <w:r>
        <w:rPr/>
        <w:t xml:space="preserve"> </w:t>
      </w:r>
    </w:p>
    <w:p>
      <w:pPr>
        <w:pStyle w:val="Normal"/>
        <w:rPr/>
      </w:pPr>
      <w:r>
        <w:rPr/>
        <w:t>Pravítko s ryskou, pravítko dlhé, uhlomer, pero, ceruzka, guma, kružidlo, kalkulačka, jazykový slovník, odporúčané atla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uvent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CVC</cp:lastModifiedBy>
  <cp:lastPrinted>2009-02-03T15:25:00Z</cp:lastPrinted>
  <dcterms:modified xsi:type="dcterms:W3CDTF">2020-01-28T10:48:00Z</dcterms:modified>
  <cp:revision>46</cp:revision>
  <dc:subject/>
  <dc:title>Centrum voľného času</dc:title>
</cp:coreProperties>
</file>