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 k r e s 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05. 12. 2019  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 Školsky urad v  Myjave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5. januára 2020 / 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Č, Dolná štvrť 368/23,  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prímy a sekundy 8ročných gymnázií                     -  max. 2 žiaci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e a kvarty  8ročných gymnázií                          -  max. 2 žiaci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 xml:space="preserve">1. Počúvanie s porozumením                                                                   </w:t>
      </w:r>
      <w:r>
        <w:rPr>
          <w:b/>
        </w:rPr>
        <w:t>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                                                                      10 minút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                     15 minú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Čas  testovania – </w:t>
      </w:r>
      <w:r>
        <w:rPr>
          <w:b/>
        </w:rPr>
        <w:t>30 minút</w:t>
      </w:r>
      <w:r>
        <w:rPr/>
        <w:t xml:space="preserve">                                        slovná zásoba   </w:t>
      </w:r>
      <w:r>
        <w:rPr>
          <w:b/>
        </w:rPr>
        <w:t>10 bodo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gramatika    </w:t>
      </w:r>
      <w:r>
        <w:rPr>
          <w:b/>
        </w:rPr>
        <w:t>15 bo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Ústna časť :        </w:t>
      </w:r>
      <w:r>
        <w:rPr/>
        <w:t xml:space="preserve">1. Príbeh v obrázkoch  /popis slovna zasoba                                         </w:t>
      </w:r>
      <w:r>
        <w:rPr>
          <w:b/>
        </w:rPr>
        <w:t>1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2. Ústna produkcia na neznámu tému / voľný rozhovor                       </w:t>
      </w:r>
      <w:r>
        <w:rPr>
          <w:b/>
        </w:rPr>
        <w:t>15 bod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Žiak má nárok na 2-minútovú prípravu, jeho odpoveď trvá približne 5 min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spešný je žiak ktorý získa 60 %  z celkového počtu 70 bodov -  42 bo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hlásené školy:   ZŠ Viestova My, ZŠ Štúrova My, ZŠ Krajné, ZŠ Brezová p. Brad., Gym.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detí  prosím  nahlásiť najneskôr ak ste nenahlasili do </w:t>
      </w:r>
      <w:r>
        <w:rPr>
          <w:u w:val="single"/>
        </w:rPr>
        <w:t xml:space="preserve">13.12.2019 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CVC</cp:lastModifiedBy>
  <dcterms:modified xsi:type="dcterms:W3CDTF">2019-12-06T12:58:00Z</dcterms:modified>
  <cp:revision>19</cp:revision>
  <dc:subject/>
  <dc:title/>
</cp:coreProperties>
</file>